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rPr>
      </w:pPr>
      <w:r>
        <w:rPr>
          <w:rFonts w:cs="Arial" w:ascii="Arial" w:hAnsi="Arial"/>
          <w:b/>
          <w:bCs/>
          <w:color w:val="3366FF"/>
        </w:rPr>
        <w:drawing>
          <wp:inline distT="0" distB="0" distL="0" distR="0">
            <wp:extent cx="303530" cy="363220"/>
            <wp:effectExtent l="0" t="0" r="0" b="0"/>
            <wp:docPr id="1" name="stat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emblem" descr=""/>
                    <pic:cNvPicPr>
                      <a:picLocks noChangeAspect="1" noChangeArrowheads="1"/>
                    </pic:cNvPicPr>
                  </pic:nvPicPr>
                  <pic:blipFill>
                    <a:blip r:embed="rId2"/>
                    <a:srcRect l="-73" t="-61" r="-73" b="-61"/>
                    <a:stretch>
                      <a:fillRect/>
                    </a:stretch>
                  </pic:blipFill>
                  <pic:spPr bwMode="auto">
                    <a:xfrm>
                      <a:off x="0" y="0"/>
                      <a:ext cx="303530" cy="363220"/>
                    </a:xfrm>
                    <a:prstGeom prst="rect">
                      <a:avLst/>
                    </a:prstGeom>
                  </pic:spPr>
                </pic:pic>
              </a:graphicData>
            </a:graphic>
          </wp:inline>
        </w:drawing>
      </w:r>
      <w:r>
        <w:rPr>
          <w:rFonts w:cs="Arial" w:ascii="Arial" w:hAnsi="Arial"/>
          <w:b/>
          <w:bCs/>
          <w:color w:val="3366FF"/>
        </w:rPr>
        <w:br/>
      </w:r>
      <w:r>
        <w:rPr>
          <w:rStyle w:val="StrongEmphasis"/>
          <w:rFonts w:cs="Arial" w:ascii="Arial" w:hAnsi="Arial"/>
          <w:b w:val="false"/>
          <w:bCs w:val="false"/>
          <w:color w:val="3366FF"/>
        </w:rPr>
        <w:t>Республика Молдова</w:t>
      </w:r>
    </w:p>
    <w:p>
      <w:pPr>
        <w:pStyle w:val="Heading1"/>
        <w:rPr>
          <w:rFonts w:eastAsia="Arial Unicode MS"/>
        </w:rPr>
      </w:pPr>
      <w:r>
        <w:rPr>
          <w:rStyle w:val="StrongEmphasis"/>
        </w:rPr>
        <w:t>ПАРЛАМЕНТ</w:t>
      </w:r>
    </w:p>
    <w:p>
      <w:pPr>
        <w:pStyle w:val="Normal"/>
        <w:jc w:val="center"/>
        <w:rPr>
          <w:rFonts w:ascii="Arial" w:hAnsi="Arial" w:eastAsia="Arial Unicode MS" w:cs="Arial"/>
          <w:color w:val="3366FF"/>
        </w:rPr>
      </w:pPr>
      <w:r>
        <w:rPr>
          <w:rStyle w:val="StrongEmphasis"/>
          <w:rFonts w:cs="Arial" w:ascii="Arial" w:hAnsi="Arial"/>
          <w:color w:val="3366FF"/>
        </w:rPr>
        <w:t>ЗАКОН</w:t>
      </w:r>
      <w:r>
        <w:rPr>
          <w:rFonts w:cs="Arial" w:ascii="Arial" w:hAnsi="Arial"/>
          <w:color w:val="3366FF"/>
        </w:rPr>
        <w:t xml:space="preserve"> Nr. 217 </w:t>
        <w:br/>
        <w:t xml:space="preserve">от  17.09.2010 </w:t>
      </w:r>
    </w:p>
    <w:p>
      <w:pPr>
        <w:pStyle w:val="Normal"/>
        <w:jc w:val="center"/>
        <w:rPr>
          <w:rFonts w:ascii="Arial" w:hAnsi="Arial" w:eastAsia="Arial Unicode MS" w:cs="Arial"/>
          <w:color w:val="3366FF"/>
          <w:sz w:val="28"/>
        </w:rPr>
      </w:pPr>
      <w:r>
        <w:rPr>
          <w:rStyle w:val="Docheader1"/>
          <w:rFonts w:cs="Arial" w:ascii="Arial" w:hAnsi="Arial"/>
          <w:color w:val="3366FF"/>
          <w:sz w:val="28"/>
        </w:rPr>
        <w:t>о Государственном флаге Республики Молдова</w:t>
      </w:r>
    </w:p>
    <w:p>
      <w:pPr>
        <w:pStyle w:val="Normal"/>
        <w:rPr>
          <w:rFonts w:ascii="Arial" w:hAnsi="Arial" w:eastAsia="Arial Unicode MS" w:cs="Arial"/>
          <w:color w:val="000000"/>
          <w:sz w:val="28"/>
          <w:lang w:val="en-US"/>
        </w:rPr>
      </w:pPr>
      <w:r>
        <w:rPr>
          <w:rFonts w:eastAsia="Arial Unicode MS" w:cs="Arial" w:ascii="Arial" w:hAnsi="Arial"/>
          <w:color w:val="000000"/>
          <w:sz w:val="28"/>
          <w:lang w:val="en-US"/>
        </w:rPr>
      </w:r>
    </w:p>
    <w:p>
      <w:pPr>
        <w:pStyle w:val="Heading2"/>
        <w:rPr>
          <w:lang w:val="en-US"/>
        </w:rPr>
      </w:pPr>
      <w:r>
        <w:rPr/>
        <w:t xml:space="preserve">Опубликован : 26.11.2010 в Monitorul Oficial </w:t>
      </w:r>
    </w:p>
    <w:p>
      <w:pPr>
        <w:pStyle w:val="Heading2"/>
        <w:rPr>
          <w:rFonts w:eastAsia="Arial Unicode MS"/>
        </w:rPr>
      </w:pPr>
      <w:r>
        <w:rPr/>
        <w:t xml:space="preserve">Nr. 231-234     статья № : 728 </w:t>
      </w:r>
    </w:p>
    <w:p>
      <w:pPr>
        <w:pStyle w:val="Normal"/>
        <w:jc w:val="both"/>
        <w:rPr>
          <w:color w:val="000000"/>
        </w:rPr>
      </w:pPr>
      <w:r>
        <w:rPr>
          <w:color w:val="000000"/>
        </w:rPr>
        <w:t xml:space="preserve">    </w:t>
      </w:r>
    </w:p>
    <w:p>
      <w:pPr>
        <w:pStyle w:val="Normal"/>
        <w:jc w:val="both"/>
        <w:rPr>
          <w:color w:val="000000"/>
        </w:rPr>
      </w:pPr>
      <w:r>
        <w:rPr>
          <w:color w:val="000000"/>
        </w:rPr>
        <w:t>Парламент принимает настоящий ординарный закон.</w:t>
      </w:r>
    </w:p>
    <w:p>
      <w:pPr>
        <w:pStyle w:val="Normal"/>
        <w:jc w:val="center"/>
        <w:rPr>
          <w:color w:val="000000"/>
        </w:rPr>
      </w:pPr>
      <w:r>
        <w:rPr>
          <w:b/>
          <w:bCs/>
          <w:color w:val="000000"/>
        </w:rPr>
        <w:t>Глава I. Общие положения</w:t>
      </w:r>
    </w:p>
    <w:p>
      <w:pPr>
        <w:pStyle w:val="Normal"/>
        <w:rPr/>
      </w:pPr>
      <w:r>
        <w:rPr>
          <w:color w:val="000000"/>
        </w:rPr>
        <w:t xml:space="preserve">    </w:t>
      </w:r>
      <w:r>
        <w:rPr>
          <w:b/>
          <w:bCs/>
          <w:color w:val="000000"/>
        </w:rPr>
        <w:t>Статья 1.</w:t>
      </w:r>
      <w:r>
        <w:rPr>
          <w:color w:val="000000"/>
        </w:rPr>
        <w:t xml:space="preserve"> Государственный флаг</w:t>
        <w:br/>
        <w:t xml:space="preserve">    Государственный флаг Республики Молдова (далее – </w:t>
      </w:r>
      <w:r>
        <w:rPr>
          <w:i/>
          <w:iCs/>
          <w:color w:val="000000"/>
        </w:rPr>
        <w:t>Государственный флаг</w:t>
      </w:r>
      <w:r>
        <w:rPr>
          <w:color w:val="000000"/>
        </w:rPr>
        <w:t>) является одним из главных официальных символов суверенитета и независимости Республики Молдова.</w:t>
        <w:br/>
        <w:t xml:space="preserve">    </w:t>
      </w:r>
      <w:r>
        <w:rPr>
          <w:b/>
          <w:bCs/>
          <w:color w:val="000000"/>
        </w:rPr>
        <w:t>Статья 2.</w:t>
      </w:r>
      <w:r>
        <w:rPr>
          <w:color w:val="000000"/>
        </w:rPr>
        <w:t xml:space="preserve"> Описание и изображение Государственного флага</w:t>
        <w:br/>
        <w:t xml:space="preserve">    (1) Государственный флаг представляет собой прямоугольное полотнище с отношением высоты к длине 1:2, состоящее из трех равных цветных полос. Полосы расположены вертикально в следующей последовательности от древка: синяя, желтая, красная. В середине желтой полосы изображен Государственный герб Республики Молдова, ширина которого составляет 1/5 длины флага. </w:t>
        <w:br/>
        <w:t>   (2) Геральдическое описание Государственного флага следующее: сине–желто (золотой)–красный вертикальный триколор (1:2) с изображением в середине желтого поля Государственного герба Республики Молдова (1/5 L).</w:t>
        <w:br/>
        <w:t>    (3) Оборотная сторона полотнища флага зеркально отображает его лицевую сторону.</w:t>
        <w:br/>
        <w:t>    (4) Стандартное графическое изображение Государственного флага приведено в приложении 1.</w:t>
        <w:br/>
        <w:t>    (5) Идеальные геральдические расцветки Государственного флага – берлинская лазурь, желтый хром и красный вермион.</w:t>
        <w:br/>
        <w:t>    (6) Технические рекомендации по соблюдению расцветок и пропорций при изготовлении и воспроизведении Государственного флага приведены в приложении 2.</w:t>
        <w:br/>
        <w:t>    (7) Государственный флаг и его изображение независимо от их размера должны точно соответствовать установленным расцветкам и пропорциям.</w:t>
        <w:br/>
        <w:t>   (8) Государственный флаг для церемоний, который вывешивается или носится, может иметь дополнительные внешние вексиллологические украшения (бахрома, кисти, ленты, наконечник древка и др.), предусмотренные специальными регламентами, согласованными с Национальной комиссией по геральдике, которые не влияют на размер, пропорции и достоинство флага.</w:t>
        <w:br/>
        <w:t xml:space="preserve">    </w:t>
      </w:r>
      <w:r>
        <w:rPr>
          <w:b/>
          <w:bCs/>
          <w:color w:val="000000"/>
        </w:rPr>
        <w:t>Статья 3.</w:t>
      </w:r>
      <w:r>
        <w:rPr>
          <w:color w:val="000000"/>
        </w:rPr>
        <w:t xml:space="preserve"> Уважение Государственного флага</w:t>
        <w:br/>
        <w:t>    (1) Граждане Республики Молдова и иностранные лица, находящиеся в Республике Молдова, обязаны проявлять уважение к Государственному флагу и не совершать никаких оскорбительных действий в отношении него.</w:t>
        <w:br/>
        <w:t>    (2) На церемониях вывешивания Государственного флага по случаю торжеств присутствующие встают, мужчины обнажают головы, а военнослужащие всех званий отдают честь согласно воинским уставам. Юридические и физические лица могут устанавливать и другие формы чествования и приветствия Государственного флага в соответствии с их специфическими потребностями на основании собственных специальных регламентов, согласованных с Национальной комиссией по геральдике.</w:t>
        <w:br/>
        <w:t>    (3) Руководители публичных органов и учреждений, главы дипломатических представительств и консульских учреждений Республики Молдова, руководители юридических лиц и физические лица, которые вывешивают, применяют или воспроизводят Государственный флаг, обязаны обеспечить его правильное применение, достоинство и целостность.</w:t>
        <w:br/>
        <w:t xml:space="preserve">    (4) Использование Государственного флага с нарушением положений настоящего закона, а также осквернение Государственного флага путем его марания, нанесения пятен, надписей, рисунков, накладки предметов, сжигания, топтания, использования в качестве скатерти, покрывала, шторы и т.п. влекут установленную законодательством ответственность за правонарушение или уголовную ответственность. </w:t>
        <w:br/>
        <w:t>    (5) День Государственного флага – 27 апреля.</w:t>
        <w:br/>
        <w:t>    (6) Уничтожение изношенного или поврежденного Государственного флага осуществляется путем церемонии сжигания в частном порядке.</w:t>
        <w:br/>
        <w:t xml:space="preserve">  (7) Правительство Республики Молдова принимает к сведению акты осквернения Государственного флага за рубежом и запрашивает у правительств соответствующих стран представление пояснений и обеспечение достоинства Государственного флага. </w:t>
      </w:r>
    </w:p>
    <w:p>
      <w:pPr>
        <w:pStyle w:val="Normal"/>
        <w:rPr>
          <w:b/>
          <w:b/>
          <w:bCs/>
          <w:color w:val="000000"/>
          <w:lang w:val="en-US"/>
        </w:rPr>
      </w:pPr>
      <w:r>
        <w:rPr>
          <w:b/>
          <w:bCs/>
          <w:color w:val="000000"/>
          <w:lang w:val="en-US"/>
        </w:rPr>
      </w:r>
    </w:p>
    <w:p>
      <w:pPr>
        <w:pStyle w:val="Normal"/>
        <w:rPr>
          <w:color w:val="000000"/>
        </w:rPr>
      </w:pPr>
      <w:r>
        <w:rPr>
          <w:b/>
          <w:bCs/>
          <w:color w:val="000000"/>
        </w:rPr>
        <w:t>Глава II.  Вывешивание и воспроизведение</w:t>
      </w:r>
    </w:p>
    <w:p>
      <w:pPr>
        <w:pStyle w:val="Normal"/>
        <w:rPr>
          <w:color w:val="000000"/>
        </w:rPr>
      </w:pPr>
      <w:r>
        <w:rPr>
          <w:b/>
          <w:bCs/>
          <w:color w:val="000000"/>
        </w:rPr>
        <w:t>Государственного флага</w:t>
      </w:r>
    </w:p>
    <w:p>
      <w:pPr>
        <w:pStyle w:val="Normal"/>
        <w:rPr>
          <w:color w:val="000000"/>
          <w:lang w:val="en-US"/>
        </w:rPr>
      </w:pPr>
      <w:r>
        <w:rPr>
          <w:color w:val="000000"/>
        </w:rPr>
        <w:t>   </w:t>
      </w:r>
      <w:r>
        <w:rPr>
          <w:b/>
          <w:bCs/>
          <w:color w:val="000000"/>
        </w:rPr>
        <w:t xml:space="preserve"> </w:t>
      </w:r>
      <w:r>
        <w:rPr>
          <w:b/>
          <w:bCs/>
          <w:color w:val="000000"/>
        </w:rPr>
        <w:t>Статья 4.</w:t>
      </w:r>
      <w:r>
        <w:rPr>
          <w:color w:val="000000"/>
        </w:rPr>
        <w:t xml:space="preserve"> Постоянное вывешивание </w:t>
        <w:br/>
        <w:t>    Государственный флаг вывешивается постоянно:</w:t>
        <w:br/>
        <w:t xml:space="preserve">    a) на зданиях и в помещениях органов публичной власти и публичных учреждений, в служебных кабинетах руководителей, залах заседаний, протокольных помещениях и актовых залах указанных органов и учреждений; </w:t>
        <w:br/>
        <w:t>    b) в местах постоянной дислокации воинских частей Вооруженных сил Республики Молдова;</w:t>
        <w:br/>
        <w:t>    c) на зданиях, являющихся местонахождением партий, профсоюзов, учебных заведений, научных и культурных учреждений;</w:t>
        <w:br/>
        <w:t>    d) в пунктах пропуска через государственную границу, в портах, на пристанях, в аэропортах, на вокзалах, автовокзалах международного назначения.</w:t>
        <w:br/>
        <w:t xml:space="preserve">    </w:t>
      </w:r>
      <w:r>
        <w:rPr>
          <w:b/>
          <w:bCs/>
          <w:color w:val="000000"/>
        </w:rPr>
        <w:t>Статья 5.</w:t>
      </w:r>
      <w:r>
        <w:rPr>
          <w:color w:val="000000"/>
        </w:rPr>
        <w:t xml:space="preserve"> Временное вывешивание </w:t>
        <w:br/>
        <w:t>    (1) Государственный флаг вывешивается временно:</w:t>
        <w:br/>
        <w:t xml:space="preserve">    а) в праздничные дни – в общественных местах, установленных органами местного публичного управления; </w:t>
        <w:br/>
        <w:t xml:space="preserve">    b) по случаю торжеств и официальных церемоний местного, национального и международного характера – в местах их проведения; </w:t>
        <w:br/>
        <w:t xml:space="preserve">    с) по случаю официальных визитов в Республику Молдова руководителей иностранных государств и правительств, а также высоких политических деятелей, лиц, представляющих главные международные межправительственные организации, – по маршрутам передвижения соответствующих лиц; </w:t>
        <w:br/>
        <w:t xml:space="preserve">    d) на период проведения военных церемоний – согласно воинским уставам; </w:t>
        <w:br/>
        <w:t>    е) на церемониях принесения присяги Президентом Республики Молдова, членами Правительства, военнослужащими, судьями, государственными служащими и другими служащими государства со специальным статусом;</w:t>
        <w:br/>
        <w:t>    f) по случаю проведения спортивных соревнований – на стадионах, спортивных зданиях и комплексах, других спортивных базах;</w:t>
        <w:br/>
        <w:t>    g) во время избирательных кампаний и на период выборов – в местах нахождения окружных избирательных советов, участковых избирательных бюро как в стране, так и за рубежом;</w:t>
        <w:br/>
        <w:t>    h) по случаю траурных дней, объявленных в установленном порядке, и погребальных торжеств – в приспущенном виде.</w:t>
        <w:br/>
        <w:t>    (2) Военная присяга студентов и учащихся – граждан Республики Молдова, направленных на учебу за рубеж, приносится в первый год учебы с согласия договаривающихся сторон в условленные дату и месте в рамках церемонии, организованной Республикой Молдова, с использованием текста присяги и Государственного флага Республики Молдова.</w:t>
        <w:br/>
        <w:t xml:space="preserve">    </w:t>
      </w:r>
      <w:r>
        <w:rPr>
          <w:b/>
          <w:bCs/>
          <w:color w:val="000000"/>
        </w:rPr>
        <w:t>Статья 6.</w:t>
      </w:r>
      <w:r>
        <w:rPr>
          <w:color w:val="000000"/>
        </w:rPr>
        <w:t xml:space="preserve"> Вывешивание на транспортных средствах</w:t>
        <w:br/>
        <w:t>    (1) Государственный флаг вывешивается постоянно в качестве корабельного флага на речных и морских судах любого вида и других небольших суднах, курсирующих под корабельным флагом Республики Молдова, в соответствии с положениями Кодекса торгового мореплавания Республики Молдова и другими нормативными актами в данной области.</w:t>
        <w:br/>
        <w:t>    (2) Государственный флаг изображается на всех воздушных судах, принадлежащих Республике Молдова, на воздушных судах, зарегистрированных в Республике Молдова, принадлежащих физическим и юридическим лицам.</w:t>
        <w:br/>
        <w:t>    (3) Государственный флаг может быть изображен или установлен на автотранспортных средствах, принадлежащих Республике Молдова, которые осуществляют международные перевозки.</w:t>
        <w:br/>
        <w:t>    (4) Государственный флаг может быть изображен или установлен на железнодорожном передвижном составе, принадлежащем Республике Молдова, который выполняет международные перевозки, вместе с Государственным гербом Республики Молдова и аббревиатурой наименования Железной дороги Молдовы "C.F.M.".</w:t>
        <w:br/>
        <w:t xml:space="preserve">    </w:t>
      </w:r>
      <w:r>
        <w:rPr>
          <w:b/>
          <w:bCs/>
          <w:color w:val="000000"/>
        </w:rPr>
        <w:t xml:space="preserve">Статья 7. </w:t>
      </w:r>
      <w:r>
        <w:rPr>
          <w:color w:val="000000"/>
        </w:rPr>
        <w:t>Вывешивание за рубежом</w:t>
        <w:br/>
        <w:t xml:space="preserve">    (1) Государственный флаг вывешивается постоянно в местах нахождения дипломатических представительств и консульских учреждений Республики Молдова, а также на резиденциях глав дипломатических представительств и консульских учреждений в соответствии с обычаями протокола. </w:t>
        <w:br/>
        <w:t xml:space="preserve">    (2) Государственный флаг устанавливается на транспортных средствах глав дипломатических представительств и консульских учреждений Республики Молдова во время их официального передвижения. </w:t>
        <w:br/>
        <w:t xml:space="preserve">    (3) Государственный флаг вывешивается во время протокольных мероприятий, проводимых за рубежом, вне мест нахождения дипломатических представительств и консульских учреждений в соответствии с обычаями протокола. </w:t>
        <w:br/>
        <w:t>    (4) Государственный флаг вывешивается в местах нахождения международных организаций, участником которых является Республика Молдова, в соответствии с нормами международного права и дипломатического протокола.</w:t>
        <w:br/>
        <w:t>    (5) Государственный флаг может вывешиваться в местах нахождения организаций и объединений граждан Республики Молдова за рубежом по согласованию с дипломатическими представительствами Республики Молдова или Министерством иностранных дел и европейской интеграции Республики Молдова.</w:t>
        <w:br/>
        <w:t xml:space="preserve">    </w:t>
      </w:r>
      <w:r>
        <w:rPr>
          <w:b/>
          <w:bCs/>
          <w:color w:val="000000"/>
        </w:rPr>
        <w:t xml:space="preserve">Статья 8. </w:t>
      </w:r>
      <w:r>
        <w:rPr>
          <w:color w:val="000000"/>
        </w:rPr>
        <w:t>Вывешивание вместе с флагами других  государств</w:t>
        <w:br/>
        <w:t xml:space="preserve">    (1) Флаги других государств могут вывешиваться на территории Республики Молдова в связи с официальными государственными визитами, международными торжествами и собраниями на официальных зданиях и в установленных общественных местах только вместе с Государственным флагом и при соблюдении положений настоящего закона. </w:t>
        <w:br/>
        <w:t>    (2) В случае вывешивания Государственного флага вместе с флагами других государств на территории Республики Молдова Государственный флаг обладает преимуществом и занимает почетное место, при этом линейные размеры других флагов не должны превышать линейные размеры Государственного флага. Каждый государственный флаг вывешивается на собственном флагштоке или древке. Правильное расположение Государственного флага по отношению к другим флагам предусмотрено в приложении 3. Флаги других государств размещаются на равных условиях в алфавитном порядке наименований стран на государственном языке Республики Молдова.</w:t>
        <w:br/>
        <w:t xml:space="preserve">    (3) Вывешивание Государственного флага во время церемоний, проводимых под эгидой международных организаций, осуществляется в соответствии с международными правилами и обычаями. </w:t>
        <w:br/>
        <w:t>    (4) В местах, в которых вывешивается Государственный флаг, может быть вывешен и флаг Европейского Союза.</w:t>
        <w:br/>
        <w:t xml:space="preserve">    </w:t>
      </w:r>
      <w:r>
        <w:rPr>
          <w:b/>
          <w:bCs/>
          <w:color w:val="000000"/>
        </w:rPr>
        <w:t>Статья 9.</w:t>
      </w:r>
      <w:r>
        <w:rPr>
          <w:color w:val="000000"/>
        </w:rPr>
        <w:t xml:space="preserve"> Вывешивание вместе с другими флагами Республики Молдова</w:t>
        <w:br/>
        <w:t>    (1) В случае вывешивания Государственного флага вместе с другими национальными, территориальными, корпоративными или частными флагами Республики Молдова на территории Республики Молдова Государственный флаг занимает почетное место, а линейные размеры других флагов не должны превышать линейные размеры Государственного флага. Правильное расположение Государственного флага по отношению к другим флагам предусмотрено в приложении 3.</w:t>
        <w:br/>
        <w:t>    (2) Порядок вывешивания флагов вместе с Государственным флагом с соблюдением преимущества в убывающем порядке следующий:</w:t>
        <w:br/>
        <w:t>    а) Гражданский флаг/Гражданский корабельный флаг Республики Молдова;</w:t>
        <w:br/>
        <w:t>    b) Государственный флаг/Государственный корабельный флаг Республики Молдова;</w:t>
        <w:br/>
        <w:t>    c) Военный флаг/ Военный корабельный флаг Республики Молдова;</w:t>
        <w:br/>
        <w:t>    d) Штандарт Президента Республики Молдова;</w:t>
        <w:br/>
        <w:t>    e) Штандарт Председателя Парламента Республики Молдова;</w:t>
        <w:br/>
        <w:t>    f) Штандарт Премьер-министра Республики Молдова;</w:t>
        <w:br/>
        <w:t>    g) Штандарт министра обороны Республики Молдова;</w:t>
        <w:br/>
        <w:t>    h) флаги национальных органов власти и учреждений – в иерархическом порядке;</w:t>
        <w:br/>
        <w:t>    i) флаг муниципия Кишинэу – столицы Республики Молдова;</w:t>
        <w:br/>
        <w:t>    j) флаг АТО Гагаузия;</w:t>
        <w:br/>
        <w:t>    k) муниципальные флаги – в алфавитом порядке наименования муниципиев;</w:t>
        <w:br/>
        <w:t>    l) районные флаги – в алфавитом порядке наименования районов;</w:t>
        <w:br/>
        <w:t>    m) флаги административно-территориальных единиц в составе муниципиев и районов – в иерархическом порядке и алфавитном порядке наименований;</w:t>
        <w:br/>
        <w:t>    n) корпоративные флаги;</w:t>
        <w:br/>
        <w:t>    o) частные флаги;</w:t>
        <w:br/>
        <w:t>    p) исторические флаги;</w:t>
        <w:br/>
        <w:t>    q) этнические флаги;</w:t>
        <w:br/>
        <w:t>    r) Национальные цвета.</w:t>
        <w:br/>
        <w:t>    (3) На территории Республики Молдова могут быть вывешены только флаги и иные вексиллологические знаки, официально зарегистрированные Национальной комиссией по геральдике в Общем гербовнике Республики Молдова.</w:t>
        <w:br/>
        <w:t xml:space="preserve">    </w:t>
      </w:r>
      <w:r>
        <w:rPr>
          <w:b/>
          <w:bCs/>
          <w:color w:val="000000"/>
        </w:rPr>
        <w:t>Статья 10.</w:t>
      </w:r>
      <w:r>
        <w:rPr>
          <w:color w:val="000000"/>
        </w:rPr>
        <w:t xml:space="preserve"> Воспроизведение изображения Государственного флага на других знаках и предметах</w:t>
        <w:br/>
        <w:t>    (1) Изображение Государственного флага может использоваться на государственных наградах, других вексиллологических, геральдических, фалеристических знаках, знаках униформы национального уровня, символизируя государственность, в соответствии с научными нормами и только по согласованию с Национальной комиссией по геральдике.</w:t>
        <w:br/>
        <w:t>    (2) Изображение Государственного флага может использоваться на территориальных, корпоративных и частных вексиллологических, геральдических, фалеристических знаках и знаках униформы только в исключительных случаях по согласованию с Национальной комиссией по геральдике.</w:t>
        <w:br/>
        <w:t>    (3) Изображение Государственного флага может беспрепятственно воспроизводиться на различных изданиях, сувенирах, протокольных предметах, произведенных Президентом, Парламентом или Правительством Республики Молдова, а на других изданиях, почтовых эмиссиях, сувенирах, протокольных предметах и т.п. – только по согласованию с Национальной комиссией по геральдике.</w:t>
        <w:br/>
        <w:t>    (4) Коммерческое использование или воспроизведение Государственного флага осуществляется с разрешения Правительства Республики Молдова по согласованию с Национальной комиссией по геральдике.</w:t>
        <w:br/>
        <w:t xml:space="preserve">    </w:t>
      </w:r>
      <w:r>
        <w:rPr>
          <w:b/>
          <w:bCs/>
          <w:color w:val="000000"/>
        </w:rPr>
        <w:t xml:space="preserve">Статья 11. </w:t>
      </w:r>
      <w:r>
        <w:rPr>
          <w:color w:val="000000"/>
        </w:rPr>
        <w:t>Ограничения при вывешивании и использовании</w:t>
        <w:br/>
        <w:t>    (1) Запрещается использование Государственного флага:</w:t>
        <w:br/>
        <w:t>    a) в любой форме в вооруженном конфликте, в котором не участвует Республика Молдова;</w:t>
        <w:br/>
        <w:t>    b) в качестве производственных или торговых марок либо их элементов;</w:t>
        <w:br/>
        <w:t>   c) в качестве основы для разработки вексиллологических, геральдических, фалеристических знаков и знаков униформы административно-территориальных единиц, а также корпоративных и частных, за исключением определенных случаев национального интереса, установленных Национальной комиссией по геральдике.</w:t>
        <w:br/>
        <w:t>    (2) Запрещается реклама:</w:t>
        <w:br/>
        <w:t>    a) недостоверная, содержащая не соответствующие действительности сведения в отношении права использования Государственного флага;</w:t>
        <w:br/>
        <w:t>    b) аморальная, дискредитирующая Государственный флаг.</w:t>
        <w:br/>
        <w:t>    (3) Флаг Республики Молдова не вывешивается:</w:t>
        <w:br/>
        <w:t>    a) на аварийных зданиях или зданиях, в которых производится капитальный ремонт, в том числе тех, фасад которых ремонтируется;</w:t>
        <w:br/>
        <w:t>    b) в других случаях, по которым принимаются запрещающие решения Президентом, Парламентом или Правительством Республики Молдова, а также Национальной комиссией по геральдике или органами местного публичного управления, если эти решения не противоречат настоящему закону.</w:t>
      </w:r>
    </w:p>
    <w:p>
      <w:pPr>
        <w:pStyle w:val="Normal"/>
        <w:rPr>
          <w:color w:val="000000"/>
          <w:lang w:val="en-US"/>
        </w:rPr>
      </w:pPr>
      <w:r>
        <w:rPr>
          <w:color w:val="000000"/>
          <w:lang w:val="en-US"/>
        </w:rPr>
      </w:r>
    </w:p>
    <w:p>
      <w:pPr>
        <w:pStyle w:val="Normal"/>
        <w:rPr>
          <w:color w:val="000000"/>
        </w:rPr>
      </w:pPr>
      <w:r>
        <w:rPr>
          <w:b/>
          <w:bCs/>
          <w:color w:val="000000"/>
        </w:rPr>
        <w:t>Глава III.  Вексиллологические знаки, производные</w:t>
        <w:br/>
        <w:t>от Государственного флага</w:t>
      </w:r>
    </w:p>
    <w:p>
      <w:pPr>
        <w:pStyle w:val="Normal"/>
        <w:rPr/>
      </w:pPr>
      <w:r>
        <w:rPr>
          <w:color w:val="000000"/>
        </w:rPr>
        <w:t xml:space="preserve">    </w:t>
      </w:r>
      <w:r>
        <w:rPr>
          <w:b/>
          <w:bCs/>
          <w:color w:val="000000"/>
        </w:rPr>
        <w:t xml:space="preserve">Статья 12. </w:t>
      </w:r>
      <w:r>
        <w:rPr>
          <w:color w:val="000000"/>
        </w:rPr>
        <w:t>Национальный флаг Республики Молдова</w:t>
        <w:br/>
        <w:t>    (1) До принятия специальных вексиллологических знаков Государственный флаг выполняет функции Национального флага Республики Молдова, совмещая качества Гражданского флага, Государственного флага и Военного флага.</w:t>
        <w:br/>
        <w:t>    (2) В качестве Гражданского флага Республики Молдова Государственный флаг может быть вывешен физическими лицами по месту их жительства или нахождения, а также юридическими лицами, официально зарегистрированными в Республике Молдова, в местах их нахождения с соблюдением положений настоящего закона.</w:t>
        <w:br/>
        <w:t xml:space="preserve">    </w:t>
      </w:r>
      <w:r>
        <w:rPr>
          <w:b/>
          <w:bCs/>
          <w:color w:val="000000"/>
        </w:rPr>
        <w:t xml:space="preserve">Статья 13. </w:t>
      </w:r>
      <w:r>
        <w:rPr>
          <w:color w:val="000000"/>
        </w:rPr>
        <w:t>Национальный корабельный флаг  Республики Молдова</w:t>
        <w:br/>
        <w:t>    (1) До принятия специальных вексиллологических знаков Государственный флаг Республики Молдова выполняет функции Национального корабельного флага Республики Молдова, совмещая качества Гражданского корабельного флага, Государственного корабельного флага и Военного корабельного флага.</w:t>
        <w:br/>
        <w:t>    (2) Вывешивание Корабельных флагов Республики Молдова осуществляется в соответствии с международной практикой и морскими и речными обычаями.</w:t>
        <w:br/>
        <w:t xml:space="preserve">    </w:t>
      </w:r>
      <w:r>
        <w:rPr>
          <w:b/>
          <w:bCs/>
          <w:color w:val="000000"/>
        </w:rPr>
        <w:t>Статья 14.</w:t>
      </w:r>
      <w:r>
        <w:rPr>
          <w:color w:val="000000"/>
        </w:rPr>
        <w:t xml:space="preserve"> Национальные цвета Республики Молдова</w:t>
        <w:br/>
        <w:t>    (1) Синий, желтый и красный цвета Государственного флага в указанной последовательности и максимально приближенные к точным расцветкам, определенным настоящим законом, являются Национальными цветами Республики Молдова.</w:t>
        <w:br/>
        <w:t>    (2) Национальные цвета Республики Молдова, материализованные во флагах, вымпелах, флажках, лентах, перевязях, поясах, повязках, бантах, кокардах, значках, шарах и других орнаментах, трехцветных или разделенных по цветам и выполненных из натуральных или искусственных материалов, используются в декоративных целях на публичных праздниках, собраниях или манифестациях, для украшения улиц, помещений, общественных мест и других мест сборов, а также в иных случаях, когда использование Государственного флага носило бы плеонастический или банальный характер.</w:t>
        <w:br/>
        <w:t xml:space="preserve">    (3) Национальные цвета Республики Молдова используются всеми юридическими и физическими лицами беспрепятственно при условии соблюдения достоинства этих орнаментов. </w:t>
        <w:br/>
        <w:t xml:space="preserve">    </w:t>
      </w:r>
      <w:r>
        <w:rPr>
          <w:b/>
          <w:bCs/>
          <w:color w:val="000000"/>
        </w:rPr>
        <w:t>Статья 15.</w:t>
      </w:r>
      <w:r>
        <w:rPr>
          <w:color w:val="000000"/>
        </w:rPr>
        <w:t xml:space="preserve"> Боевое знамя воинской части Вооруженных  сил Республики Молдова</w:t>
        <w:br/>
        <w:t>    (1) Боевое знамя воинских частей, структур, подразделений и учреждений Вооруженных сил Республики Молдова представляет собой шелковое полотнище прямоугольной формы (825х1650 мм) с повторением на лицевой стороне композиции Государственного флага и наличием над гербом в полукруге установленного боевого клича, а на оборотной стороне – зеркального отображения композиции Государственного флага и наличием над и под гербом легенд, указывающих на принадлежность флага. По периметру полотнище обрамляется золотой бахромой, кроме стороны от древка, на которой предусмотрен рукав для надевания на древко, либо она украшена фестонами, вышитыми золотой нитью, и снабжена элементами крепления к флагштоку. К углам вольного края полотнища прикреплены по одной золотой кисточке. Длина древка флага составляет 2500 мм, древко оснащено стандартным наконечником для древков флагов государственных учреждений Республики Молдова.</w:t>
        <w:br/>
        <w:t>    (2) Боевые знамена вручаются на основании указа Президента Республики Молдова.</w:t>
        <w:br/>
        <w:t>    (3) Положения о боевых знаменах для составных частей Вооруженных сил Республики Молдова утверждаются указами Президента Республики Молдова.</w:t>
        <w:br/>
        <w:t xml:space="preserve">    </w:t>
      </w:r>
      <w:r>
        <w:rPr>
          <w:b/>
          <w:bCs/>
          <w:color w:val="000000"/>
        </w:rPr>
        <w:t>Статья 16.</w:t>
      </w:r>
      <w:r>
        <w:rPr>
          <w:color w:val="000000"/>
        </w:rPr>
        <w:t xml:space="preserve"> Штандарт Президента Республики Молдова</w:t>
        <w:br/>
        <w:t>    (1) Штандарт Президента Республики Молдова представляет собой пурпурное квадратное полотнище с изображением в середине Государственного герба Республики Молдова с золотым орлом, обрамленное составной каймой из квадратов со стороной 1/9 h национальных цветов Республики Молдова в чередовании синий–желтый–красный–желтый.</w:t>
        <w:br/>
        <w:t>    (2) Оригинал штандарта Президента Республики Молдова вручается Президенту на церемонии инаугурации и хранится в его служебном кабинете.</w:t>
        <w:br/>
        <w:t>    (3) Дубликаты и копии Штандарта Президента Республики Молдова вывешиваются на Дворце Президента в Кишинэу и на других резиденциях Президента на время его пребывания в них, а также устанавливаются на транспортных средствах Президента.</w:t>
        <w:br/>
        <w:t>    (4) Положение о Штандарте Президента Республики Молдова утверждается указом Президента Республики Молдова по согласованию с Национальной комиссией по геральдике.</w:t>
        <w:br/>
        <w:t xml:space="preserve">    </w:t>
      </w:r>
      <w:r>
        <w:rPr>
          <w:b/>
          <w:bCs/>
          <w:color w:val="000000"/>
        </w:rPr>
        <w:t>Статья 17.</w:t>
      </w:r>
      <w:r>
        <w:rPr>
          <w:color w:val="000000"/>
        </w:rPr>
        <w:t xml:space="preserve"> Штандарт Председателя Парламента  Республики Молдова</w:t>
        <w:br/>
        <w:t>    (1) Штандарт Председателя Парламента Республики Молдова представляет собой красное квадратное полотнище с изображением в середине Государственного герба Республики Молдова с золотым орлом, обрамленное составной каймой из квадратов со стороной 1/9 h национальных цветов Республики Молдова в чередовании синий–желтый–красный–желтый.</w:t>
        <w:br/>
        <w:t>    (2) Оригинал Штандарта Председателя Парламента Республики Молдова хранится в его служебном кабинете.</w:t>
        <w:br/>
        <w:t>    (3) Дубликаты и копии Штандарта Председателя Парламента Республики Молдова вывешиваются на официальных резиденциях Председателя Парламента Республики Молдова на время его пребывания в них и устанавливаются на его транспортных средствах.</w:t>
        <w:br/>
        <w:t>    (4) Положение о Штандарте Председателя Парламента Республики Молдова утверждается постановлением Парламента по согласованию с Национальной комиссией по геральдике.</w:t>
        <w:br/>
        <w:t xml:space="preserve">    </w:t>
      </w:r>
      <w:r>
        <w:rPr>
          <w:b/>
          <w:bCs/>
          <w:color w:val="000000"/>
        </w:rPr>
        <w:t>Статья 18.</w:t>
      </w:r>
      <w:r>
        <w:rPr>
          <w:color w:val="000000"/>
        </w:rPr>
        <w:t xml:space="preserve"> Штандарт Премьер-министра Республики Молдова</w:t>
        <w:br/>
        <w:t>    (1) Штандарт Премьер-министра Республики Молдова представляет собой синее квадратное полотнище с изображением в середине Государственного герба Республики Молдова с золотым орлом, обрамленное составной каймой из квадратов со стороной 1/9 h национальных цветов Республики Молдова в чередовании синий–желтый–красный–желтый.</w:t>
        <w:br/>
        <w:t>    (2) Оригинал Штандарта Премьер-министра Республики Молдова хранится в его служебном кабинете.</w:t>
        <w:br/>
        <w:t>   (3) Дубликаты и копии Штандарта Премьер-министра Республики Молдова вывешиваются на официальных резиденциях Премьер-министра Республики Молдова на время его пребывания в них и устанавливаются на его транспортных средствах.</w:t>
        <w:br/>
        <w:t>    (4) Положение о Штандарте Премьер-министра Республики Молдова утверждается постановлением Правительства по согласованию с Национальной комиссией по геральдике.</w:t>
        <w:br/>
        <w:t>   </w:t>
      </w:r>
      <w:r>
        <w:rPr>
          <w:b/>
          <w:bCs/>
          <w:color w:val="000000"/>
        </w:rPr>
        <w:t xml:space="preserve"> Статья 19.</w:t>
      </w:r>
      <w:r>
        <w:rPr>
          <w:color w:val="000000"/>
        </w:rPr>
        <w:t xml:space="preserve"> Штандарт министра обороны Республики Молдова</w:t>
        <w:br/>
        <w:t>    (1) Штандарт министра обороны Республики Молдова утверждается указом Президента Республики Молдова по согласованию с Национальной комиссией по геральдике.</w:t>
        <w:br/>
        <w:t>    (2) Положение о Штандарте министра обороны Республики Молдова утверждается указом Президента Республики Молдова по согласованию с Национальной комиссией по геральдике.</w:t>
        <w:br/>
        <w:t>    (3) До утверждения Штандарта министра обороны Республики Молдова в качестве должностного штандарта министра обороны используется Государственный флаг.</w:t>
      </w:r>
    </w:p>
    <w:p>
      <w:pPr>
        <w:pStyle w:val="Normal"/>
        <w:rPr>
          <w:color w:val="000000"/>
        </w:rPr>
      </w:pPr>
      <w:r>
        <w:rPr>
          <w:b/>
          <w:bCs/>
          <w:color w:val="000000"/>
        </w:rPr>
        <w:t>Глава IV</w:t>
        <w:br/>
        <w:t>Способ вывешивания Государственного флага</w:t>
      </w:r>
    </w:p>
    <w:p>
      <w:pPr>
        <w:pStyle w:val="Normal"/>
        <w:spacing w:before="0" w:after="240"/>
        <w:rPr/>
      </w:pPr>
      <w:r>
        <w:rPr>
          <w:b/>
          <w:bCs/>
          <w:color w:val="000000"/>
        </w:rPr>
        <w:t xml:space="preserve">    </w:t>
      </w:r>
      <w:r>
        <w:rPr>
          <w:b/>
          <w:bCs/>
          <w:color w:val="000000"/>
        </w:rPr>
        <w:t>Статья 20.</w:t>
      </w:r>
      <w:r>
        <w:rPr>
          <w:color w:val="000000"/>
        </w:rPr>
        <w:t xml:space="preserve"> Вывешивание на флагштоке</w:t>
        <w:br/>
        <w:t>    (1) Флагштоки для вывешивания флагов могут быть постоянными наружными флагштоками (установленные на объектах недвижимости или прилегающих к ним участках), выдвижными наружными флагштоками и внутренними флагштоками.</w:t>
        <w:br/>
        <w:t>    (2) Наружные флагштоки оснащаются приспособлением, которое позволяет осуществлять поднятие и спуск флага, его быструю смену и приспущение и состоит, как правило, из фала, двух ремизных роликов, колец для захвата и фиксации и т.п.</w:t>
        <w:br/>
        <w:t>    (3) Размеры флага должны быть пропорциональны длине флагштока следующим образом:</w:t>
      </w:r>
    </w:p>
    <w:p>
      <w:pPr>
        <w:pStyle w:val="Normal"/>
        <w:jc w:val="both"/>
        <w:rPr>
          <w:rFonts w:eastAsia="Arial Unicode MS"/>
          <w:color w:val="000000"/>
        </w:rPr>
      </w:pPr>
      <w:r>
        <w:rPr>
          <w:color w:val="000000"/>
        </w:rPr>
        <w:t>Размеры флага</w:t>
      </w:r>
    </w:p>
    <w:p>
      <w:pPr>
        <w:pStyle w:val="Normal"/>
        <w:jc w:val="both"/>
        <w:rPr>
          <w:rFonts w:eastAsia="Arial Unicode MS"/>
          <w:color w:val="000000"/>
        </w:rPr>
      </w:pPr>
      <w:r>
        <w:rPr>
          <w:color w:val="000000"/>
        </w:rPr>
        <w:t>Длина флагштока</w:t>
      </w:r>
    </w:p>
    <w:p>
      <w:pPr>
        <w:pStyle w:val="Normal"/>
        <w:jc w:val="both"/>
        <w:rPr>
          <w:rFonts w:eastAsia="Arial Unicode MS"/>
          <w:color w:val="000000"/>
        </w:rPr>
      </w:pPr>
      <w:r>
        <w:rPr>
          <w:color w:val="000000"/>
        </w:rPr>
        <w:t>0,825 х 1,65 м</w:t>
      </w:r>
    </w:p>
    <w:p>
      <w:pPr>
        <w:pStyle w:val="Normal"/>
        <w:jc w:val="both"/>
        <w:rPr>
          <w:rFonts w:eastAsia="Arial Unicode MS"/>
          <w:color w:val="000000"/>
        </w:rPr>
      </w:pPr>
      <w:r>
        <w:rPr>
          <w:color w:val="000000"/>
        </w:rPr>
        <w:t>5 – 6 м</w:t>
      </w:r>
    </w:p>
    <w:p>
      <w:pPr>
        <w:pStyle w:val="Normal"/>
        <w:jc w:val="both"/>
        <w:rPr>
          <w:rFonts w:eastAsia="Arial Unicode MS"/>
          <w:color w:val="000000"/>
        </w:rPr>
      </w:pPr>
      <w:r>
        <w:rPr>
          <w:color w:val="000000"/>
        </w:rPr>
        <w:t>1 х 2 м</w:t>
      </w:r>
    </w:p>
    <w:p>
      <w:pPr>
        <w:pStyle w:val="Normal"/>
        <w:jc w:val="both"/>
        <w:rPr>
          <w:rFonts w:eastAsia="Arial Unicode MS"/>
          <w:color w:val="000000"/>
        </w:rPr>
      </w:pPr>
      <w:r>
        <w:rPr>
          <w:color w:val="000000"/>
        </w:rPr>
        <w:t>5,5 – 7 м</w:t>
      </w:r>
    </w:p>
    <w:p>
      <w:pPr>
        <w:pStyle w:val="Normal"/>
        <w:jc w:val="both"/>
        <w:rPr>
          <w:rFonts w:eastAsia="Arial Unicode MS"/>
          <w:color w:val="000000"/>
        </w:rPr>
      </w:pPr>
      <w:r>
        <w:rPr>
          <w:color w:val="000000"/>
        </w:rPr>
        <w:t>1,5 х 3 м</w:t>
      </w:r>
    </w:p>
    <w:p>
      <w:pPr>
        <w:pStyle w:val="Normal"/>
        <w:jc w:val="both"/>
        <w:rPr>
          <w:rFonts w:eastAsia="Arial Unicode MS"/>
          <w:color w:val="000000"/>
        </w:rPr>
      </w:pPr>
      <w:r>
        <w:rPr>
          <w:color w:val="000000"/>
        </w:rPr>
        <w:t>9,5 – 12 м</w:t>
      </w:r>
    </w:p>
    <w:p>
      <w:pPr>
        <w:pStyle w:val="Normal"/>
        <w:jc w:val="both"/>
        <w:rPr>
          <w:rFonts w:eastAsia="Arial Unicode MS"/>
          <w:color w:val="000000"/>
        </w:rPr>
      </w:pPr>
      <w:r>
        <w:rPr>
          <w:color w:val="000000"/>
        </w:rPr>
        <w:t>2 х 4 м</w:t>
      </w:r>
    </w:p>
    <w:p>
      <w:pPr>
        <w:pStyle w:val="Normal"/>
        <w:jc w:val="both"/>
        <w:rPr>
          <w:rFonts w:eastAsia="Arial Unicode MS"/>
          <w:color w:val="000000"/>
        </w:rPr>
      </w:pPr>
      <w:r>
        <w:rPr>
          <w:color w:val="000000"/>
        </w:rPr>
        <w:t>13,5 – 15 м</w:t>
      </w:r>
    </w:p>
    <w:p>
      <w:pPr>
        <w:pStyle w:val="Normal"/>
        <w:jc w:val="both"/>
        <w:rPr>
          <w:rFonts w:eastAsia="Arial Unicode MS"/>
          <w:color w:val="000000"/>
        </w:rPr>
      </w:pPr>
      <w:r>
        <w:rPr>
          <w:color w:val="000000"/>
        </w:rPr>
        <w:t>2,5 х 5 м</w:t>
      </w:r>
    </w:p>
    <w:p>
      <w:pPr>
        <w:pStyle w:val="Normal"/>
        <w:jc w:val="both"/>
        <w:rPr>
          <w:rFonts w:eastAsia="Arial Unicode MS"/>
          <w:color w:val="000000"/>
        </w:rPr>
      </w:pPr>
      <w:r>
        <w:rPr>
          <w:color w:val="000000"/>
        </w:rPr>
        <w:t>15 – 17 м</w:t>
      </w:r>
    </w:p>
    <w:p>
      <w:pPr>
        <w:pStyle w:val="Normal"/>
        <w:rPr/>
      </w:pPr>
      <w:r>
        <w:rPr>
          <w:color w:val="000000"/>
        </w:rPr>
        <w:t xml:space="preserve">    </w:t>
      </w:r>
      <w:r>
        <w:rPr>
          <w:color w:val="000000"/>
        </w:rPr>
        <w:t>(4) В определенных случаях флагштоки могут быть оснащены приспособлениями для поднятия двух или нескольких флагов. Государственный флаг всегда устанавливается отдельно на собственном флагштоке.</w:t>
        <w:br/>
        <w:t>    (5) Флаг поднимается быстро и спускается медленно, торжественно. Флаг поднимается как можно ближе к верхушке флагштока. Фал должен быть натянут струной.</w:t>
        <w:br/>
        <w:t>    (6) Флагом необходимо манипулировать с почтением, при этом он никогда не должен касаться земли или воды.</w:t>
        <w:br/>
        <w:t>    (7) Если флагшток прикреплен на эстраде или сцене либо рядом с ними, он должен располагаться с правой стороны от оратора, находящегося лицом к зрителям.</w:t>
        <w:br/>
        <w:t>    (8) При поднятии Государственного флага на флагштоке в рамках торжественной церемонии исполняется Государственный гимн Республики Молдова, при этом присутствующие встают, мужчины обнажают головы, а военнослужащие всех званий отдают честь согласно воинским уставам.</w:t>
        <w:br/>
        <w:t xml:space="preserve">    </w:t>
      </w:r>
      <w:r>
        <w:rPr>
          <w:b/>
          <w:bCs/>
          <w:color w:val="000000"/>
        </w:rPr>
        <w:t>Статья 21.</w:t>
      </w:r>
      <w:r>
        <w:rPr>
          <w:color w:val="000000"/>
        </w:rPr>
        <w:t xml:space="preserve"> Вывешивание на древке</w:t>
        <w:br/>
        <w:t>    (1) При вывешивании флага на древке на крыше или на фасаде здания он фиксируется на специальном держателе, в который можно воткнуть рукоятку древка.</w:t>
        <w:br/>
        <w:t>    (2) На крыше древко флага фиксируется, как правило, вертикально.</w:t>
        <w:br/>
        <w:t>    (3) На фасаде древко флага фиксируется на держателе таким образом, чтобы древко вместе с фасадом образовывали угол не более 45 градусов, при этом нижняя часть флага должна находиться на высоте не менее 2,5 м от земли.</w:t>
        <w:br/>
        <w:t>    (4) На окне или на балконе флаг может быть вывешен и с древком в горизонтальном положении таким образом, чтобы полотнище развевалось в вертикальном положении.</w:t>
        <w:br/>
        <w:t xml:space="preserve">    (5) При нахождении в одном и том же здании нескольких органов публичной власти либо нескольких публичных учреждений Государственный флаг вывешивается только в одном месте – над центральным входом в здание или с левой стороны от центрального входа. </w:t>
        <w:br/>
        <w:t>    (6) В кабинетах или других служебных помещениях флаг на древке фиксируется вертикально на специальных напольных подставках перед главной стеной, с левой стороны, таким образом, чтобы при расположении владельца кабинета за письменным столом лицом к посетителям или при нахождении оратора лицом к зрителям флаг находился у него с правой стороны сзади.</w:t>
        <w:br/>
        <w:t>    (7) При вывешивании флага на древке на улице, на столбах со специальными крепителями, должны соблюдаться правила его размещения на фасадах зданий.</w:t>
        <w:br/>
        <w:t>   </w:t>
      </w:r>
      <w:r>
        <w:rPr>
          <w:b/>
          <w:bCs/>
          <w:color w:val="000000"/>
        </w:rPr>
        <w:t xml:space="preserve"> Статья 22.</w:t>
      </w:r>
      <w:r>
        <w:rPr>
          <w:color w:val="000000"/>
        </w:rPr>
        <w:t xml:space="preserve"> Вывешивание на стене</w:t>
        <w:br/>
        <w:t>    (1) В случае временных ситуаций малой торжественности или неотложных ситуаций Государственный флаг может быть выставлен перед стеной без флагштока или древка, будучи либо прикрепленным в горизонтальном положении к стене, либо подвешенным в горизонтальном или вертикальном положении на горизонтальной перекладине, подвешенной на гвозде. На стене Государственный флаг вывешивается лицом к зрителям либо в центре, либо с левой стороны стены.</w:t>
        <w:br/>
        <w:t>    (2) В случае изображения Государственного флага на стене зала для пресс-конференций и т.п. флаг изображается в горизонтальном положении в центре, за трибуной или за столом конференц-зала, на высоте, позволяющей обозревать целиком Государственный герб на флаге, так, чтобы выступающие в положении стоя или сидя за столом не закрывали его головой.</w:t>
        <w:br/>
        <w:t>   </w:t>
      </w:r>
      <w:r>
        <w:rPr>
          <w:b/>
          <w:bCs/>
          <w:color w:val="000000"/>
        </w:rPr>
        <w:t xml:space="preserve"> Статья 23. </w:t>
      </w:r>
      <w:r>
        <w:rPr>
          <w:color w:val="000000"/>
        </w:rPr>
        <w:t xml:space="preserve">Навесное вывешивание </w:t>
        <w:br/>
        <w:t>    (1) Государственный флаг может вывешиваться горизонтально или вертикально над улицей, посередине улицы, лицом к пассажирам и пешеходам, перемещающимся в направлении к центру населенного пункта.</w:t>
        <w:br/>
        <w:t>    (2) Государственный флаг может вывешиваться вертикально на горизонтальной перекладине, подвешенной к верхушке флагштока, лицом к смотрящим и с флагштоком сзади, или может быть подвешен на вращающейся перекладине, прикрепленной перпендикулярно к верхушке флагштока, так, чтобы голова орла, изображенного на Государственном гербе флага, была направлена к внешней стороне флагштока.</w:t>
        <w:br/>
        <w:t xml:space="preserve">    </w:t>
      </w:r>
      <w:r>
        <w:rPr>
          <w:b/>
          <w:bCs/>
          <w:color w:val="000000"/>
        </w:rPr>
        <w:t>Статья 24.</w:t>
      </w:r>
      <w:r>
        <w:rPr>
          <w:color w:val="000000"/>
        </w:rPr>
        <w:t xml:space="preserve"> Установление на автотранспортных средствах</w:t>
        <w:br/>
        <w:t xml:space="preserve">    На автотранспортных средствах Государственный флаг устанавливается на флагштоке, неподвижно прикрепленном спереди с правой стороны. </w:t>
        <w:br/>
        <w:t xml:space="preserve">    </w:t>
      </w:r>
      <w:r>
        <w:rPr>
          <w:b/>
          <w:bCs/>
          <w:color w:val="000000"/>
        </w:rPr>
        <w:t>Статья 25.</w:t>
      </w:r>
      <w:r>
        <w:rPr>
          <w:color w:val="000000"/>
        </w:rPr>
        <w:t xml:space="preserve"> Вывешивание в знак траура</w:t>
        <w:br/>
        <w:t xml:space="preserve">    (1) Государственный флаг вывешивается в знак траура в дни траура, объявленные в установленном порядке, и в рамках похоронных церемоний. </w:t>
        <w:br/>
        <w:t>    (2) Государственный флаг на флагштоке приспускается, развеваясь таким образом на середине флагштока. Для приспущения флага он сперва поднимается до верха флагштока, не касаясь его, затем медленно спускается до середины флагштока. Как правило, середина приспущенного флага совпадает с серединой флагштока.</w:t>
        <w:br/>
        <w:t>    (3) К верхушке древка Государственного флага, размещенного на фасадной стороне зданий, крепится черная лента, длина которой пропорциональна длине флага.</w:t>
        <w:br/>
        <w:t>    (4) К Государственному флагу на древке, предназначенному для церемоний, зафиксированному или носимому в процессии, к верхушке древка крепится черный бант.</w:t>
        <w:br/>
        <w:t xml:space="preserve">    (5) Если похоронная церемония сопровождается отданием почестей умершему (погибшему) гражданину Республики Молдова, гроб с телом покойного накрывается полотнищем Государственного флага лицевой стороной кверху и древковым краем к голове покойного. Перед погребением Государственный флаг снимается с гроба, торжественно складывается и передается родным покойного. </w:t>
        <w:br/>
        <w:t>    (6) Вывешивание Государственного флага в знак траура влечет вывешивание в знак траура других флагов, используемых в контексте.</w:t>
        <w:br/>
        <w:t>   </w:t>
      </w:r>
      <w:r>
        <w:rPr>
          <w:b/>
          <w:bCs/>
          <w:color w:val="000000"/>
        </w:rPr>
        <w:t xml:space="preserve"> Статья 26.</w:t>
      </w:r>
      <w:r>
        <w:rPr>
          <w:color w:val="000000"/>
        </w:rPr>
        <w:t xml:space="preserve"> Календарь и график вывешивания</w:t>
        <w:br/>
        <w:t>    (1) Как правило, Государственный флаг в месте его постоянного вывешивания снаружи поднимается на рассвете и спускается на закате солнца, за исключением дней с очень суровой погодой. Флаг может оставаться вывешенным и в ночное время в случае его специального освещения.</w:t>
        <w:br/>
        <w:t>    (2) Государственный флаг временно вывешивается в праздничные дни, объявленные в установленном порядке.</w:t>
        <w:br/>
        <w:t>    (3) Государственный флаг временно приспускается в дни траура, объявленные в установленном порядке.</w:t>
        <w:br/>
        <w:t>    (4) Государственный флаг временно вывешивается в 6.00 часов и спускается после 24.00 часов или по завершении предусмотренных церемоний и торжеств.</w:t>
        <w:br/>
        <w:t>    (5) Правительство, органы местного публичного управления, главы дипломатических представительств и консульских учреждений Республики Молдова за рубежом и начальник Генерального штаба могут установить в пределах своей компетенции специальные графики для постоянного или временного вывешивания Государственного флага.</w:t>
      </w:r>
    </w:p>
    <w:p>
      <w:pPr>
        <w:pStyle w:val="Normal"/>
        <w:rPr>
          <w:color w:val="000000"/>
        </w:rPr>
      </w:pPr>
      <w:r>
        <w:rPr>
          <w:color w:val="000000"/>
        </w:rPr>
      </w:r>
    </w:p>
    <w:p>
      <w:pPr>
        <w:pStyle w:val="Normal"/>
        <w:rPr>
          <w:color w:val="000000"/>
        </w:rPr>
      </w:pPr>
      <w:r>
        <w:rPr>
          <w:b/>
          <w:bCs/>
          <w:color w:val="000000"/>
        </w:rPr>
        <w:t>Глава V. Заключительные и переходные положения</w:t>
      </w:r>
    </w:p>
    <w:p>
      <w:pPr>
        <w:pStyle w:val="Normal"/>
        <w:spacing w:before="0" w:after="240"/>
        <w:rPr/>
      </w:pPr>
      <w:r>
        <w:rPr>
          <w:color w:val="000000"/>
        </w:rPr>
        <w:t xml:space="preserve">    </w:t>
      </w:r>
      <w:r>
        <w:rPr>
          <w:b/>
          <w:bCs/>
          <w:color w:val="000000"/>
        </w:rPr>
        <w:t>Статья 27</w:t>
      </w:r>
      <w:r>
        <w:rPr>
          <w:color w:val="000000"/>
        </w:rPr>
        <w:br/>
        <w:t>    Правительству в трехмесячный срок со дня вступления в силу настоящего закона привести свои нормативные акты в соответствие с настоящим законом.</w:t>
        <w:br/>
        <w:t xml:space="preserve">    </w:t>
      </w:r>
      <w:r>
        <w:rPr>
          <w:b/>
          <w:bCs/>
          <w:color w:val="000000"/>
        </w:rPr>
        <w:t>Статья 28</w:t>
      </w:r>
      <w:r>
        <w:rPr>
          <w:color w:val="000000"/>
        </w:rPr>
        <w:t xml:space="preserve"> </w:t>
        <w:br/>
        <w:t xml:space="preserve">    Со дня вступления в силу настоящего закона: </w:t>
        <w:br/>
        <w:t>    a) признать утратившими силу:</w:t>
        <w:br/>
        <w:t>    – Постановление Верховного Совета Молдавской ССР об утверждении Положения о Государственном флаге Молдавской Советской Социалистической Республики № 17-ХII от 12 мая 1990 года (Ведомости Верховного Совета и Правительства Молдавской ССР, 1990 г., № 5, ст.93);</w:t>
        <w:br/>
        <w:t>    – Закон № 82-XII от 5 июня 1990 года о внесении дополнений в Положение о Государственном флаге Республики Молдова (Ведомости Верховного Совета и Правительства ССР Молдова, 1990 г., № 6–7, ст.132);</w:t>
        <w:br/>
        <w:t>    b) Президенту Республики Молдова отменить Указ Президента Республики Молдова об использовании государственной символики Республики Молдова на воздушных и речных судах и на железнодорожном транспорте № 93 от 20 апреля 1992 года (Монитор Парламента Республики Молдова, 1992 г., № 4, ст.100), с последующими изменениями, внесенными Указом Президента Республики Молдова № 134 от 2 сентября 1993 года.</w:t>
      </w:r>
    </w:p>
    <w:p>
      <w:pPr>
        <w:pStyle w:val="Normal"/>
        <w:spacing w:before="0" w:after="240"/>
        <w:jc w:val="right"/>
        <w:rPr>
          <w:i/>
          <w:i/>
          <w:iCs/>
          <w:color w:val="000000"/>
        </w:rPr>
      </w:pPr>
      <w:r>
        <w:rPr>
          <w:color w:val="000000"/>
        </w:rPr>
        <w:br/>
        <w:t> </w:t>
      </w:r>
      <w:r>
        <w:rPr>
          <w:i/>
          <w:iCs/>
          <w:color w:val="000000"/>
        </w:rPr>
        <w:t xml:space="preserve">   </w:t>
      </w:r>
      <w:r>
        <w:rPr>
          <w:rStyle w:val="Docsign11"/>
          <w:i/>
          <w:iCs/>
          <w:sz w:val="24"/>
        </w:rPr>
        <w:t>ПРЕДСЕДАТЕЛЬ ПАРЛАМЕНТА                             Михай ГИМПУ</w:t>
      </w:r>
      <w:r>
        <w:rPr>
          <w:b/>
          <w:bCs/>
          <w:i/>
          <w:iCs/>
          <w:color w:val="000000"/>
          <w:szCs w:val="22"/>
        </w:rPr>
        <w:br/>
        <w:br/>
      </w:r>
      <w:r>
        <w:rPr>
          <w:rStyle w:val="Docsign11"/>
          <w:i/>
          <w:iCs/>
          <w:sz w:val="24"/>
        </w:rPr>
        <w:t>    № 217. Кишинэу, 17 сентября 2010 г.</w:t>
      </w:r>
      <w:r>
        <w:br w:type="page"/>
      </w:r>
    </w:p>
    <w:p>
      <w:pPr>
        <w:pStyle w:val="Normal"/>
        <w:rPr>
          <w:color w:val="000000"/>
        </w:rPr>
      </w:pPr>
      <w:r>
        <w:rPr>
          <w:color w:val="000000"/>
        </w:rPr>
        <w:t xml:space="preserve">Приложение 1 </w:t>
      </w:r>
    </w:p>
    <w:p>
      <w:pPr>
        <w:pStyle w:val="Normal"/>
        <w:rPr>
          <w:color w:val="000000"/>
        </w:rPr>
      </w:pPr>
      <w:r>
        <w:rPr>
          <w:b/>
          <w:bCs/>
          <w:color w:val="000000"/>
        </w:rPr>
        <w:t xml:space="preserve">Стандартное графическое изображение Государственного флага </w:t>
        <w:br/>
        <w:t>(цветное и черно-белое)</w:t>
      </w:r>
    </w:p>
    <w:p>
      <w:pPr>
        <w:pStyle w:val="Normal"/>
        <w:spacing w:before="0" w:after="240"/>
        <w:rPr>
          <w:color w:val="000000"/>
        </w:rPr>
      </w:pPr>
      <w:r>
        <w:rPr>
          <w:color w:val="000000"/>
        </w:rPr>
        <w:drawing>
          <wp:inline distT="0" distB="0" distL="0" distR="0">
            <wp:extent cx="4086225" cy="2428875"/>
            <wp:effectExtent l="0" t="0" r="0" b="0"/>
            <wp:docPr id="2" name="drapel-f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pel-fata" descr=""/>
                    <pic:cNvPicPr>
                      <a:picLocks noChangeAspect="1" noChangeArrowheads="1"/>
                    </pic:cNvPicPr>
                  </pic:nvPicPr>
                  <pic:blipFill>
                    <a:blip r:embed="rId3"/>
                    <a:srcRect l="-9" t="-15" r="-9" b="-15"/>
                    <a:stretch>
                      <a:fillRect/>
                    </a:stretch>
                  </pic:blipFill>
                  <pic:spPr bwMode="auto">
                    <a:xfrm>
                      <a:off x="0" y="0"/>
                      <a:ext cx="4086225" cy="2428875"/>
                    </a:xfrm>
                    <a:prstGeom prst="rect">
                      <a:avLst/>
                    </a:prstGeom>
                  </pic:spPr>
                </pic:pic>
              </a:graphicData>
            </a:graphic>
          </wp:inline>
        </w:drawing>
      </w:r>
      <w:r>
        <w:rPr>
          <w:color w:val="000000"/>
        </w:rPr>
        <w:br/>
        <w:br/>
      </w:r>
      <w:r>
        <w:rPr>
          <w:color w:val="000000"/>
        </w:rPr>
        <w:drawing>
          <wp:inline distT="0" distB="0" distL="0" distR="0">
            <wp:extent cx="4105275" cy="2419350"/>
            <wp:effectExtent l="0" t="0" r="0" b="0"/>
            <wp:docPr id="3" name="drapel-sp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l-spate" descr=""/>
                    <pic:cNvPicPr>
                      <a:picLocks noChangeAspect="1" noChangeArrowheads="1"/>
                    </pic:cNvPicPr>
                  </pic:nvPicPr>
                  <pic:blipFill>
                    <a:blip r:embed="rId4"/>
                    <a:srcRect l="-9" t="-15" r="-9" b="-15"/>
                    <a:stretch>
                      <a:fillRect/>
                    </a:stretch>
                  </pic:blipFill>
                  <pic:spPr bwMode="auto">
                    <a:xfrm>
                      <a:off x="0" y="0"/>
                      <a:ext cx="4105275" cy="2419350"/>
                    </a:xfrm>
                    <a:prstGeom prst="rect">
                      <a:avLst/>
                    </a:prstGeom>
                  </pic:spPr>
                </pic:pic>
              </a:graphicData>
            </a:graphic>
          </wp:inline>
        </w:drawing>
      </w:r>
      <w:r>
        <w:rPr>
          <w:color w:val="000000"/>
        </w:rPr>
        <w:br/>
        <w:br/>
      </w:r>
      <w:r>
        <w:rPr>
          <w:color w:val="000000"/>
        </w:rPr>
        <w:drawing>
          <wp:inline distT="0" distB="0" distL="0" distR="0">
            <wp:extent cx="5712460" cy="3893185"/>
            <wp:effectExtent l="0" t="0" r="0" b="0"/>
            <wp:docPr id="4" name="schita-dra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ita-drapel" descr=""/>
                    <pic:cNvPicPr>
                      <a:picLocks noChangeAspect="1" noChangeArrowheads="1"/>
                    </pic:cNvPicPr>
                  </pic:nvPicPr>
                  <pic:blipFill>
                    <a:blip r:embed="rId5"/>
                    <a:srcRect l="-2" t="-2" r="-2" b="-2"/>
                    <a:stretch>
                      <a:fillRect/>
                    </a:stretch>
                  </pic:blipFill>
                  <pic:spPr bwMode="auto">
                    <a:xfrm>
                      <a:off x="0" y="0"/>
                      <a:ext cx="5712460" cy="3893185"/>
                    </a:xfrm>
                    <a:prstGeom prst="rect">
                      <a:avLst/>
                    </a:prstGeom>
                  </pic:spPr>
                </pic:pic>
              </a:graphicData>
            </a:graphic>
          </wp:inline>
        </w:drawing>
      </w:r>
    </w:p>
    <w:p>
      <w:pPr>
        <w:pStyle w:val="Normal"/>
        <w:rPr>
          <w:color w:val="000000"/>
        </w:rPr>
      </w:pPr>
      <w:r>
        <w:rPr>
          <w:color w:val="000000"/>
        </w:rPr>
        <w:t xml:space="preserve">Приложение 2 </w:t>
      </w:r>
    </w:p>
    <w:p>
      <w:pPr>
        <w:pStyle w:val="Normal"/>
        <w:rPr>
          <w:color w:val="000000"/>
        </w:rPr>
      </w:pPr>
      <w:r>
        <w:rPr>
          <w:b/>
          <w:bCs/>
          <w:color w:val="000000"/>
        </w:rPr>
        <w:t xml:space="preserve">Технические рекомендации по соблюдению расцветок </w:t>
        <w:br/>
        <w:t xml:space="preserve">и пропорций при изготовлении и воспроизведении </w:t>
        <w:br/>
        <w:t xml:space="preserve">Государственного флага </w:t>
      </w:r>
    </w:p>
    <w:p>
      <w:pPr>
        <w:pStyle w:val="Normal"/>
        <w:spacing w:before="0" w:after="240"/>
        <w:rPr>
          <w:color w:val="000000"/>
        </w:rPr>
      </w:pPr>
      <w:r>
        <w:rPr>
          <w:color w:val="000000"/>
        </w:rPr>
        <w:t xml:space="preserve">    </w:t>
      </w:r>
      <w:r>
        <w:rPr>
          <w:color w:val="000000"/>
        </w:rPr>
        <w:t xml:space="preserve">I. Рекомендованные расцветки Государственного флага: </w:t>
      </w:r>
    </w:p>
    <w:p>
      <w:pPr>
        <w:pStyle w:val="Normal"/>
        <w:jc w:val="both"/>
        <w:rPr>
          <w:rFonts w:eastAsia="Arial Unicode MS"/>
          <w:color w:val="000000"/>
        </w:rPr>
      </w:pPr>
      <w:r>
        <w:rPr>
          <w:rStyle w:val="Emphasis"/>
          <w:b/>
          <w:bCs/>
          <w:color w:val="000000"/>
        </w:rPr>
        <w:t>Цвет</w:t>
      </w:r>
    </w:p>
    <w:p>
      <w:pPr>
        <w:pStyle w:val="Normal"/>
        <w:jc w:val="both"/>
        <w:rPr>
          <w:rFonts w:eastAsia="Arial Unicode MS"/>
          <w:color w:val="000000"/>
        </w:rPr>
      </w:pPr>
      <w:r>
        <w:rPr>
          <w:rStyle w:val="Emphasis"/>
          <w:b/>
          <w:bCs/>
          <w:color w:val="000000"/>
        </w:rPr>
        <w:t>Нюанс</w:t>
      </w:r>
    </w:p>
    <w:p>
      <w:pPr>
        <w:pStyle w:val="Normal"/>
        <w:jc w:val="both"/>
        <w:rPr>
          <w:rFonts w:eastAsia="Arial Unicode MS"/>
          <w:color w:val="000000"/>
        </w:rPr>
      </w:pPr>
      <w:r>
        <w:rPr>
          <w:rStyle w:val="Emphasis"/>
          <w:b/>
          <w:bCs/>
          <w:color w:val="000000"/>
        </w:rPr>
        <w:t xml:space="preserve">Пантон </w:t>
      </w:r>
    </w:p>
    <w:p>
      <w:pPr>
        <w:pStyle w:val="Normal"/>
        <w:jc w:val="both"/>
        <w:rPr>
          <w:rFonts w:eastAsia="Arial Unicode MS"/>
          <w:color w:val="000000"/>
        </w:rPr>
      </w:pPr>
      <w:r>
        <w:rPr>
          <w:rStyle w:val="Emphasis"/>
          <w:b/>
          <w:bCs/>
          <w:color w:val="000000"/>
          <w:lang w:val="en-US"/>
        </w:rPr>
        <w:t>CMYK</w:t>
      </w:r>
    </w:p>
    <w:p>
      <w:pPr>
        <w:pStyle w:val="Normal"/>
        <w:jc w:val="both"/>
        <w:rPr>
          <w:rFonts w:eastAsia="Arial Unicode MS"/>
          <w:color w:val="000000"/>
        </w:rPr>
      </w:pPr>
      <w:r>
        <w:rPr>
          <w:rStyle w:val="Emphasis"/>
          <w:b/>
          <w:bCs/>
          <w:color w:val="000000"/>
          <w:lang w:val="en-US"/>
        </w:rPr>
        <w:t>RGB</w:t>
      </w:r>
    </w:p>
    <w:p>
      <w:pPr>
        <w:pStyle w:val="Normal"/>
        <w:jc w:val="both"/>
        <w:rPr>
          <w:rFonts w:eastAsia="Arial Unicode MS"/>
          <w:color w:val="000000"/>
        </w:rPr>
      </w:pPr>
      <w:r>
        <w:rPr>
          <w:rStyle w:val="Emphasis"/>
          <w:b/>
          <w:bCs/>
          <w:color w:val="000000"/>
          <w:lang w:val="en-US"/>
        </w:rPr>
        <w:t>HTML</w:t>
      </w:r>
    </w:p>
    <w:p>
      <w:pPr>
        <w:pStyle w:val="Normal"/>
        <w:jc w:val="both"/>
        <w:rPr>
          <w:rFonts w:eastAsia="Arial Unicode MS"/>
          <w:color w:val="000000"/>
        </w:rPr>
      </w:pPr>
      <w:r>
        <w:rPr>
          <w:color w:val="000000"/>
        </w:rPr>
        <w:t>Синий (лазурный)</w:t>
      </w:r>
    </w:p>
    <w:p>
      <w:pPr>
        <w:pStyle w:val="Normal"/>
        <w:jc w:val="both"/>
        <w:rPr>
          <w:rFonts w:eastAsia="Arial Unicode MS"/>
          <w:color w:val="000000"/>
        </w:rPr>
      </w:pPr>
      <w:r>
        <w:rPr>
          <w:color w:val="000000"/>
        </w:rPr>
        <w:t>Берлинская лазурь</w:t>
      </w:r>
    </w:p>
    <w:p>
      <w:pPr>
        <w:pStyle w:val="Normal"/>
        <w:jc w:val="both"/>
        <w:rPr>
          <w:rFonts w:eastAsia="Arial Unicode MS"/>
          <w:color w:val="000000"/>
        </w:rPr>
      </w:pPr>
      <w:r>
        <w:rPr>
          <w:color w:val="000000"/>
        </w:rPr>
        <w:t>293c</w:t>
      </w:r>
    </w:p>
    <w:p>
      <w:pPr>
        <w:pStyle w:val="Normal"/>
        <w:jc w:val="both"/>
        <w:rPr>
          <w:rFonts w:eastAsia="Arial Unicode MS"/>
          <w:color w:val="000000"/>
        </w:rPr>
      </w:pPr>
      <w:r>
        <w:rPr>
          <w:color w:val="000000"/>
        </w:rPr>
        <w:t>97.81.0.0</w:t>
      </w:r>
    </w:p>
    <w:p>
      <w:pPr>
        <w:pStyle w:val="Normal"/>
        <w:jc w:val="both"/>
        <w:rPr>
          <w:rFonts w:eastAsia="Arial Unicode MS"/>
          <w:color w:val="000000"/>
        </w:rPr>
      </w:pPr>
      <w:r>
        <w:rPr>
          <w:color w:val="000000"/>
        </w:rPr>
        <w:t>0-70-174</w:t>
      </w:r>
    </w:p>
    <w:p>
      <w:pPr>
        <w:pStyle w:val="Normal"/>
        <w:jc w:val="both"/>
        <w:rPr>
          <w:rFonts w:eastAsia="Arial Unicode MS"/>
          <w:color w:val="000000"/>
        </w:rPr>
      </w:pPr>
      <w:r>
        <w:rPr>
          <w:color w:val="000000"/>
        </w:rPr>
        <w:t>#0046AE</w:t>
      </w:r>
    </w:p>
    <w:p>
      <w:pPr>
        <w:pStyle w:val="Normal"/>
        <w:jc w:val="both"/>
        <w:rPr>
          <w:rFonts w:eastAsia="Arial Unicode MS"/>
          <w:color w:val="000000"/>
        </w:rPr>
      </w:pPr>
      <w:r>
        <w:rPr>
          <w:color w:val="000000"/>
        </w:rPr>
        <w:t>Желтый</w:t>
      </w:r>
    </w:p>
    <w:p>
      <w:pPr>
        <w:pStyle w:val="Normal"/>
        <w:jc w:val="both"/>
        <w:rPr>
          <w:rFonts w:eastAsia="Arial Unicode MS"/>
          <w:color w:val="000000"/>
        </w:rPr>
      </w:pPr>
      <w:r>
        <w:rPr>
          <w:color w:val="000000"/>
        </w:rPr>
        <w:t>Хром</w:t>
      </w:r>
    </w:p>
    <w:p>
      <w:pPr>
        <w:pStyle w:val="Normal"/>
        <w:jc w:val="both"/>
        <w:rPr>
          <w:rFonts w:eastAsia="Arial Unicode MS"/>
          <w:color w:val="000000"/>
        </w:rPr>
      </w:pPr>
      <w:r>
        <w:rPr>
          <w:color w:val="000000"/>
        </w:rPr>
        <w:t>109c</w:t>
      </w:r>
    </w:p>
    <w:p>
      <w:pPr>
        <w:pStyle w:val="Normal"/>
        <w:jc w:val="both"/>
        <w:rPr>
          <w:rFonts w:eastAsia="Arial Unicode MS"/>
          <w:color w:val="000000"/>
        </w:rPr>
      </w:pPr>
      <w:r>
        <w:rPr>
          <w:color w:val="000000"/>
        </w:rPr>
        <w:t>1.15.100.0</w:t>
      </w:r>
    </w:p>
    <w:p>
      <w:pPr>
        <w:pStyle w:val="Normal"/>
        <w:jc w:val="both"/>
        <w:rPr>
          <w:rFonts w:eastAsia="Arial Unicode MS"/>
          <w:color w:val="000000"/>
        </w:rPr>
      </w:pPr>
      <w:r>
        <w:rPr>
          <w:color w:val="000000"/>
        </w:rPr>
        <w:t>255-210-0</w:t>
      </w:r>
    </w:p>
    <w:p>
      <w:pPr>
        <w:pStyle w:val="Normal"/>
        <w:jc w:val="both"/>
        <w:rPr>
          <w:rFonts w:eastAsia="Arial Unicode MS"/>
          <w:color w:val="000000"/>
        </w:rPr>
      </w:pPr>
      <w:r>
        <w:rPr>
          <w:color w:val="000000"/>
        </w:rPr>
        <w:t>#FFD200</w:t>
      </w:r>
    </w:p>
    <w:p>
      <w:pPr>
        <w:pStyle w:val="Normal"/>
        <w:jc w:val="both"/>
        <w:rPr>
          <w:rFonts w:eastAsia="Arial Unicode MS"/>
          <w:color w:val="000000"/>
        </w:rPr>
      </w:pPr>
      <w:r>
        <w:rPr>
          <w:color w:val="000000"/>
        </w:rPr>
        <w:t>Красный</w:t>
      </w:r>
    </w:p>
    <w:p>
      <w:pPr>
        <w:pStyle w:val="Normal"/>
        <w:jc w:val="both"/>
        <w:rPr>
          <w:rFonts w:eastAsia="Arial Unicode MS"/>
          <w:color w:val="000000"/>
        </w:rPr>
      </w:pPr>
      <w:r>
        <w:rPr>
          <w:color w:val="000000"/>
        </w:rPr>
        <w:t>Вермион</w:t>
      </w:r>
    </w:p>
    <w:p>
      <w:pPr>
        <w:pStyle w:val="Normal"/>
        <w:jc w:val="both"/>
        <w:rPr>
          <w:rFonts w:eastAsia="Arial Unicode MS"/>
          <w:color w:val="000000"/>
        </w:rPr>
      </w:pPr>
      <w:r>
        <w:rPr>
          <w:color w:val="000000"/>
        </w:rPr>
        <w:t>186c</w:t>
      </w:r>
    </w:p>
    <w:p>
      <w:pPr>
        <w:pStyle w:val="Normal"/>
        <w:jc w:val="both"/>
        <w:rPr>
          <w:rFonts w:eastAsia="Arial Unicode MS"/>
          <w:color w:val="000000"/>
        </w:rPr>
      </w:pPr>
      <w:r>
        <w:rPr>
          <w:color w:val="000000"/>
        </w:rPr>
        <w:t>13.100.90.4</w:t>
      </w:r>
    </w:p>
    <w:p>
      <w:pPr>
        <w:pStyle w:val="Normal"/>
        <w:jc w:val="both"/>
        <w:rPr>
          <w:rFonts w:eastAsia="Arial Unicode MS"/>
          <w:color w:val="000000"/>
        </w:rPr>
      </w:pPr>
      <w:r>
        <w:rPr>
          <w:color w:val="000000"/>
        </w:rPr>
        <w:t>204-9-47</w:t>
      </w:r>
    </w:p>
    <w:p>
      <w:pPr>
        <w:pStyle w:val="Normal"/>
        <w:jc w:val="both"/>
        <w:rPr>
          <w:rFonts w:eastAsia="Arial Unicode MS"/>
          <w:color w:val="000000"/>
        </w:rPr>
      </w:pPr>
      <w:r>
        <w:rPr>
          <w:color w:val="000000"/>
        </w:rPr>
        <w:t>#CC092F</w:t>
      </w:r>
    </w:p>
    <w:p>
      <w:pPr>
        <w:pStyle w:val="Normal"/>
        <w:jc w:val="both"/>
        <w:rPr>
          <w:rFonts w:eastAsia="Arial Unicode MS"/>
          <w:color w:val="000000"/>
        </w:rPr>
      </w:pPr>
      <w:r>
        <w:rPr>
          <w:color w:val="000000"/>
        </w:rPr>
        <w:t>Коричневый (у орла)</w:t>
      </w:r>
    </w:p>
    <w:p>
      <w:pPr>
        <w:pStyle w:val="Normal"/>
        <w:jc w:val="both"/>
        <w:rPr>
          <w:rFonts w:eastAsia="Arial Unicode MS"/>
          <w:color w:val="000000"/>
        </w:rPr>
      </w:pPr>
      <w:r>
        <w:rPr>
          <w:color w:val="000000"/>
        </w:rPr>
        <w:t> </w:t>
      </w:r>
    </w:p>
    <w:p>
      <w:pPr>
        <w:pStyle w:val="Normal"/>
        <w:jc w:val="both"/>
        <w:rPr>
          <w:rFonts w:eastAsia="Arial Unicode MS"/>
          <w:color w:val="000000"/>
        </w:rPr>
      </w:pPr>
      <w:r>
        <w:rPr>
          <w:color w:val="000000"/>
        </w:rPr>
        <w:t>4645c</w:t>
      </w:r>
    </w:p>
    <w:p>
      <w:pPr>
        <w:pStyle w:val="Normal"/>
        <w:jc w:val="both"/>
        <w:rPr>
          <w:rFonts w:eastAsia="Arial Unicode MS"/>
          <w:color w:val="000000"/>
        </w:rPr>
      </w:pPr>
      <w:r>
        <w:rPr>
          <w:color w:val="000000"/>
        </w:rPr>
        <w:t>28.15.68.7</w:t>
      </w:r>
    </w:p>
    <w:p>
      <w:pPr>
        <w:pStyle w:val="Normal"/>
        <w:jc w:val="both"/>
        <w:rPr>
          <w:rFonts w:eastAsia="Arial Unicode MS"/>
          <w:color w:val="000000"/>
        </w:rPr>
      </w:pPr>
      <w:r>
        <w:rPr>
          <w:color w:val="000000"/>
        </w:rPr>
        <w:t>176-126-91</w:t>
      </w:r>
    </w:p>
    <w:p>
      <w:pPr>
        <w:pStyle w:val="Normal"/>
        <w:jc w:val="both"/>
        <w:rPr>
          <w:rFonts w:eastAsia="Arial Unicode MS"/>
          <w:color w:val="000000"/>
        </w:rPr>
      </w:pPr>
      <w:r>
        <w:rPr>
          <w:color w:val="000000"/>
        </w:rPr>
        <w:t>#B07E5B</w:t>
      </w:r>
    </w:p>
    <w:p>
      <w:pPr>
        <w:pStyle w:val="Web"/>
        <w:jc w:val="both"/>
        <w:rPr>
          <w:rFonts w:ascii="Times New Roman" w:hAnsi="Times New Roman" w:cs="Times New Roman"/>
          <w:color w:val="000000"/>
        </w:rPr>
      </w:pPr>
      <w:r>
        <w:rPr>
          <w:rFonts w:cs="Times New Roman" w:ascii="Times New Roman" w:hAnsi="Times New Roman"/>
          <w:color w:val="000000"/>
        </w:rPr>
        <w:t>Зеленый (в оливковой ветви)</w:t>
      </w:r>
    </w:p>
    <w:p>
      <w:pPr>
        <w:pStyle w:val="Normal"/>
        <w:jc w:val="both"/>
        <w:rPr>
          <w:rFonts w:eastAsia="Arial Unicode MS"/>
          <w:color w:val="000000"/>
        </w:rPr>
      </w:pPr>
      <w:r>
        <w:rPr>
          <w:color w:val="000000"/>
        </w:rPr>
        <w:t> </w:t>
      </w:r>
    </w:p>
    <w:p>
      <w:pPr>
        <w:pStyle w:val="Normal"/>
        <w:jc w:val="both"/>
        <w:rPr>
          <w:rFonts w:eastAsia="Arial Unicode MS"/>
          <w:color w:val="000000"/>
        </w:rPr>
      </w:pPr>
      <w:r>
        <w:rPr>
          <w:color w:val="000000"/>
        </w:rPr>
        <w:t>3415c</w:t>
      </w:r>
    </w:p>
    <w:p>
      <w:pPr>
        <w:pStyle w:val="Normal"/>
        <w:jc w:val="both"/>
        <w:rPr>
          <w:rFonts w:eastAsia="Arial Unicode MS"/>
          <w:color w:val="000000"/>
        </w:rPr>
      </w:pPr>
      <w:r>
        <w:rPr>
          <w:color w:val="000000"/>
        </w:rPr>
        <w:t>100.26.86.14</w:t>
      </w:r>
    </w:p>
    <w:p>
      <w:pPr>
        <w:pStyle w:val="Normal"/>
        <w:jc w:val="both"/>
        <w:rPr>
          <w:rFonts w:eastAsia="Arial Unicode MS"/>
          <w:color w:val="000000"/>
        </w:rPr>
      </w:pPr>
      <w:r>
        <w:rPr>
          <w:color w:val="000000"/>
        </w:rPr>
        <w:t>0-122-80</w:t>
      </w:r>
    </w:p>
    <w:p>
      <w:pPr>
        <w:pStyle w:val="Normal"/>
        <w:jc w:val="both"/>
        <w:rPr>
          <w:rFonts w:eastAsia="Arial Unicode MS"/>
          <w:color w:val="000000"/>
        </w:rPr>
      </w:pPr>
      <w:r>
        <w:rPr>
          <w:color w:val="000000"/>
        </w:rPr>
        <w:t>#007A50</w:t>
      </w:r>
    </w:p>
    <w:p>
      <w:pPr>
        <w:pStyle w:val="Normal"/>
        <w:spacing w:before="0" w:after="240"/>
        <w:rPr>
          <w:color w:val="000000"/>
        </w:rPr>
      </w:pPr>
      <w:r>
        <w:rPr>
          <w:color w:val="000000"/>
        </w:rPr>
        <w:br/>
        <w:t>    II. Пропорции Государственного герба, представленного на Государственном флаге, по отношению к полотнищу флага определяются на основании следующих принципов:</w:t>
        <w:br/>
        <w:t>    1. Центр герба находится на пересечении вертикальной оси, проходящей через заострение оконечности геральдического щита, с горизонтальной осью, проходящей через линию пересечения геральдического щита и через кончики ушей головы тура (см. приложение 1).</w:t>
        <w:br/>
        <w:t>    2. Герб вписывается в окружность, радиус которой равен расстоянию между центром герба и верхушкой креста, находящегося в клюве орла, таким образом, что и нижние края крыльев орла вписываются в эту окружность (см. приложение 1).</w:t>
        <w:br/>
        <w:t>    3. Центр герба приподнят над центром полотнища флага на 0,03 высоты флага.</w:t>
        <w:br/>
        <w:t>    4. Отношение ширины герба к длине флага составляет 1:5.</w:t>
        <w:br/>
        <w:t>    5. Ширина герба представляет собой воображаемый сегмент на горизонтальной оси с границами по внешним краям крыльев орла.</w:t>
        <w:br/>
        <w:t>    6. В случае стандартного формата Государственного флага, составляющего 1:2 м, ширина Государственного герба составляет 0,4 м, диаметр окружности для вписывания герба составляет 0,56 м, а центр герба перемещен по вертикали по отношению к центру полотнища флага на 0,03 м (см. приложение 1).</w:t>
      </w:r>
    </w:p>
    <w:p>
      <w:pPr>
        <w:pStyle w:val="Normal"/>
        <w:rPr>
          <w:color w:val="000000"/>
        </w:rPr>
      </w:pPr>
      <w:r>
        <w:rPr>
          <w:color w:val="000000"/>
        </w:rPr>
        <w:t>Приложение 3</w:t>
      </w:r>
    </w:p>
    <w:p>
      <w:pPr>
        <w:pStyle w:val="Normal"/>
        <w:rPr>
          <w:color w:val="000000"/>
        </w:rPr>
      </w:pPr>
      <w:r>
        <w:rPr>
          <w:b/>
          <w:bCs/>
          <w:color w:val="000000"/>
        </w:rPr>
        <w:t xml:space="preserve">Правильное расположение Государственного флага, </w:t>
        <w:br/>
        <w:t>вывешиваемого вместе с другими флагами</w:t>
      </w:r>
    </w:p>
    <w:p>
      <w:pPr>
        <w:pStyle w:val="Docbody"/>
        <w:rPr>
          <w:rFonts w:eastAsia="Times New Roman"/>
        </w:rPr>
      </w:pPr>
      <w:r>
        <w:rPr>
          <w:rFonts w:eastAsia="Times New Roman"/>
        </w:rPr>
        <w:t xml:space="preserve">    </w:t>
      </w:r>
      <w:r>
        <w:rPr>
          <w:rFonts w:eastAsia="Times New Roman"/>
        </w:rPr>
        <w:t>1. Государственный флаг не может вывешиваться ниже других флагов.</w:t>
        <w:br/>
        <w:t xml:space="preserve">    2. При вывешивании двух флагов Государственный флаг должен находиться с левой стороны от смотрящего. В случае скрещения древков двух флагов древко Государственного флага проходит над древком другого флага. </w:t>
        <w:br/>
        <w:t>    3. При вывешивании трех флагов в один ряд Государственный флаг размещается посередине, второй по значению флаг – слева, а третий – справа от Государственного флага. Если два сопровождающих флага равнозначны по важности, соблюдается алфавитный порядок наименований носителей.</w:t>
        <w:br/>
        <w:t>    4. При вывешивании четырех флагов в один ряд Государственный флаг занимает первое место с левой стороны от смотрящего.</w:t>
        <w:br/>
        <w:t>    5. При вывешивании пяти и более флагов в один ряд Государственный флаг вывешивается два раза, замыкая ряд флагов с левой и правой сторон.</w:t>
        <w:br/>
        <w:t>    6. При вывешивании пяти и более флагов в полукруг Государственный флаг размещается в центре. Если количество флагов четное, Государственный флаг размещается с левой стороны флага, вместе с которым он занимает центр.</w:t>
        <w:br/>
        <w:t>    7. При вывешивании нескольких флагов в замкнутом круге снаружи Государственный флаг размещается у центрального входа в здание или на арену, а внутри – лицом к лицу с главным входом, таким образом, чтобы первым быть замеченным входящим лицом. Убывающее преимущество флагов соответствует движению часовых стрелок.</w:t>
        <w:br/>
        <w:t>    8. При вывешивании нескольких флагов в два ряда с образованием коридора Государственный флаг занимает первое место с левой стороны от входа в коридор.</w:t>
        <w:br/>
        <w:t>    9. При вывешивании нескольких флагов в форме латинской буквы V Государственный флаг размещается в острие буквы, на первом месте.</w:t>
        <w:br/>
        <w:t>    10. Как правило, все флаги вывешиваются на собственных флагштоках или древках одинаковой высоты, с полотнищами одинаковой высоты. Все флаги вывешиваются на одинаковой высоте от поверхности земли.</w:t>
        <w:br/>
        <w:t>    11. В случае невозможности одновременного поднятия и спуска всех флагов, поднятых на флагштоках, Государственный флаг поднимается первым и спускается последним.</w:t>
        <w:br/>
        <w:t xml:space="preserve">    12. В ходе маршей и процессий Государственный флаг несут всегда поднятым, свободно, при этом он обладает преимуществом перед остальными флагами. </w:t>
      </w:r>
    </w:p>
    <w:p>
      <w:pPr>
        <w:pStyle w:val="Normal"/>
        <w:jc w:val="both"/>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rPr>
  </w:style>
  <w:style w:type="paragraph" w:styleId="Heading2">
    <w:name w:val="Heading 2"/>
    <w:basedOn w:val="Normal"/>
    <w:next w:val="Normal"/>
    <w:qFormat/>
    <w:pPr>
      <w:keepNext w:val="true"/>
      <w:numPr>
        <w:ilvl w:val="1"/>
        <w:numId w:val="1"/>
      </w:numPr>
      <w:jc w:val="right"/>
      <w:outlineLvl w:val="1"/>
    </w:pPr>
    <w:rPr>
      <w:i/>
      <w:iCs/>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Docheader1">
    <w:name w:val="doc_header1"/>
    <w:basedOn w:val="Style12"/>
    <w:qFormat/>
    <w:rPr>
      <w:rFonts w:ascii="Times New Roman" w:hAnsi="Times New Roman" w:cs="Times New Roman"/>
      <w:b/>
      <w:bCs/>
      <w:color w:val="000000"/>
      <w:sz w:val="24"/>
      <w:szCs w:val="24"/>
    </w:rPr>
  </w:style>
  <w:style w:type="character" w:styleId="Docsign11">
    <w:name w:val="doc_sign11"/>
    <w:basedOn w:val="Style12"/>
    <w:qFormat/>
    <w:rPr>
      <w:rFonts w:ascii="Times New Roman" w:hAnsi="Times New Roman" w:cs="Times New Roman"/>
      <w:b/>
      <w:bCs/>
      <w:color w:val="000000"/>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rPr>
  </w:style>
  <w:style w:type="paragraph" w:styleId="Docbody">
    <w:name w:val="doc_body"/>
    <w:basedOn w:val="Normal"/>
    <w:qFormat/>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1:00Z</dcterms:created>
  <dc:creator>Ломанцов Виктор Анатольевич</dc:creator>
  <dc:description/>
  <cp:keywords/>
  <dc:language>en-US</dc:language>
  <cp:lastModifiedBy>Ломанцов Виктор Анатольевич</cp:lastModifiedBy>
  <dcterms:modified xsi:type="dcterms:W3CDTF">2010-12-20T05:59:00Z</dcterms:modified>
  <cp:revision>2</cp:revision>
  <dc:subject/>
  <dc:title> </dc:title>
</cp:coreProperties>
</file>