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ОБ УТВЕРЖДЕНИИ НОВОГО ОБРАЗЦА КРАСНОГО</w:t>
        <w:br/>
        <w:t>ЗНАМЕНИ, ГВАРДЕЙСКОГО КРАСНОГО ЗНАМЕНИ</w:t>
        <w:br/>
        <w:t>И ПОЛОЖЕНИЯ О КРАСНОМ ЗНАМЕНИ</w:t>
        <w:br/>
        <w:t>ВОЙСКОВЫХ ЧАСТЕЙ И СОЕДИНЕНИЙ</w:t>
        <w:br/>
        <w:t>ВОЕННО-МОРСКОГО ФЛОТА</w:t>
      </w:r>
    </w:p>
    <w:p>
      <w:pPr>
        <w:pStyle w:val="Normal"/>
        <w:rPr>
          <w:szCs w:val="29"/>
        </w:rPr>
      </w:pPr>
      <w:r>
        <w:rPr>
          <w:i/>
          <w:iCs/>
          <w:szCs w:val="29"/>
        </w:rPr>
        <w:t>Указ от 5 февраля 1944 г.</w:t>
        <w:br/>
        <w:t>(«Ведомости Верховного Совета СССР» 1944 г. № 10)</w:t>
      </w:r>
    </w:p>
    <w:p>
      <w:pPr>
        <w:pStyle w:val="Normal"/>
        <w:rPr>
          <w:szCs w:val="29"/>
        </w:rPr>
      </w:pPr>
      <w:r>
        <w:rPr>
          <w:szCs w:val="29"/>
        </w:rPr>
        <w:br/>
        <w:t>1. Утвердить новый образец Красного Знамени войсковых частей и соединении Военно-Морского Флота согласно описанию и рисунку.</w:t>
      </w:r>
    </w:p>
    <w:p>
      <w:pPr>
        <w:pStyle w:val="Normal"/>
        <w:rPr>
          <w:szCs w:val="29"/>
        </w:rPr>
      </w:pPr>
      <w:r>
        <w:rPr>
          <w:szCs w:val="29"/>
        </w:rPr>
        <w:t>2. Утвердить новый образец Гвардейского Красного Знамени гвар</w:t>
        <w:softHyphen/>
        <w:t>дей</w:t>
        <w:softHyphen/>
        <w:softHyphen/>
        <w:t>ских частей и соединений Военно-Морского Флота согласно описанию и рисунку.</w:t>
      </w:r>
    </w:p>
    <w:p>
      <w:pPr>
        <w:pStyle w:val="Normal"/>
        <w:rPr>
          <w:szCs w:val="29"/>
        </w:rPr>
      </w:pPr>
      <w:r>
        <w:rPr>
          <w:szCs w:val="29"/>
        </w:rPr>
        <w:t>3. Утвердить Положение о Красном Знамени войсковых частей и соеди</w:t>
        <w:softHyphen/>
        <w:t>нений Военно-Морского Флота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9"/>
          <w:lang w:val="en-US"/>
        </w:rPr>
      </w:pPr>
      <w:r>
        <w:rPr>
          <w:rFonts w:cs="Arial" w:ascii="Arial" w:hAnsi="Arial"/>
          <w:b/>
          <w:bCs/>
          <w:color w:val="3366FF"/>
          <w:sz w:val="28"/>
          <w:szCs w:val="29"/>
          <w:lang w:val="en-US"/>
        </w:rPr>
      </w:r>
    </w:p>
    <w:p>
      <w:pPr>
        <w:pStyle w:val="TextBody"/>
        <w:rPr/>
      </w:pPr>
      <w:r>
        <w:rPr/>
        <w:t>Положение</w:t>
        <w:br/>
        <w:t>о Красном Знамени войсковых частей Военно-Морского</w:t>
        <w:br/>
        <w:t>Флота СССР</w:t>
      </w:r>
    </w:p>
    <w:p>
      <w:pPr>
        <w:pStyle w:val="Normal"/>
        <w:ind w:firstLine="360"/>
        <w:rPr>
          <w:szCs w:val="29"/>
        </w:rPr>
      </w:pPr>
      <w:r>
        <w:rPr>
          <w:szCs w:val="29"/>
        </w:rPr>
        <w:t>1. Красное Знамя есть знак объединения и внутренней спайки военно</w:t>
        <w:softHyphen/>
        <w:t>служащих определенной войсковой части, символ воинской чести, доблести и славы, оно является напоминанием каждому из военнослужащих части об их священном долге преданно служить Советской Родине, защищать ее му</w:t>
        <w:softHyphen/>
        <w:t>жественно и умело, отстаивать от врага каждую пядь родной земли, не щадя своей крови и самой жизни.</w:t>
      </w:r>
    </w:p>
    <w:p>
      <w:pPr>
        <w:pStyle w:val="Normal"/>
        <w:ind w:firstLine="360"/>
        <w:rPr>
          <w:szCs w:val="29"/>
        </w:rPr>
      </w:pPr>
      <w:r>
        <w:rPr>
          <w:szCs w:val="29"/>
        </w:rPr>
        <w:t>2. Красное Знамя вручается войсковой части по ее сформировании от имени Президиума Верховного Совета СССР.</w:t>
      </w:r>
    </w:p>
    <w:p>
      <w:pPr>
        <w:pStyle w:val="Normal"/>
        <w:ind w:firstLine="360"/>
        <w:rPr>
          <w:szCs w:val="29"/>
        </w:rPr>
      </w:pPr>
      <w:r>
        <w:rPr>
          <w:szCs w:val="29"/>
        </w:rPr>
        <w:t>3. Красное Знамя сохраняется за войсковой частью на все время, неза</w:t>
        <w:softHyphen/>
        <w:t>висимо от изменения наименования и нумерации части. Изменения наиме</w:t>
        <w:softHyphen/>
        <w:t>нования и нумерации войсковой части заносятся в грамоту, выдаваемую при вручении Красного Знамени.</w:t>
      </w:r>
    </w:p>
    <w:p>
      <w:pPr>
        <w:pStyle w:val="Normal"/>
        <w:ind w:firstLine="360"/>
        <w:rPr>
          <w:szCs w:val="29"/>
        </w:rPr>
      </w:pPr>
      <w:r>
        <w:rPr>
          <w:szCs w:val="29"/>
        </w:rPr>
        <w:t>4. Красное Знамя всегда находится со своей частью, а на поле боя — в районе боевых действий части.</w:t>
      </w:r>
    </w:p>
    <w:p>
      <w:pPr>
        <w:pStyle w:val="Normal"/>
        <w:ind w:firstLine="360"/>
        <w:rPr>
          <w:szCs w:val="29"/>
        </w:rPr>
      </w:pPr>
      <w:r>
        <w:rPr>
          <w:szCs w:val="29"/>
        </w:rPr>
        <w:t>5. При утрате Красного Знамени вследствие малодушия войсковой части ее командир и весь офицерский состав, виновные в таком позоре, подлежат суду военного трибунала, а войсковая часть — расформированию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9"/>
        </w:rPr>
      </w:pPr>
      <w:r>
        <w:rPr>
          <w:rFonts w:cs="Arial" w:ascii="Arial" w:hAnsi="Arial"/>
          <w:b/>
          <w:bCs/>
          <w:color w:val="3366FF"/>
          <w:sz w:val="28"/>
          <w:szCs w:val="2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писание</w:t>
        <w:br/>
        <w:t>Красного Знамени войсковых частей и соединений</w:t>
        <w:br/>
        <w:t>Военно-Морского Фло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  <w:sz w:val="28"/>
        </w:rPr>
        <w:br/>
      </w:r>
      <w:r>
        <w:rPr>
          <w:szCs w:val="29"/>
        </w:rPr>
        <w:t>Красное Знамя состоит из двустороннего полотнища, древка и шнура с кистями.</w:t>
      </w:r>
    </w:p>
    <w:p>
      <w:pPr>
        <w:pStyle w:val="Normal"/>
        <w:rPr>
          <w:szCs w:val="29"/>
        </w:rPr>
      </w:pPr>
      <w:r>
        <w:rPr>
          <w:szCs w:val="29"/>
        </w:rPr>
        <w:t>Полотнище знамени прямоугольное, размерами: по длине —145 см, по ширине — 115 см, изготовляется из сложенного вдвое красного шелкового фая и по краю обшивается с трех сторон золотистой шелковой бахромой, а четвертой стороной прикрепляется к дрепку.</w:t>
      </w:r>
    </w:p>
    <w:p>
      <w:pPr>
        <w:pStyle w:val="Normal"/>
        <w:rPr>
          <w:szCs w:val="29"/>
        </w:rPr>
      </w:pPr>
      <w:r>
        <w:rPr>
          <w:szCs w:val="29"/>
        </w:rPr>
        <w:t>На обеих сторонах полотнища, по центру его, нашивается Военно-мор</w:t>
        <w:softHyphen/>
        <w:t>ской флаг из цветного шелка размером 70⨯50 см..</w:t>
      </w:r>
    </w:p>
    <w:p>
      <w:pPr>
        <w:pStyle w:val="Normal"/>
        <w:rPr>
          <w:szCs w:val="29"/>
        </w:rPr>
      </w:pPr>
      <w:r>
        <w:rPr>
          <w:szCs w:val="29"/>
        </w:rPr>
        <w:t>На лицевой (правой) стороне полотнища золотистым шелком вышит лозунг: «За нашу Советскую Родину», причем слова: «За нашу Советскую» вышиты над Военно-морским флагом, а слово «Родину» вышито под Военно-морским флагом. Высота букв 8 см.</w:t>
      </w:r>
    </w:p>
    <w:p>
      <w:pPr>
        <w:pStyle w:val="Normal"/>
        <w:rPr>
          <w:szCs w:val="29"/>
        </w:rPr>
      </w:pPr>
      <w:r>
        <w:rPr>
          <w:szCs w:val="29"/>
        </w:rPr>
        <w:t>На оборотной (левой) стороне полотнища, под Военно-морским флагом, золотистым шелком вышито наименование части (соединения), которому данное знамя будет вручено.</w:t>
      </w:r>
    </w:p>
    <w:p>
      <w:pPr>
        <w:pStyle w:val="Normal"/>
        <w:rPr>
          <w:szCs w:val="29"/>
        </w:rPr>
      </w:pPr>
      <w:r>
        <w:rPr>
          <w:szCs w:val="29"/>
        </w:rPr>
        <w:t>Древко знамени деревянное, круглое, диаметром 4 см, длиной 2,5 м. Древко окрашено в темнокорнчневый цвет, лакировано и имеет на нижнем своем конце металлический обруч, а на верхнем — позолоченный нако</w:t>
        <w:softHyphen/>
        <w:t>нечник.</w:t>
      </w:r>
    </w:p>
    <w:p>
      <w:pPr>
        <w:pStyle w:val="Normal"/>
        <w:rPr>
          <w:szCs w:val="29"/>
        </w:rPr>
      </w:pPr>
      <w:r>
        <w:rPr>
          <w:szCs w:val="29"/>
        </w:rPr>
        <w:t>Шнур знамени крученый, изготовляется из золотистого шелка с двумя кистями но концам. Длина шнура — 270—285 см.</w:t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писание</w:t>
        <w:br/>
        <w:t>Гвардейского Красного Знамени гвардейских частей</w:t>
        <w:br/>
        <w:t>и соединений Военно-морского флот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>
          <w:szCs w:val="29"/>
        </w:rPr>
      </w:pPr>
      <w:r>
        <w:rPr>
          <w:szCs w:val="29"/>
        </w:rPr>
        <w:t>Гвардейское Красное Знамя состоит из двустороннего полотнища, древка и шпура с кистями.</w:t>
      </w:r>
    </w:p>
    <w:p>
      <w:pPr>
        <w:pStyle w:val="Normal"/>
        <w:ind w:firstLine="360"/>
        <w:rPr>
          <w:szCs w:val="29"/>
        </w:rPr>
      </w:pPr>
      <w:r>
        <w:rPr>
          <w:szCs w:val="29"/>
        </w:rPr>
        <w:t>Полотнище Гвардейского Красного Знамени прямоугольное, со сто</w:t>
        <w:softHyphen/>
        <w:t>ронами 145 х 115 см, изготовляется из сложенного вдвое красного шелко</w:t>
        <w:softHyphen/>
        <w:t>вого фая и по краю с трех сторон обшивается золотистой бахромой, а чет</w:t>
        <w:softHyphen/>
        <w:t>вертой стороной прикрепляется к древку.</w:t>
      </w:r>
    </w:p>
    <w:p>
      <w:pPr>
        <w:pStyle w:val="Normal"/>
        <w:ind w:firstLine="360"/>
        <w:rPr>
          <w:szCs w:val="29"/>
        </w:rPr>
      </w:pPr>
      <w:r>
        <w:rPr>
          <w:szCs w:val="29"/>
        </w:rPr>
        <w:t>На лицевой (правой) стороне полотнища, по центру его, помещен портрет Ленина, вышитый из цветных шелковых тканей (аппликация). Раз</w:t>
        <w:softHyphen/>
        <w:t>мер портрета: по вертикали — 50 см, по горизонтали — 31 см. Над портре</w:t>
        <w:softHyphen/>
        <w:t>том полукругом вышивается лозунг: «За нашу Советскую Родину». Высота букв — 8 см. Под портретом вышиваются буквы «СССР». Высота букв 15 см.</w:t>
      </w:r>
    </w:p>
    <w:p>
      <w:pPr>
        <w:pStyle w:val="TextBodyIndent"/>
        <w:rPr/>
      </w:pPr>
      <w:r>
        <w:rPr/>
        <w:t>На оборотной (левой) стороне полотнища, по центру его, помещен Гвардейский Военно-морской флаг, вышитый из цветных шелковых тканей (аппликация). Размер флага — 70 х 50 см. В верхней части полотнища, над флагом, в две строчки вышивается лозунг: «Смерть немецким захватчикам». Высота букв 5 см. В нижней части полотнища, под флагом, вышивается наименование части (соединения), которому данное знамя будет вручено.</w:t>
      </w:r>
    </w:p>
    <w:p>
      <w:pPr>
        <w:pStyle w:val="Normal"/>
        <w:ind w:firstLine="360"/>
        <w:rPr>
          <w:szCs w:val="29"/>
        </w:rPr>
      </w:pPr>
      <w:r>
        <w:rPr>
          <w:szCs w:val="29"/>
        </w:rPr>
        <w:t>Все буквы на знамени вышиваются шелком золотистого цвета.</w:t>
      </w:r>
    </w:p>
    <w:p>
      <w:pPr>
        <w:pStyle w:val="Normal"/>
        <w:ind w:firstLine="360"/>
        <w:rPr>
          <w:szCs w:val="29"/>
        </w:rPr>
      </w:pPr>
      <w:r>
        <w:rPr>
          <w:szCs w:val="29"/>
        </w:rPr>
        <w:t>Древко знамени деревянное, круглое, диаметром 4 см, длиной 2,5 м. Древко окрашено в темнокоричневый цвет, лакировано и имеет на своем нижнем конце металлический обруч, а на верхнем — никелированный на</w:t>
        <w:softHyphen/>
        <w:t>конечник.</w:t>
      </w:r>
    </w:p>
    <w:p>
      <w:pPr>
        <w:pStyle w:val="Normal"/>
        <w:ind w:firstLine="360"/>
        <w:rPr>
          <w:szCs w:val="29"/>
        </w:rPr>
      </w:pPr>
      <w:r>
        <w:rPr>
          <w:szCs w:val="29"/>
        </w:rPr>
        <w:t>В верхней части древка, на цилиндрической части металлического нако</w:t>
        <w:softHyphen/>
        <w:t>нечника, особым узлом прикрепляется шелковый шнур, сплетенный из чере</w:t>
        <w:softHyphen/>
        <w:t>дующихся прядей черного и оранжевого цветов, с двумя кистями. Длина шнура — 270—285 с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360"/>
    </w:pPr>
    <w:rPr>
      <w:szCs w:val="2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1:53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3-01-24T11:53:00Z</dcterms:modified>
  <cp:revision>2</cp:revision>
  <dc:subject/>
  <dc:title> </dc:title>
</cp:coreProperties>
</file>