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нистерство обороны Российской Федерации</w:t>
        <w:br/>
        <w:t>ВОЕННО-МОРСКОЙ ФЛОТ</w:t>
      </w:r>
    </w:p>
    <w:p>
      <w:pPr>
        <w:pStyle w:val="Headertexttopleveltextcentertext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СТАВ</w:t>
        <w:br/>
        <w:t xml:space="preserve">службы на судах обеспечения Военно-Морского Флота </w:t>
      </w:r>
    </w:p>
    <w:p>
      <w:pPr>
        <w:pStyle w:val="Formattexttopleveltextcentertext"/>
        <w:ind w:firstLine="360"/>
        <w:jc w:val="center"/>
        <w:rPr>
          <w:color w:val="FF0000"/>
        </w:rPr>
      </w:pPr>
      <w:r>
        <w:rPr>
          <w:color w:val="FF0000"/>
        </w:rPr>
        <w:t>ФРАГМЕНТЫ</w:t>
      </w:r>
    </w:p>
    <w:p>
      <w:pPr>
        <w:pStyle w:val="Formattexttopleveltext"/>
        <w:ind w:firstLine="360"/>
        <w:jc w:val="right"/>
        <w:rPr/>
      </w:pPr>
      <w:r>
        <w:rPr/>
        <w:br/>
      </w:r>
      <w:r>
        <w:rPr>
          <w:i/>
        </w:rPr>
        <w:t>Введен</w:t>
        <w:br/>
        <w:t>в действие приказом</w:t>
        <w:br/>
        <w:t>главнокомандующего</w:t>
        <w:br/>
        <w:t>Военно-Морским Флотом</w:t>
        <w:br/>
        <w:t xml:space="preserve">от 7 августа 1997 года N 281 </w:t>
      </w:r>
    </w:p>
    <w:p>
      <w:pPr>
        <w:pStyle w:val="Formattexttopleveltext"/>
        <w:spacing w:before="0" w:after="0"/>
        <w:ind w:firstLine="357"/>
        <w:rPr/>
      </w:pPr>
      <w:r>
        <w:rPr/>
        <w:t>Настоящий Устав определяет основы организации службы (труда) гражданского персонала, работающего на судах обеспечения Военно-Морского Флота, а также основные обязанности должностных лиц судового экипажа.</w:t>
      </w:r>
    </w:p>
    <w:p>
      <w:pPr>
        <w:pStyle w:val="Formattexttopleveltext"/>
        <w:spacing w:before="0" w:after="0"/>
        <w:ind w:firstLine="357"/>
        <w:rPr/>
      </w:pPr>
      <w:r>
        <w:rPr/>
        <w:t>Требования Устава распространяются на гражданский персонал судов и катеров, плавающих под флагами Военно-Морского Флота, независимо от их предназначения (класса) и ведомственной подчиненности, а также на командиров соединений военных кораблей и других должностных лиц Военно-Морского Флота в части организации труда гражданского персонала на подчиненных им судах.</w:t>
      </w:r>
    </w:p>
    <w:p>
      <w:pPr>
        <w:pStyle w:val="Formattexttopleveltext"/>
        <w:spacing w:before="0" w:after="0"/>
        <w:ind w:firstLine="357"/>
        <w:rPr/>
      </w:pPr>
      <w:r>
        <w:rPr/>
        <w:t>Устав службы на судах обеспечения Военно-Морского Флота, введенный в действие приказом главнокомандующего ВМФ 1978 года N 202, отменяется.</w:t>
      </w:r>
    </w:p>
    <w:p>
      <w:pPr>
        <w:pStyle w:val="Formattexttopleveltext"/>
        <w:spacing w:before="0" w:after="0"/>
        <w:ind w:firstLine="357"/>
        <w:rPr/>
      </w:pPr>
      <w:r>
        <w:rPr/>
        <w:t>Согласован с ЦК профсоюза рабочих и служащих Военно-Морского Флота (протокол N 5 от 5 мая 1997 года).</w:t>
        <w:br/>
        <w:br/>
        <w:t>…</w:t>
      </w:r>
    </w:p>
    <w:p>
      <w:pPr>
        <w:pStyle w:val="Heading3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Глава 1. Флаги и вымпелы</w:t>
      </w:r>
    </w:p>
    <w:p>
      <w:pPr>
        <w:pStyle w:val="Headertexttopleveltextcentertext"/>
        <w:spacing w:before="0" w:after="0"/>
        <w:ind w:firstLine="357"/>
        <w:jc w:val="center"/>
        <w:rPr/>
      </w:pPr>
      <w:r>
        <w:rPr/>
        <w:t xml:space="preserve">Флаги и вымпелы </w:t>
      </w:r>
    </w:p>
    <w:p>
      <w:pPr>
        <w:pStyle w:val="Formattexttopleveltext"/>
        <w:spacing w:before="0" w:after="0"/>
        <w:ind w:firstLine="357"/>
        <w:rPr/>
      </w:pPr>
      <w:r>
        <w:rPr/>
        <w:t>11. Флаг Военно-Морского Флота установленной формы, поднятый на судне, указывает на принадлежность судна к Вооруженным Силам Российской Федерации.</w:t>
        <w:br/>
        <w:br/>
        <w:t>Вручение судну флага и его подъем проводятся на основании приказа командующего флотом (флотилией) после подписания приемного акта о принятии судна от промышленности и выдачи судовых документов. День первого подъема флага объявляется судовым праздником.</w:t>
        <w:br/>
        <w:br/>
        <w:t>Во время стоянки судна флаг должен подниматься на кормовом флагштоке, а при нахождении судна в море на ходу - на гафеле или кормовом флагштоке. Специальным и буксирным судам на стоянке и на ходу разрешается нести флаг на гафеле.</w:t>
        <w:br/>
      </w:r>
    </w:p>
    <w:p>
      <w:pPr>
        <w:pStyle w:val="Formattexttopleveltext"/>
        <w:spacing w:before="0" w:after="0"/>
        <w:ind w:firstLine="357"/>
        <w:rPr/>
      </w:pPr>
      <w:r>
        <w:rPr/>
        <w:t>12. При нахождении на судне официальных должностных лиц Российской Федерации или иностранного государства, а также высших должностных лиц Вооруженных Сил Российской Федерации с согласия указанных лиц на судне поднимается присвоенный им флаг, а при нахождении на судне командира соединения кораблей (старшего на рейде) - присвоенный ему брейд-вымпел.</w:t>
        <w:br/>
        <w:br/>
        <w:t>Место, время и порядок подъема (спуска) на судне флага или брейд-вымпела официального должностного лица определяются Корабельным уставом Военно-Морского Флота и распоряжением командира соединения кораблей.</w:t>
        <w:br/>
        <w:t>13. При стоянке судна флаг должен подниматься в 8 часов в рабочие дни или в 9 часов в выходные и праздничные дни.</w:t>
        <w:br/>
        <w:br/>
        <w:t>Спускается флаг с заходом солнца, а при нахождении судна в полярных морях - во время, установленное приказом командующего флотом.</w:t>
        <w:br/>
        <w:br/>
        <w:t>При нахождении судна в составе соединения военных кораблей подъем и спуск флага должны проводиться по сигналу флагмана.</w:t>
      </w:r>
    </w:p>
    <w:p>
      <w:pPr>
        <w:pStyle w:val="Formattexttopleveltext"/>
        <w:spacing w:before="0" w:after="0"/>
        <w:ind w:firstLine="357"/>
        <w:rPr/>
      </w:pPr>
      <w:r>
        <w:rPr/>
        <w:t>14. При торжественном подъеме флага судно может расцвечиваться флагами Международного свода сигналов. В темное время суток на судне включается, если это возможно, праздничная иллюминация.</w:t>
      </w:r>
    </w:p>
    <w:p>
      <w:pPr>
        <w:pStyle w:val="Formattexttopleveltext"/>
        <w:spacing w:before="0" w:after="0"/>
        <w:ind w:firstLine="357"/>
        <w:rPr/>
      </w:pPr>
      <w:r>
        <w:rPr/>
        <w:t>15. В траурные дни флаг должен держаться приспущенным до половины длины фала (флагштока).</w:t>
      </w:r>
    </w:p>
    <w:p>
      <w:pPr>
        <w:pStyle w:val="Formattexttopleveltext"/>
        <w:spacing w:before="0" w:after="0"/>
        <w:ind w:firstLine="357"/>
        <w:rPr/>
      </w:pPr>
      <w:r>
        <w:rPr/>
        <w:t>При стоянке судна в иностранном порту флаг приспускается в тех случаях, когда в знак траура приспущены флаги на находящихся там иностранных военных кораблях.</w:t>
      </w:r>
    </w:p>
    <w:p>
      <w:pPr>
        <w:pStyle w:val="Formattexttopleveltext"/>
        <w:spacing w:before="0" w:after="0"/>
        <w:ind w:firstLine="357"/>
        <w:rPr/>
      </w:pPr>
      <w:r>
        <w:rPr/>
        <w:t>16. При нахождении судна в море на ходу флаг должен быть поднят днем и ночью. В случае выхода судна в море после захода солнца и до 8(9) часов флаг поднимается в момент перехода из положения "на якоре" в положение "на ходу".</w:t>
      </w:r>
    </w:p>
    <w:p>
      <w:pPr>
        <w:pStyle w:val="Formattexttopleveltext"/>
        <w:spacing w:before="0" w:after="0"/>
        <w:ind w:firstLine="357"/>
        <w:rPr/>
      </w:pPr>
      <w:r>
        <w:rPr/>
        <w:t>17. При встрече в море с военным кораблем Российской Федерации или с военным кораблем иностранного государства, состоящего в дипломатических отношениях с Российской Федерацией, а также при прохождении мимо такого военного корабля, стоящего на рейде, судно должно первым приветствовать его однократным приспусканием флага на одну треть длины фала (флагштока).</w:t>
      </w:r>
    </w:p>
    <w:p>
      <w:pPr>
        <w:pStyle w:val="Formattexttopleveltext"/>
        <w:spacing w:before="0" w:after="0"/>
        <w:ind w:firstLine="357"/>
        <w:rPr/>
      </w:pPr>
      <w:r>
        <w:rPr/>
        <w:t>При встрече в море с военным кораблем иностранного государства, не состоящего в дипломатических отношениях с Российской Федерацией, приветствие его производится только в территориальных или внутренних водах этого государства.</w:t>
      </w:r>
    </w:p>
    <w:p>
      <w:pPr>
        <w:pStyle w:val="Formattexttopleveltext"/>
        <w:spacing w:before="0" w:after="0"/>
        <w:ind w:firstLine="357"/>
        <w:rPr/>
      </w:pPr>
      <w:r>
        <w:rPr/>
        <w:t>18. При встрече в море с невоенным судном Российской Федерации или иностранного государства, если указанное судно первым приветствует военное судно, ему отвечают однократным приспусканием флага.</w:t>
      </w:r>
    </w:p>
    <w:p>
      <w:pPr>
        <w:pStyle w:val="Formattexttopleveltext"/>
        <w:spacing w:before="0" w:after="0"/>
        <w:ind w:firstLine="357"/>
        <w:rPr/>
      </w:pPr>
      <w:r>
        <w:rPr/>
        <w:t>19. Суда, на которых выполнение процедуры приветствия флагом вызывает технические затруднения или создает опасность для жизни членов экипажа, на приветствия встречных судов могут не отвечать.</w:t>
        <w:br/>
      </w:r>
    </w:p>
    <w:p>
      <w:pPr>
        <w:pStyle w:val="Normal"/>
        <w:ind w:firstLine="357"/>
        <w:rPr/>
      </w:pPr>
      <w:r>
        <w:rPr/>
        <w:t>…</w:t>
      </w:r>
    </w:p>
    <w:p>
      <w:pPr>
        <w:pStyle w:val="Heading4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Пользование судовыми катерами и шлюпками </w:t>
      </w:r>
    </w:p>
    <w:p>
      <w:pPr>
        <w:pStyle w:val="Formattexttopleveltext"/>
        <w:spacing w:before="0" w:after="0"/>
        <w:ind w:firstLine="357"/>
        <w:rPr/>
      </w:pPr>
      <w:r>
        <w:rPr/>
        <w:t>…</w:t>
      </w:r>
    </w:p>
    <w:p>
      <w:pPr>
        <w:pStyle w:val="Formattexttopleveltext"/>
        <w:spacing w:before="0" w:after="0"/>
        <w:ind w:firstLine="357"/>
        <w:rPr/>
      </w:pPr>
      <w:r>
        <w:rPr/>
        <w:t>365. Катера и шлюпки, находящиеся на ходу, должны нести присвоенный их судну флаг. При буксировке шлюпок флаг несет только концевая шлюпка. На шлюпках, идущих под парусами, флаг крепится к задней кромке шкаторины у нок-бензельного угла.</w:t>
      </w:r>
    </w:p>
    <w:p>
      <w:pPr>
        <w:pStyle w:val="Formattexttopleveltext"/>
        <w:spacing w:before="0" w:after="0"/>
        <w:ind w:firstLine="357"/>
        <w:rPr/>
      </w:pPr>
      <w:r>
        <w:rPr/>
        <w:t>Катер (шлюпка) не несет флага только в том случае, когда он послан для спасения упавшего за борт человека. Флаг в этом случае поднимается на установленном месте после подъема человека в катер (шлюпку).</w:t>
      </w:r>
    </w:p>
    <w:p>
      <w:pPr>
        <w:pStyle w:val="Formattexttopleveltext"/>
        <w:spacing w:before="0" w:after="0"/>
        <w:ind w:firstLine="357"/>
        <w:rPr/>
      </w:pPr>
      <w:r>
        <w:rPr/>
        <w:t>Флаг на катере (шлюпке) должен подниматься перед отходом его от борта судна или причала, а спускаться (независимо от времени суток) - с приходом катера (шлюпки) к месту назначения.</w:t>
        <w:b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0:00Z</dcterms:created>
  <dc:creator>1</dc:creator>
  <dc:description/>
  <cp:keywords/>
  <dc:language>en-US</dc:language>
  <cp:lastModifiedBy>Ломанцов Виктор Анатольевич</cp:lastModifiedBy>
  <dcterms:modified xsi:type="dcterms:W3CDTF">2014-10-02T02:40:00Z</dcterms:modified>
  <cp:revision>2</cp:revision>
  <dc:subject/>
  <dc:title>Министерство обороны Российской Федерации</dc:title>
</cp:coreProperties>
</file>