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3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 О В Е Т      Г О Р О Д А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ый  орган  городского округа города – курорта Ессентуки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  <w:t>27.12.2005 г.                                                                                                             № 11</w:t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Об официальных символах городского округа города-курорта Ессентуки</w:t>
      </w:r>
    </w:p>
    <w:p>
      <w:pPr>
        <w:pStyle w:val="TextBodyIndent"/>
        <w:rPr>
          <w:rFonts w:ascii="Arial" w:hAnsi="Arial" w:cs="Arial"/>
        </w:rPr>
      </w:pPr>
      <w:r>
        <w:rPr/>
        <w:t>В соответствии с Федеральным законом № 131-ФЗ от 06.10.2003г. «Об        общих принципах организации местного самоуправления в Российской Федерации», Указом Президента РФ № 403 от 21.03.1996г. «О Государственном геральдическом регистре Российской Федерации», Уставом муниципального образования городского округа города – курорта Ессентуки, а также для сохранения исторических традиций города – курорта Ессентуки и упорядочения использования официальной  городской символики,</w:t>
      </w:r>
    </w:p>
    <w:p>
      <w:pPr>
        <w:pStyle w:val="TextBody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СОВЕТ ГОРОДА</w:t>
      </w:r>
    </w:p>
    <w:p>
      <w:pPr>
        <w:pStyle w:val="TextBody"/>
        <w:ind w:firstLine="485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/>
        <w:t>Утвердить герб в качестве официального символа городского округа город – курорта Ессентуки (Приложение № 1 - эскиз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«Положение о гербе муниципального образования городского округа города – курорта Ессентуки» (Приложение № 2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Утвердить флаг в качестве официального символа городского округа город – курорта Ессентуки (Приложение № 3 - эскиз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«Положение о флаге муниципального образования городского округа города – курорта Ессентуки» (Приложение № 4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в Государственную геральдическую комиссию при Президенте Российской Федерации документы для регистрации герба и флага в качестве официальных символов городского округа города – курорта Ессентук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Решения Совета города № 34 от 03.04.2002г. «О гербе и флаге города Ессентуки» и № 140 от 29.12.2004г. «О гербе и флаге города Ессентуки» - отменить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я настоящего решения возложить на первого заместителя главы администрации города Ессентуки В.В. Михотин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лава города Ессентуки                                                    К.Б. Скоморох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both"/>
        <w:rPr>
          <w:caps/>
          <w:sz w:val="24"/>
        </w:rPr>
      </w:pPr>
      <w:r>
        <w:rPr>
          <w:caps/>
          <w:sz w:val="24"/>
        </w:rPr>
        <w:t xml:space="preserve">Согласовано: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>главы администрации                                                                              В.В. Михотин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 xml:space="preserve">и градостроительства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    А.Ю. Гусев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>Старший юрисконсульт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  <w:t>Совета города                                                                                       Н.В. Селиванова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города</w:t>
      </w:r>
    </w:p>
    <w:p>
      <w:pPr>
        <w:pStyle w:val="Normal"/>
        <w:ind w:left="7788" w:hanging="842"/>
        <w:jc w:val="both"/>
        <w:rPr>
          <w:sz w:val="28"/>
        </w:rPr>
      </w:pPr>
      <w:r>
        <w:rPr>
          <w:sz w:val="28"/>
        </w:rPr>
        <w:t xml:space="preserve">    № </w:t>
      </w:r>
      <w:r>
        <w:rPr>
          <w:sz w:val="28"/>
        </w:rPr>
        <w:t>11 от 27.12.2005 г.</w:t>
      </w:r>
    </w:p>
    <w:p>
      <w:pPr>
        <w:pStyle w:val="Normal"/>
        <w:ind w:left="77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340735" cy="535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 от 27.12.200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гербе муниципального образования городского округ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– курорта Ессент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стоящим Положением устанавливается герб муниципального образования городского округа города – курорта Ессентуки, его описание и порядок официального использова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Герб городского округа города – курорта Ессентуки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Положение о гербе и рисунки герба городского округа города – курорта Ессентуки в многоцветном, одноцветном и с использованием условной штриховки для обозначения цветов вариантах, хранятся в Совете городского округа города – курорта Ессентуки Ставропольского края, а также в общем отделе администрации городского округа города – курорта Ессентуки Ставропольского края, доступны для ознакомления всем заинтересованным лица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Статус герба</w:t>
      </w:r>
      <w:r>
        <w:rPr>
          <w:sz w:val="28"/>
        </w:rPr>
        <w:t xml:space="preserve"> </w:t>
      </w:r>
      <w:r>
        <w:rPr>
          <w:b/>
          <w:sz w:val="28"/>
        </w:rPr>
        <w:t>городского округа города – курорта Ессенту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Герб городского округа города – курорта Ессентуки является официальным символом городского округа города – курорта как самостоятельного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Герб городского округа города – курорта Ессентуки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Геральдическое описание и обоснование символики герба городского округа города – курорта Ессенту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Герб городского округа города – курорта Ессентуки представляет собой геральдический щит, разделенный узким серебряным диагональным крестом: верхняя и нижняя четверти – червлёные, боковые четверти – лазоревые. Поверх всего внизу – золотая чаша с бьющими из неё вверх золотыми водяными струями, обвитая обращенной золотой змеёй, сопровожденная вверху в червлени золотыми летящим вправо орлом, держащим в лапах золотую булаву рукоятью вле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Орел, несущий булаву (власть, великодушие) является символикой терского казачества, основавшего свою станицу на месте нынешнего города. Чаша со змеей символизирует справедливость, милосердие, силу и богатство. Серебро (металл) – справедливость, невинность, чистоту. Финифти: лазоревый – величие, красоту, ясность. Червлень – храбр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Порядок воспроизведения герба городского округ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а – курорта Ессенту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Воспроизведение герба городского округа города – курорта Ессентуки, независимо от его размеров и техники исполнения, должно точно соответствовать геральдическому описанию (эталону), приведённому в пункте 3.1 статьи 3 настоящего Положения. Воспроизведение герба городского округа города – курорта Ессентуки допускается в многоцветном, черно - бел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При официальном применении герба городского округа города – курорта Ессентуки допускается его перерисовка в разных стилях, а также на щитах разных форм и пропорций без нарушения эталона, приведённого в настоящем Положении. Ответственность за искажение рисунка герба, или изменение композиции или цветов, выходящее за пределы геральдически допустимого, несёт исполнитель допущенных искаж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Эталон точного геральдического описания (блазон) с прилагаемыми оригиналами рисунков в цветном и черно – белом изображении хранятся в Совете городского округа города – курорта Ессентуки, в Государственной герольдии при Президенте Российской Федерации, а также в общем отделе администрации городского округа города – курорта Ессенту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Порядок официального использования герба городского округ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а – курорта Ессенту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Герб городского округа города – курорта Ессентуки в виде официального символа может находить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фасаде здания администрации города Ессентуки, а также муниципальных предприятий, учреждений и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 залах заседаний органов местного самоуправления, рабочих кабинетах должностных лиц органов местного самоуправления, а также муниципальных предприятий, учреждений и организаци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указателях при въезде на территорию города – курорта Ессенту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Герб городского округа города – курорта Ессентуки в виде официального символа может находи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бланках, отличительных знаках, наградах главы городского округа города – курорта Ессенту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бланках, отличительных знаках, наградах Совета городского округа города – курорта Ессенту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 руководителей муниципальных предприятий, учреждений и организац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фициальных бланках и изданиях органов местного самоуправления, а также муниципальных предприятий, учреждений и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3. Допускается размещение герба городского округа города – курорта Ессентуки 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зданиях печатных средств массовой информации, краеведческих изданиях городского округа города – курорта Ессенту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грамотах, приглашениях, визитных карточках должностных лиц органов местного самоуправления; а также использование герба городского округа города – курорта Ессентуки в качестве геральдической основы для изготовления муниципальными предприятиями, организациями и учреждениями городского округа города – курорта Ессентуки знаков, эмблем, иной символики, оформления зрелищных мероприят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4. Порядок изготовления, использования, хранения и уничтожения бланков, печатей и иных носителей изображения герба городского округа города – курорта Ессентуки устанавливается органами местного самоуправления городского округа города – курорта Ессентуки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Порядок использования герба городского округа</w:t>
      </w:r>
      <w:r>
        <w:rPr>
          <w:sz w:val="28"/>
        </w:rPr>
        <w:t xml:space="preserve"> </w:t>
      </w:r>
      <w:r>
        <w:rPr>
          <w:b/>
          <w:sz w:val="28"/>
        </w:rPr>
        <w:t>города – курорта Ессентуки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Порядок использования герба городского округа города – курорта Ессентуки немуниципальными предприятиями, учреждениями и организациями, а также физическими лицами устанавлива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Ответственность за нарушение настоящего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1. Использование герба городского округа города – курорта Ессентуки с нарушением настоящего Положения, а также искажение или осквернение герба городского округа города – курорта Ессентук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. Заключительны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1. Внесение в состав (рисунок) герба городского округа города – курорта Ессентуки каких-либо внешних украшений, а также элементов иных официальных символов допустимо лишь в соответствии с законодательством Российской Федерации и Ставропольского края,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bookmarkStart w:id="0" w:name="Положения_о_флаге_муниципального_образов"/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к решению Совета город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 от 27.12.200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</w:rPr>
      </w:pPr>
      <w:bookmarkStart w:id="1" w:name="Положения_о_флаге_муниципального_образов"/>
      <w:r>
        <w:rPr>
          <w:rFonts w:cs="Times New Roman" w:ascii="Times New Roman" w:hAnsi="Times New Roman"/>
          <w:sz w:val="28"/>
        </w:rPr>
        <w:t xml:space="preserve">о флаге муниципального образования городского округа город </w:t>
      </w:r>
      <w:bookmarkEnd w:id="1"/>
      <w:r>
        <w:rPr>
          <w:rFonts w:cs="Times New Roman" w:ascii="Times New Roman" w:hAnsi="Times New Roman"/>
          <w:sz w:val="28"/>
        </w:rPr>
        <w:t xml:space="preserve">– курорт Ессентук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м Положением устанавливается флаг муниципального образования городского округа город – курорт Ессентуки, его описание и порядок официального 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Флаг муниципального образования городского округа город – курорт Ессентуки является официальным символом города – курорта как самостоятельно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мволика флага городского округа города - курорта Ессентуки воспроизводит символику герба города – курорта Ессенту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лаг городского округа города - курорта Ессентуки является, наряду с основным муниципальным символом – гербом городского округа города – курорта Ессентуки, официальным символом городского округа города – курорта Ессенту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Целями учреждения и использования флага городского округа города - курорта Ессентуки являются: создание зримого символа целостности территории города, единства и взаимодействия населяющих его граждан, территориальной и исторической преемственности; воспитание гражданственности, патриотизма, уважения к исторической памяти, национальным, культурным и иным традициям жителей город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Emphasis"/>
          <w:b/>
          <w:i w:val="false"/>
          <w:sz w:val="28"/>
        </w:rPr>
        <w:t>Описание</w:t>
      </w:r>
      <w:r>
        <w:rPr>
          <w:b/>
          <w:sz w:val="28"/>
        </w:rPr>
        <w:t xml:space="preserve"> и обоснование символики флага городского округа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города – курорта Ессентуки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Флаг городского округа города - курорта Ессентуки представляет собой прямоугольное полотнище с соотношением ширины к длине 2:3, пересеченное диагональным крестом белого цвета, ширина сторон которого составляет 1/8 от ширины полотнища. Верхний и нижний углы – красного цвета, боковые углы – синего цвета. В центре, поверх всего – фигура герба городского округа города-курорта Ессентуки: летящий к древку орел желтого цвета, держащий в лапах булаву желтого ц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Эталонное изображение флага городского округа города - курорта Ессентуки хранится в Совете городского округа города – курорта Ессентуки. Эталон выполнен в цветном изображе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Порядок официального использования флага городского округа</w:t>
      </w:r>
      <w:r>
        <w:rPr>
          <w:sz w:val="28"/>
        </w:rPr>
        <w:t xml:space="preserve">         </w:t>
      </w:r>
      <w:r>
        <w:rPr>
          <w:b/>
          <w:sz w:val="28"/>
        </w:rPr>
        <w:t>города – курорта Ессент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Флаг городского округа города – курорта Ессентуки вывешивается (либо поднимается на мачтах, флагштоках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 зданиях администрации городского округа города – курорта Ессентуки – постоян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 зданиях органов местного самоуправления, муниципальных предприятий и учреждений – в дни государственных праздников одновременно с Государственным флагом Российской Федерации, а также в дни памятных и торжественных событий и мероприятий, перечень которых устанавливается органами местного самоуправления городского округа города – курорта Ессентуки, а также по решению этих орг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 жилых зданиях, зданиях и сооружениях общественных объединений, предприятий, учреждений и организаций, независимо от форм собственности, - по желанию проживающих в жилых зданиях, руководства общественных объединений, предприятий, учреждений и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Флаг городского округа города – курорта Ессентуки установлен постоян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) в залах заседаний Совета городского округа города – курорта Ессентуки и администрации городского округа города – курорта Ессентук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) в рабочем кабинете главы городского округа города – курорта Ессентук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Флаг городского округа города – курорта Ессентуки (или его изображение) может использоваться (подниматься, вывешиваться, устанавливаться, размещаться)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при проведении церемоний и мероприятий, торжеств, проводимых органами местного самоуправления, городскими общественными объединениями, предприятиями, учреждениями и организациями независимо от формы собствен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на транспортных средствах главы городского округа города – курорта Ессенту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на нагрудных значках членов Совета городского округа города – курорта Ессенту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на визитных карточках членов Совета городского округа города – курорта Ессентуки, должностных лиц муниципальной службы города – курорта Ессенту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на представительской продукции (значки, вымпелы, буклеты и т. п.) Совета городского округа города – курорта Ессентуки и администрации городского округа города – курорта Ессенту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В знак траура в верхней части древка флага городского округа города – курорта Ессентуки крепится черная лента, длина которой равна длине полотнища флага. Флаг городского округа города – курорта Ессентуки, поднятый на мачте (флагштоке), приспускается до половины высоты мачты (флагштока).</w:t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8"/>
        </w:rPr>
        <w:t>4. Изготовление и использование флага</w:t>
      </w:r>
      <w:r>
        <w:rPr>
          <w:rStyle w:val="StrongEmphasis"/>
          <w:b w:val="false"/>
          <w:sz w:val="28"/>
        </w:rPr>
        <w:t xml:space="preserve"> </w:t>
      </w:r>
      <w:r>
        <w:rPr>
          <w:b/>
          <w:sz w:val="28"/>
        </w:rPr>
        <w:t>городского округа</w:t>
      </w: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8"/>
        </w:rPr>
        <w:t>города – курорта Ессентуки</w:t>
      </w:r>
    </w:p>
    <w:p>
      <w:pPr>
        <w:pStyle w:val="Normal"/>
        <w:ind w:firstLine="851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ри изготовлении флага должно быть обеспечено цветовое, изобразительное и пропорциональное соответствие описанию и эталонному изображению флага городского округа города – курорта Ессентуки, установленному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Не допускается изготовление и использование флага городского округа города – курорта Ессентуки, не соответствующее его описанию и эталонному изображению, установленным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Допускается изготовление флага города в различной технике исполнения и из различных материалов, в любых размерах при обязательном сохранении цветового, изобразительного и пропорционального соответствия описанию и эталонному изображению флага городского округа города – курорта Ессентуки, установленных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4. При одновременном поднятии Государственного флага Российской Федерации и флага городского округа города – курорта Ессентуки, Государственный флаг Российской Федерации устанавливается с левой стороны фасада здания (если стоять лицом к фасаду), а флаг городского округа города – курорта Ессентуки соответственно с право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5. Во всех случаях подъема на территории города Государственного флага; флагов субъектов Российской Федерации; флагов (штандартов) глав государств, субъектов Российской Федерации и перед иными флагами совместно с ними поднимается флаг городского округа города – курорта Ессентуки. При этом флаг городского округа города – курорта Ессентуки располагается после Государственного флага; флагов субъектов Российской Федерации;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TextBodyIndent"/>
        <w:ind w:firstLine="708"/>
        <w:rPr/>
      </w:pPr>
      <w:r>
        <w:rPr/>
        <w:t>4.6. При одновременном поднятии (ином использовании) флага городского округа города – курорта Ессентуки и флага другого муниципального образования (города, района)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7. При одновременном поднятии (использовании) флага городского округа города – курорта Ессентуки и флагов (иной сходной символики: знамен, штандартов, вымпелов) общественных объединений, предприятий, учреждений и организаций, независимо от форм собственности, должны соблюдаться правила, аналогичные нормам, установленным в пункте 4.5; при этом первенствующим флагом является флаг городского округа города – курорта Ессенту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8. Флаг городского округа города - курорта Ессентуки не может использоваться как основа флагов (иной символики) общественных объединений, организаций, независимо от форм собственности, частных лиц.</w:t>
      </w:r>
    </w:p>
    <w:p>
      <w:pPr>
        <w:pStyle w:val="Normal"/>
        <w:ind w:firstLine="851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8"/>
        </w:rPr>
        <w:t xml:space="preserve">5. Ограничение на использовании флага </w:t>
      </w:r>
      <w:r>
        <w:rPr>
          <w:b/>
          <w:sz w:val="28"/>
        </w:rPr>
        <w:t>городского округа</w:t>
      </w:r>
      <w:r>
        <w:rPr>
          <w:sz w:val="28"/>
        </w:rPr>
        <w:t xml:space="preserve">          </w:t>
      </w:r>
      <w:r>
        <w:rPr>
          <w:rStyle w:val="StrongEmphasis"/>
          <w:sz w:val="28"/>
        </w:rPr>
        <w:t>города – курорта Ессентуки</w:t>
      </w:r>
    </w:p>
    <w:p>
      <w:pPr>
        <w:pStyle w:val="Normal"/>
        <w:ind w:firstLine="851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Не допускается использование флага городского округа города – курорта Ессентуки, если это противоречит целям его учреждения и использования, установленным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Не допускается использование флага городского округа города – курорта Ессентуки в качестве средства визуальной идентификации и рекламы товаров, работ и услуг, если такая реклама запрещена или ограничена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 Иные случаи использования изображения флага городского округа города – курорта Ессентуки общественными объединениями, предприятиями, учреждениями и организациями, независимо от форм собственности, частными лицами в фирменных обозначениях, товарных знаках, знаках обслуживания и других средствах визуальной идентификации товаров, работ и услуг, в рекламных и иных целях регулируются в соответствии с действующим законодательством.</w:t>
      </w:r>
    </w:p>
    <w:p>
      <w:pPr>
        <w:pStyle w:val="Normal"/>
        <w:ind w:firstLine="851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/>
          <w:i w:val="false"/>
          <w:sz w:val="28"/>
        </w:rPr>
        <w:t xml:space="preserve">6. Контроль соблюдения настоящего Положения при использовании флага </w:t>
      </w:r>
      <w:r>
        <w:rPr>
          <w:b/>
          <w:sz w:val="28"/>
        </w:rPr>
        <w:t>городского округа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города – курорта Ессентуки</w:t>
      </w:r>
      <w:r>
        <w:rPr>
          <w:rStyle w:val="Emphasis"/>
          <w:b/>
          <w:i w:val="false"/>
          <w:sz w:val="28"/>
        </w:rPr>
        <w:t>.</w:t>
      </w:r>
    </w:p>
    <w:p>
      <w:pPr>
        <w:pStyle w:val="Normal"/>
        <w:ind w:firstLine="851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Контроль правильности изготовления, воспроизведения и использования флага городского округа города – курорта Ессентуки осуществляется общим отделом администрации городского округа города – курорта Ессенту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Ответственность за соблюдение установленных настоящим Положением требований при использовании флага городского округа города – курорта Ессентуки несут руководители общественных объединений, предприятий, учреждений и организаций, использующих флаг городского округа города – курорта Ессентуки, а при поднятии его на жилых домах – владельцы этих дом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3. Лица, виновные в искажении и осквернении флага городского округа города – курорта Ессентуки, а также использующие его в целях, противоречащих целям его учреждения, несут ответственность согласно действующему законодательству Российской Федерации и Ставрополь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77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9:00Z</dcterms:created>
  <dc:creator>xxx</dc:creator>
  <dc:description/>
  <cp:keywords/>
  <dc:language>en-US</dc:language>
  <cp:lastModifiedBy>Ломанцов Виктор Анатольевич</cp:lastModifiedBy>
  <cp:lastPrinted>2005-12-28T11:33:00Z</cp:lastPrinted>
  <dcterms:modified xsi:type="dcterms:W3CDTF">2009-10-08T09:59:00Z</dcterms:modified>
  <cp:revision>2</cp:revision>
  <dc:subject/>
  <dc:title> </dc:title>
</cp:coreProperties>
</file>