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Абзели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2 июля 2006 года №1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района Абзели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Башкорто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«Об общих принципах организации местного самоуправления в Российской Федерации» и статьей 3 Устава муниципального района Абзелиловский район Республики Башкортостан Совет </w:t>
      </w:r>
    </w:p>
    <w:p>
      <w:pPr>
        <w:pStyle w:val="Normal"/>
        <w:ind w:firstLine="360"/>
        <w:rPr/>
      </w:pPr>
      <w:r>
        <w:rPr/>
        <w:t xml:space="preserve">РЕШИЛ: </w:t>
      </w:r>
    </w:p>
    <w:p>
      <w:pPr>
        <w:pStyle w:val="Normal"/>
        <w:ind w:firstLine="360"/>
        <w:rPr/>
      </w:pPr>
      <w:r>
        <w:rPr/>
        <w:t>Утвердить Положение о флаге муниципального района Абзелиловский район Республики Башкортостан (прилагается).</w:t>
      </w:r>
    </w:p>
    <w:p>
      <w:pPr>
        <w:pStyle w:val="Normal"/>
        <w:ind w:firstLine="360"/>
        <w:rPr/>
      </w:pPr>
      <w:r>
        <w:rPr/>
        <w:t>Утвердить рисунок флага муниципального района Абзелиловский район Республики Башкортостан (прилагается).</w:t>
      </w:r>
    </w:p>
    <w:p>
      <w:pPr>
        <w:pStyle w:val="Normal"/>
        <w:ind w:firstLine="360"/>
        <w:rPr/>
      </w:pPr>
      <w:r>
        <w:rPr/>
        <w:t>Главе Администрации муниципального района Абзелиловский район Республики Башкортоста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ind w:firstLine="360"/>
        <w:rPr/>
      </w:pPr>
      <w:r>
        <w:rPr/>
        <w:t>Контроль за исполнением настоящего решения возложить на Президиум Совета.</w:t>
      </w:r>
    </w:p>
    <w:p>
      <w:pPr>
        <w:pStyle w:val="Normal"/>
        <w:ind w:firstLine="360"/>
        <w:rPr/>
      </w:pPr>
      <w:r>
        <w:rPr/>
        <w:t>Настоящее решение опубликовать в районных газетах «Оскон» и «Абзелил».</w:t>
      </w:r>
    </w:p>
    <w:p>
      <w:pPr>
        <w:pStyle w:val="Normal"/>
        <w:ind w:firstLine="360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едседатель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Абзелиловский район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Республики Башкортостан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.Х.Халисов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о на заседани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овета 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Абзелиловский район Республики Башкортостан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00 от «12» июля 2006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бзелиловский район Республики Башкортостан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Абзелиловский район Республики Башкорто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Абзелиловский район Республики Башкортостан (далее - ФЛАГ) составлен на основании герба муниципального образования Абзелиловский район Республики Башкортостан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Совете и Администрации муниципального образования Абзелиловский район Республики Башкортостан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Абзелиловский район Республики Башкортостан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 и Республики Башкортостан.</w:t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3.1. Описание ФЛАГА:</w:t>
      </w:r>
    </w:p>
    <w:p>
      <w:pPr>
        <w:pStyle w:val="Normal"/>
        <w:ind w:firstLine="360"/>
        <w:rPr/>
      </w:pPr>
      <w:r>
        <w:rPr/>
        <w:t>Прямоугольное полотно с отношением ширины к длине 2:3 с двумя горизонтальными полосами. В центре верхнего зеленого поля, занимающего 4/5 полотна, изображение фигуры герба муниципального района Абзелиловский район: белого коня с поднятым правым передним копытом с желтой гривой, хвостом и копытами.</w:t>
      </w:r>
    </w:p>
    <w:p>
      <w:pPr>
        <w:pStyle w:val="Normal"/>
        <w:ind w:firstLine="360"/>
        <w:rPr/>
      </w:pPr>
      <w:r>
        <w:rPr/>
        <w:t>Нижняя 1/5 часть полотна лазоревая (голубая)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(зданиях Совета, Администрации);</w:t>
      </w:r>
    </w:p>
    <w:p>
      <w:pPr>
        <w:pStyle w:val="Normal"/>
        <w:ind w:firstLine="360"/>
        <w:rPr/>
      </w:pPr>
      <w:r>
        <w:rPr/>
        <w:t xml:space="preserve">5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поселений)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Абзелиловский район Республики Башкортостан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Абзелиловский район Республики Башкортоста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- наряду с Государственным флагом Российской Федерации и Республики Башкортостан;</w:t>
      </w:r>
    </w:p>
    <w:p>
      <w:pPr>
        <w:pStyle w:val="Normal"/>
        <w:ind w:firstLine="360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еспублики Башкортостан ФЛАГ располагается справа от флага Республики Башкортостан,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еспублики Башкортостан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Башкортостан, слева от Государственного флага Российской Федерации располагается ФЛАГ; справа от флага Республики Башкортостан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Башкортостан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Башкортостан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Абзелиловский район Республики Башкортостан;</w:t>
      </w:r>
    </w:p>
    <w:p>
      <w:pPr>
        <w:pStyle w:val="Normal"/>
        <w:ind w:firstLine="360"/>
        <w:rPr/>
      </w:pPr>
      <w:r>
        <w:rPr/>
        <w:t>- наград муниципального образования Абзелиловский район Республики Башкортостан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Абзелиловский район Республики Башкортостан;</w:t>
      </w:r>
    </w:p>
    <w:p>
      <w:pPr>
        <w:pStyle w:val="Normal"/>
        <w:ind w:firstLine="360"/>
        <w:rPr/>
      </w:pPr>
      <w:r>
        <w:rPr/>
        <w:t>- в местах массвых собраний жителей муниципального образования Абзелиловский район Республики Башкортостан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органах местного самоуправления или непосредственно связанных с органами местного самоуправления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TextBodyIndent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Республики Башкортостан допустимо лишь в соответствии с законодательством Российской Федерации и законодательством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принадлежит органам местного самоуправления муниципального образования Абзелиловский район Республики Башкортостан.</w:t>
      </w:r>
    </w:p>
    <w:p>
      <w:pPr>
        <w:pStyle w:val="Normal"/>
        <w:ind w:firstLine="360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 xml:space="preserve">7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о на заседани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овета 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Абзелиловский район Республики Башкортостан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00 от «12» июля 2006 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исунок флага муниципального района Абзелиловский район Республики Башкортостан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3:00Z</dcterms:created>
  <dc:creator>mvl</dc:creator>
  <dc:description/>
  <cp:keywords/>
  <dc:language>en-US</dc:language>
  <cp:lastModifiedBy>Ломанцов Виктор Анатольевич</cp:lastModifiedBy>
  <dcterms:modified xsi:type="dcterms:W3CDTF">2014-03-04T04:26:00Z</dcterms:modified>
  <cp:revision>3</cp:revision>
  <dc:subject/>
  <dc:title>РОССИЙСКАЯ ФЕДЕРАЦИЯ</dc:title>
</cp:coreProperties>
</file>