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шение о флаге муниципального района Альшеевский район Республики Башкортостан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Альшеевский район Совет решил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рисунок флага муниципального района Альшеевский район (прилагается). Приложение № 1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района Альшеевский район (прилагается). Приложение № 2.</w:t>
      </w:r>
    </w:p>
    <w:p>
      <w:pPr>
        <w:pStyle w:val="Normal"/>
        <w:ind w:firstLine="360"/>
        <w:rPr/>
      </w:pPr>
      <w:r>
        <w:rPr/>
        <w:t>3. Главе Администрации муниципального района Альшеевский райо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Альшеевские вести»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 xml:space="preserve">муниципального района </w:t>
      </w:r>
    </w:p>
    <w:p>
      <w:pPr>
        <w:pStyle w:val="Normal"/>
        <w:ind w:firstLine="360"/>
        <w:rPr/>
      </w:pPr>
      <w:r>
        <w:rPr/>
        <w:t xml:space="preserve">Альшеевский район А.Ш. Терегул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 Раевский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92</w:t>
      </w:r>
    </w:p>
    <w:p>
      <w:pPr>
        <w:pStyle w:val="Normal"/>
        <w:ind w:firstLine="360"/>
        <w:rPr/>
      </w:pPr>
      <w:r>
        <w:rPr/>
        <w:t>от 06 июля 2006 г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 муниципального района Альшеевский район Республики Бакортостан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Альшее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Альшеевский район Республики Башкортостан (далее - ФЛАГ) составлен на основании герба Альшеевский район, в соответствии с традициями и правилами геральдики и отражает исторические, культур¬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¬нятся в в кабинете № 7 секретаря Совета муниципального района и доступны для ознакомления всем заинте¬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района Альшеевский район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¬ский регистр Российской Федерации и Республики Башкортост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  <w:t>3.1. Описание ФЛАГА:</w:t>
      </w:r>
    </w:p>
    <w:p>
      <w:pPr>
        <w:pStyle w:val="Normal"/>
        <w:ind w:firstLine="360"/>
        <w:rPr/>
      </w:pPr>
      <w:r>
        <w:rPr/>
        <w:t>Флаг муниципального района Альшеевский район представляет собой прямоугольное полотнище зеленого цвета с соотношением ширины к длине 2:3, в центре которого голубой диск, окаймленный башкирским орнаментом «кускар» желтого цвета, ограниченный внизу дубовой ветвью желтого цвета, на которой (внутри кольца) сидит обращенный к древку сокол золотого цвета. Габаритная высота диска составляет ¾ ширины полотнищ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¬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¬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района Альшеевский район за пределами муниципального района Альшеевский район.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¬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, назначаемых должностных лиц местного само¬управления (председателя Совета, главы Администрации муниципального района, глав сельских поселений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район Альшеевски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Альшеевски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 и Республики Башкортостан;</w:t>
      </w:r>
    </w:p>
    <w:p>
      <w:pPr>
        <w:pStyle w:val="Normal"/>
        <w:ind w:firstLine="360"/>
        <w:rPr/>
      </w:pPr>
      <w:r>
        <w:rPr/>
        <w:t>- во время официаль¬ных церемоний и других торжественных мероприятий, проводимых органами местного са¬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¬венных мероприятий, проводимых общественными объединениями, предприятиями, учреж¬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¬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еспублики Башкортостан ФЛАГ располагается справа от флага Республики Башкортостан,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Башкортостан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¬сударственный флаг Российской Федерации располагается слева от центра (если стоять к фла¬гам лицом). Справа от Государственного флага Российской Федерации располагается флаг Республики Башкортостан, слева от Государственного флага Российской Федерации располагает¬ся ФЛАГ; справа от флага Республики Башкортостан располагается флаг иного муниципального образования, общественного объединения, либо предприятия, учреж¬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¬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¬венного флага Российской Федерации (или иного государственного флага), флага Республики Башкортостан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Альшеевский район;</w:t>
      </w:r>
    </w:p>
    <w:p>
      <w:pPr>
        <w:pStyle w:val="Normal"/>
        <w:ind w:firstLine="360"/>
        <w:rPr/>
      </w:pPr>
      <w:r>
        <w:rPr/>
        <w:t>- наград муниципального района Альшеевский район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Альшеевский район, постоянно дислоцированных в муниципальном районе Альшеевский район или традиционно комплектующихся жителями муниципального района Альшеевский район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района Альшеевский район;</w:t>
      </w:r>
    </w:p>
    <w:p>
      <w:pPr>
        <w:pStyle w:val="Normal"/>
        <w:ind w:firstLine="360"/>
        <w:rPr/>
      </w:pPr>
      <w:r>
        <w:rPr/>
        <w:t>- в местах массвых собраний жителей муниципального района Альшеевский район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¬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Альшеевский район или непосредственно связанных с муниципальным районом Альшеевский район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¬ния, а также надругательство над ФЛАГОМ влечет за собой ответст¬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[название субъекта Российской Федерации, в который входит муниципалитет] допусти¬мо лишь в соответствии с законодательством Российской Федерации и законодательством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ит органам мест¬ного самоуправления муниципального района Альшеевский район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mvl</dc:creator>
  <dc:description/>
  <cp:keywords/>
  <dc:language>en-US</dc:language>
  <cp:lastModifiedBy>Ломанцов Виктор Анатольевич</cp:lastModifiedBy>
  <dcterms:modified xsi:type="dcterms:W3CDTF">2017-12-08T06:59:00Z</dcterms:modified>
  <cp:revision>2</cp:revision>
  <dc:subject/>
  <dc:title>Совет Ейскоукрепленского сельского поселения </dc:title>
</cp:coreProperties>
</file>