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1366"/>
        <w:gridCol w:w="1824"/>
      </w:tblGrid>
      <w:tr>
        <w:trPr/>
        <w:tc>
          <w:tcPr>
            <w:tcW w:w="7746" w:type="dxa"/>
            <w:gridSpan w:val="3"/>
            <w:tcBorders/>
          </w:tcPr>
          <w:p>
            <w:pPr>
              <w:pStyle w:val="Normal1"/>
              <w:widowControl w:val="false"/>
              <w:snapToGrid w:val="false"/>
              <w:rPr>
                <w:b/>
                <w:b/>
              </w:rPr>
            </w:pPr>
            <w:r>
              <w:rPr>
                <w:b/>
              </w:rPr>
            </w:r>
          </w:p>
        </w:tc>
        <w:tc>
          <w:tcPr>
            <w:tcW w:w="1824" w:type="dxa"/>
            <w:tcBorders/>
          </w:tcPr>
          <w:p>
            <w:pPr>
              <w:pStyle w:val="Normal1"/>
              <w:widowControl w:val="false"/>
              <w:jc w:val="right"/>
              <w:rPr>
                <w:b/>
                <w:b/>
              </w:rPr>
            </w:pPr>
            <w:r>
              <w:rPr>
                <w:b/>
              </w:rPr>
              <w:t xml:space="preserve"> </w:t>
            </w:r>
          </w:p>
        </w:tc>
      </w:tr>
      <w:tr>
        <w:trPr/>
        <w:tc>
          <w:tcPr>
            <w:tcW w:w="9570" w:type="dxa"/>
            <w:gridSpan w:val="4"/>
            <w:tcBorders/>
          </w:tcPr>
          <w:p>
            <w:pPr>
              <w:pStyle w:val="Heading2"/>
              <w:snapToGrid w:val="false"/>
              <w:spacing w:before="0" w:after="0"/>
              <w:rPr>
                <w:b/>
                <w:b/>
                <w:color w:val="000000"/>
                <w:spacing w:val="0"/>
                <w:sz w:val="24"/>
              </w:rPr>
            </w:pPr>
            <w:r>
              <w:rPr>
                <w:b/>
                <w:color w:val="000000"/>
                <w:spacing w:val="0"/>
                <w:sz w:val="24"/>
              </w:rPr>
            </w:r>
          </w:p>
          <w:p>
            <w:pPr>
              <w:pStyle w:val="Heading2"/>
              <w:spacing w:before="0" w:after="0"/>
              <w:rPr>
                <w:rFonts w:ascii="Arial" w:hAnsi="Arial" w:cs="Arial"/>
                <w:b/>
                <w:b/>
                <w:color w:val="3366FF"/>
                <w:spacing w:val="0"/>
                <w:sz w:val="28"/>
              </w:rPr>
            </w:pPr>
            <w:r>
              <w:rPr>
                <w:rFonts w:cs="Arial" w:ascii="Arial" w:hAnsi="Arial"/>
                <w:b/>
                <w:color w:val="3366FF"/>
                <w:spacing w:val="0"/>
                <w:sz w:val="28"/>
              </w:rPr>
              <w:t>СОВЕТА  НОВОАЛЕКСАНДРОВСКОГО  МУНИЦИПАЛЬНОГО  РАЙОНА СТАВРОПОЛЬСКОГО КРАЯ</w:t>
            </w:r>
          </w:p>
          <w:p>
            <w:pPr>
              <w:pStyle w:val="Normal1"/>
              <w:widowControl w:val="false"/>
              <w:jc w:val="center"/>
              <w:rPr>
                <w:rFonts w:ascii="Arial" w:hAnsi="Arial" w:cs="Arial"/>
                <w:b/>
                <w:b/>
                <w:color w:val="3366FF"/>
                <w:spacing w:val="0"/>
                <w:sz w:val="28"/>
              </w:rPr>
            </w:pPr>
            <w:r>
              <w:rPr>
                <w:rFonts w:cs="Arial" w:ascii="Arial" w:hAnsi="Arial"/>
                <w:b/>
                <w:color w:val="3366FF"/>
                <w:spacing w:val="0"/>
                <w:sz w:val="28"/>
              </w:rPr>
            </w:r>
          </w:p>
          <w:p>
            <w:pPr>
              <w:pStyle w:val="Normal1"/>
              <w:widowControl w:val="false"/>
              <w:jc w:val="center"/>
              <w:rPr>
                <w:rFonts w:ascii="Arial" w:hAnsi="Arial" w:cs="Arial"/>
                <w:color w:val="3366FF"/>
                <w:sz w:val="28"/>
              </w:rPr>
            </w:pPr>
            <w:r>
              <w:rPr>
                <w:rFonts w:cs="Arial" w:ascii="Arial" w:hAnsi="Arial"/>
                <w:b/>
                <w:color w:val="3366FF"/>
                <w:sz w:val="28"/>
              </w:rPr>
              <w:t>РЕШЕНИЕ</w:t>
            </w:r>
          </w:p>
          <w:p>
            <w:pPr>
              <w:pStyle w:val="Normal1"/>
              <w:widowControl w:val="false"/>
              <w:jc w:val="center"/>
              <w:rPr>
                <w:rFonts w:ascii="Arial" w:hAnsi="Arial" w:cs="Arial"/>
                <w:color w:val="3366FF"/>
                <w:sz w:val="28"/>
              </w:rPr>
            </w:pPr>
            <w:r>
              <w:rPr>
                <w:rFonts w:cs="Arial" w:ascii="Arial" w:hAnsi="Arial"/>
                <w:color w:val="3366FF"/>
                <w:sz w:val="28"/>
              </w:rPr>
            </w:r>
          </w:p>
          <w:p>
            <w:pPr>
              <w:pStyle w:val="Normal1"/>
              <w:widowControl w:val="false"/>
              <w:rPr/>
            </w:pPr>
            <w:r>
              <w:rPr/>
              <w:t>21 сентября 2007 г.                                                                               №28/15</w:t>
            </w:r>
          </w:p>
        </w:tc>
      </w:tr>
      <w:tr>
        <w:trPr/>
        <w:tc>
          <w:tcPr>
            <w:tcW w:w="3190" w:type="dxa"/>
            <w:tcBorders/>
          </w:tcPr>
          <w:p>
            <w:pPr>
              <w:pStyle w:val="Heading2"/>
              <w:snapToGrid w:val="false"/>
              <w:spacing w:before="0" w:after="0"/>
              <w:jc w:val="left"/>
              <w:rPr>
                <w:color w:val="000000"/>
                <w:spacing w:val="0"/>
                <w:sz w:val="24"/>
              </w:rPr>
            </w:pPr>
            <w:r>
              <w:rPr>
                <w:color w:val="000000"/>
                <w:spacing w:val="0"/>
                <w:sz w:val="24"/>
              </w:rPr>
            </w:r>
          </w:p>
        </w:tc>
        <w:tc>
          <w:tcPr>
            <w:tcW w:w="3190" w:type="dxa"/>
            <w:tcBorders/>
          </w:tcPr>
          <w:p>
            <w:pPr>
              <w:pStyle w:val="Normal1"/>
              <w:widowControl w:val="false"/>
              <w:jc w:val="center"/>
              <w:rPr/>
            </w:pPr>
            <w:r>
              <w:rPr/>
              <w:t>г. Новоалександровск</w:t>
            </w:r>
          </w:p>
        </w:tc>
        <w:tc>
          <w:tcPr>
            <w:tcW w:w="3190" w:type="dxa"/>
            <w:gridSpan w:val="2"/>
            <w:tcBorders/>
          </w:tcPr>
          <w:p>
            <w:pPr>
              <w:pStyle w:val="Normal1"/>
              <w:widowControl w:val="false"/>
              <w:snapToGrid w:val="false"/>
              <w:jc w:val="right"/>
              <w:rPr/>
            </w:pPr>
            <w:r>
              <w:rPr/>
            </w:r>
          </w:p>
        </w:tc>
      </w:tr>
    </w:tbl>
    <w:p>
      <w:pPr>
        <w:pStyle w:val="ConsPlusTitle"/>
        <w:widowControl/>
        <w:jc w:val="center"/>
        <w:rPr>
          <w:sz w:val="24"/>
        </w:rPr>
      </w:pPr>
      <w:r>
        <w:rPr>
          <w:sz w:val="24"/>
        </w:rPr>
      </w:r>
    </w:p>
    <w:p>
      <w:pPr>
        <w:pStyle w:val="ConsPlusTitle"/>
        <w:widowControl/>
        <w:jc w:val="center"/>
        <w:rPr>
          <w:sz w:val="24"/>
        </w:rPr>
      </w:pPr>
      <w:r>
        <w:rPr>
          <w:sz w:val="24"/>
        </w:rPr>
      </w:r>
    </w:p>
    <w:p>
      <w:pPr>
        <w:pStyle w:val="ConsPlusTitle"/>
        <w:widowControl/>
        <w:jc w:val="center"/>
        <w:rPr>
          <w:sz w:val="24"/>
        </w:rPr>
      </w:pPr>
      <w:r>
        <w:rPr>
          <w:sz w:val="24"/>
        </w:rPr>
      </w:r>
    </w:p>
    <w:p>
      <w:pPr>
        <w:pStyle w:val="Normal1"/>
        <w:jc w:val="center"/>
        <w:rPr>
          <w:rFonts w:ascii="Arial" w:hAnsi="Arial" w:cs="Arial"/>
          <w:b/>
          <w:b/>
          <w:bCs/>
          <w:color w:val="3366FF"/>
          <w:sz w:val="28"/>
        </w:rPr>
      </w:pPr>
      <w:r>
        <w:rPr>
          <w:rFonts w:cs="Arial" w:ascii="Arial" w:hAnsi="Arial"/>
          <w:b/>
          <w:bCs/>
          <w:color w:val="3366FF"/>
          <w:sz w:val="28"/>
        </w:rPr>
        <w:t>Об официальных символах</w:t>
      </w:r>
    </w:p>
    <w:p>
      <w:pPr>
        <w:pStyle w:val="Normal1"/>
        <w:jc w:val="center"/>
        <w:rPr>
          <w:rFonts w:ascii="Arial" w:hAnsi="Arial" w:cs="Arial"/>
          <w:b/>
          <w:b/>
          <w:bCs/>
          <w:color w:val="3366FF"/>
          <w:sz w:val="28"/>
        </w:rPr>
      </w:pPr>
      <w:r>
        <w:rPr>
          <w:rFonts w:cs="Arial" w:ascii="Arial" w:hAnsi="Arial"/>
          <w:b/>
          <w:bCs/>
          <w:color w:val="3366FF"/>
          <w:sz w:val="28"/>
        </w:rPr>
        <w:t>Новоалександровского муниципального района</w:t>
      </w:r>
    </w:p>
    <w:p>
      <w:pPr>
        <w:pStyle w:val="Normal1"/>
        <w:rPr>
          <w:rFonts w:ascii="Arial" w:hAnsi="Arial" w:cs="Arial"/>
          <w:b/>
          <w:b/>
          <w:bCs/>
          <w:color w:val="3366FF"/>
          <w:sz w:val="28"/>
        </w:rPr>
      </w:pPr>
      <w:r>
        <w:rPr>
          <w:rFonts w:cs="Arial" w:ascii="Arial" w:hAnsi="Arial"/>
          <w:b/>
          <w:bCs/>
          <w:color w:val="3366FF"/>
          <w:sz w:val="28"/>
        </w:rPr>
      </w:r>
    </w:p>
    <w:p>
      <w:pPr>
        <w:pStyle w:val="Normal1"/>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соответствии с Уставом Новоалександровского муниципального района и в целях установления официальной символики Новоалександровского муниципального района Совет Новоалександровского муниципального района Ставропольского кра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РЕШИЛ:</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твердить Положение о гербе муниципального образования - Новоалександровский муниципальный район Ставропольского края (приложение 1).</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дить Положение о флаге муниципального образования - Новоалександровский  муниципальный район Ставропольского края (приложение 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править утвержденные положения об официальных символах Новоалександровского муниципального района на регистрацию в Геральдический совет при Президенте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публиковать настоящее решение в средствах массов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астоящее решение вступает в силу со дня его при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Глава Новоалександровского </w:t>
      </w:r>
    </w:p>
    <w:p>
      <w:pPr>
        <w:pStyle w:val="ConsPlusNormal"/>
        <w:widowControl/>
        <w:ind w:hanging="0"/>
        <w:rPr>
          <w:rFonts w:ascii="Times New Roman" w:hAnsi="Times New Roman" w:cs="Times New Roman"/>
          <w:sz w:val="24"/>
        </w:rPr>
      </w:pPr>
      <w:r>
        <w:rPr>
          <w:rFonts w:cs="Times New Roman" w:ascii="Times New Roman" w:hAnsi="Times New Roman"/>
          <w:sz w:val="24"/>
        </w:rPr>
        <w:t>муниципального район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воалександровского </w:t>
      </w:r>
    </w:p>
    <w:p>
      <w:pPr>
        <w:pStyle w:val="ConsPlusNormal"/>
        <w:widowControl/>
        <w:ind w:hanging="0"/>
        <w:rPr>
          <w:rFonts w:ascii="Times New Roman" w:hAnsi="Times New Roman" w:cs="Times New Roman"/>
          <w:sz w:val="24"/>
        </w:rPr>
      </w:pPr>
      <w:r>
        <w:rPr>
          <w:rFonts w:cs="Times New Roman" w:ascii="Times New Roman" w:hAnsi="Times New Roman"/>
          <w:sz w:val="24"/>
        </w:rPr>
        <w:t>муниципального района                                                                     С.Г,Нешев</w:t>
      </w:r>
    </w:p>
    <w:p>
      <w:pPr>
        <w:pStyle w:val="Normal1"/>
        <w:jc w:val="both"/>
        <w:rPr>
          <w:rFonts w:ascii="Times New Roman" w:hAnsi="Times New Roman" w:cs="Times New Roman"/>
          <w:sz w:val="24"/>
        </w:rPr>
      </w:pPr>
      <w:r>
        <w:rPr>
          <w:rFonts w:cs="Times New Roman"/>
          <w:sz w:val="24"/>
        </w:rPr>
      </w:r>
    </w:p>
    <w:p>
      <w:pPr>
        <w:pStyle w:val="ConsPlusNormal"/>
        <w:widowControl/>
        <w:ind w:left="5664" w:hanging="0"/>
        <w:rPr>
          <w:rFonts w:ascii="Times New Roman" w:hAnsi="Times New Roman" w:cs="Times New Roman"/>
          <w:sz w:val="24"/>
        </w:rPr>
      </w:pPr>
      <w:r>
        <w:rPr>
          <w:rFonts w:cs="Times New Roman" w:ascii="Times New Roman" w:hAnsi="Times New Roman"/>
          <w:sz w:val="24"/>
        </w:rPr>
        <w:t xml:space="preserve">  </w:t>
      </w:r>
      <w:r>
        <w:br w:type="page"/>
      </w:r>
    </w:p>
    <w:p>
      <w:pPr>
        <w:pStyle w:val="ConsPlusNormal"/>
        <w:widowControl/>
        <w:ind w:left="566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PlusNormal"/>
        <w:widowControl/>
        <w:ind w:left="5664" w:hanging="0"/>
        <w:rPr>
          <w:rFonts w:ascii="Times New Roman" w:hAnsi="Times New Roman" w:cs="Times New Roman"/>
          <w:sz w:val="24"/>
        </w:rPr>
      </w:pPr>
      <w:r>
        <w:rPr>
          <w:rFonts w:cs="Times New Roman" w:ascii="Times New Roman" w:hAnsi="Times New Roman"/>
          <w:sz w:val="24"/>
        </w:rPr>
        <w:t>к решению Совета                                                                                   Новоалександровского</w:t>
      </w:r>
    </w:p>
    <w:p>
      <w:pPr>
        <w:pStyle w:val="ConsPlusNormal"/>
        <w:widowControl/>
        <w:ind w:left="5664" w:hanging="0"/>
        <w:rPr>
          <w:rFonts w:ascii="Times New Roman" w:hAnsi="Times New Roman" w:cs="Times New Roman"/>
          <w:sz w:val="24"/>
        </w:rPr>
      </w:pPr>
      <w:r>
        <w:rPr>
          <w:rFonts w:cs="Times New Roman" w:ascii="Times New Roman" w:hAnsi="Times New Roman"/>
          <w:sz w:val="24"/>
        </w:rPr>
        <w:t>муниципального района</w:t>
      </w:r>
    </w:p>
    <w:p>
      <w:pPr>
        <w:pStyle w:val="ConsPlusNormal"/>
        <w:widowControl/>
        <w:ind w:left="5664" w:hanging="0"/>
        <w:rPr>
          <w:rFonts w:ascii="Times New Roman" w:hAnsi="Times New Roman" w:cs="Times New Roman"/>
          <w:sz w:val="24"/>
        </w:rPr>
      </w:pPr>
      <w:r>
        <w:rPr>
          <w:rFonts w:cs="Times New Roman" w:ascii="Times New Roman" w:hAnsi="Times New Roman"/>
          <w:sz w:val="24"/>
        </w:rPr>
        <w:t>Ставропольского кра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15  от 21.09.2007 г.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cs="Arial"/>
          <w:color w:val="3366FF"/>
          <w:sz w:val="28"/>
        </w:rPr>
      </w:pPr>
      <w:r>
        <w:rPr>
          <w:rFonts w:cs="Arial"/>
          <w:color w:val="3366FF"/>
          <w:sz w:val="28"/>
        </w:rPr>
        <w:t>ПОЛОЖЕНИЕ</w:t>
      </w:r>
    </w:p>
    <w:p>
      <w:pPr>
        <w:pStyle w:val="ConsPlusTitle"/>
        <w:widowControl/>
        <w:jc w:val="center"/>
        <w:rPr>
          <w:rFonts w:cs="Arial"/>
          <w:color w:val="3366FF"/>
          <w:sz w:val="28"/>
        </w:rPr>
      </w:pPr>
      <w:r>
        <w:rPr>
          <w:rFonts w:cs="Arial"/>
          <w:color w:val="3366FF"/>
          <w:sz w:val="28"/>
        </w:rPr>
        <w:t>О ГЕРБЕ МУНИЦИПАЛЬНОГО ОБРАЗОВАНИЯ -</w:t>
      </w:r>
    </w:p>
    <w:p>
      <w:pPr>
        <w:pStyle w:val="ConsPlusTitle"/>
        <w:widowControl/>
        <w:jc w:val="center"/>
        <w:rPr>
          <w:rFonts w:cs="Arial"/>
          <w:color w:val="3366FF"/>
          <w:sz w:val="28"/>
        </w:rPr>
      </w:pPr>
      <w:r>
        <w:rPr>
          <w:rFonts w:cs="Arial"/>
          <w:color w:val="3366FF"/>
          <w:sz w:val="28"/>
        </w:rPr>
        <w:t>НОВОАЛЕКСАНДРОВСКИЙ МУНИЦИПАЛЬНЫЙ РАЙОН</w:t>
      </w:r>
    </w:p>
    <w:p>
      <w:pPr>
        <w:pStyle w:val="ConsPlusTitle"/>
        <w:widowControl/>
        <w:jc w:val="center"/>
        <w:rPr>
          <w:rFonts w:cs="Arial"/>
          <w:color w:val="3366FF"/>
          <w:sz w:val="28"/>
        </w:rPr>
      </w:pPr>
      <w:r>
        <w:rPr>
          <w:rFonts w:cs="Arial"/>
          <w:color w:val="3366FF"/>
          <w:sz w:val="28"/>
        </w:rPr>
        <w:t>СТАВРОПОЛЬСКОГО КРАЯ</w:t>
      </w:r>
    </w:p>
    <w:p>
      <w:pPr>
        <w:pStyle w:val="ConsPlusTitle"/>
        <w:widowControl/>
        <w:jc w:val="center"/>
        <w:rPr>
          <w:rFonts w:ascii="Times New Roman" w:hAnsi="Times New Roman" w:cs="Times New Roman"/>
          <w:color w:val="3366FF"/>
          <w:sz w:val="24"/>
        </w:rPr>
      </w:pPr>
      <w:r>
        <w:rPr>
          <w:rFonts w:cs="Times New Roman" w:ascii="Times New Roman" w:hAnsi="Times New Roman"/>
          <w:color w:val="3366FF"/>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стоящим положением устанавливается герб муниципального образования - Новоалександровский муниципальный район Ставрополь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Герб муниципального образования - Новоалександровский муниципальный район Ставропольского края (далее - герб Новоалександровского муниципального района) составлен по правилам,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оложение о гербе и рисунки герба Новоалександровского муниципального района в многоцветном  и одноцветном, с использованием условной штриховки для обозначения цветов, вариантах, хранятся в администрации Новоалександровского муниципального района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Статус герба Новоалександровского 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Герб Новоалександровского муниципального района является официальным символом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Герб Новоалександровского муниципального район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3. Геральдическое описание и обоснование символик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ерба Новоалександровского 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Геральдическое описание герба Новоалександровского муниципального района гласи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червленом  поле щита золотой столб обремененный обращенной вправо  острием вверх казачьей шашкой в столб в лазоревых ножнах с серебряными обоймами и рукоятью цвета поля щита, сопровождаемый по сторонам двумя золотыми снопами пшеницы о шести головок колоса в каж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Герб Новоалександровского муниципального района может воспроизводиться без короны и со статусной территориальной корон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Обоснование символики герба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овоалександровский район Ставропольского края, центром которого является город Новоалександровск  (бывшее селение Александровское, позднее переименованное в станицу Новоалександровскую) – «гласный» или «говорящий», поскольку червленый цвет поля щита – цвет легендарного античного полководца Александра Македонско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олотой столб и два снопа пшеницы того же цвета призваны символизировать то, что Новоалександровский района в аграрном Ставропольском крае лидер по урожайности зерна, а до вхождения в 1944 году в состав Ставропольского края Новоалександровский район административно находился в Краснодарском крае, который считается житницей России. Снопы пшеницы числом головок колоса 6+6 символизируют 12 муниципальных образований поселений, входящих в состав муниципального района. Это число ассоциируется с 12-ю учениками Христа, вера в которого  служит фундаментом казачьей духов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зачья шашка, вложенная в ножны – легендарное казачье прошлое района, а также олицетворение возрожденного в наши дни казачества. Она отвечает старинной казачьей поговорке: «Без нужды не вынимай, без славы не вкладывай» Вложенная в ножны шашка говорит о славных подвигах новоалександровских казаков, стоявших на Кубанской линии.</w:t>
      </w:r>
    </w:p>
    <w:p>
      <w:pPr>
        <w:pStyle w:val="ConsPlusNormal"/>
        <w:widowControl/>
        <w:ind w:firstLine="540"/>
        <w:jc w:val="both"/>
        <w:rPr/>
      </w:pPr>
      <w:r>
        <w:rPr>
          <w:rFonts w:cs="Times New Roman" w:ascii="Times New Roman" w:hAnsi="Times New Roman"/>
          <w:sz w:val="24"/>
        </w:rPr>
        <w:t xml:space="preserve">Красный цвет рукояти шашки – цвет Кубанского казачьего войска, в состав которого новоалександровские казаки входили в прошлом. Лазоревый цвет ножен символизирует Терское казачье войско, в состав которого новоалександровское казачество входит сегодня. Серебряный цвет обоймы ножен – цвет казачьего прибор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олото – символ просвещения, мужского начала, неподверженности порче, мудрости, стойкости, чести, богатства, света, озарения, гармонии, ист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еребро – символ целомудрия, чистоты, красноречия, девственности, женского начала, совершенства, благородства, взаимопоним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Червлень символизирует Веру, великомученичество, зенит цвета, воинственность,  достоинство, мужество, силу,  неустрашимость, упорство, великодушие, праздник, отвагу.</w:t>
      </w:r>
    </w:p>
    <w:p>
      <w:pPr>
        <w:pStyle w:val="ConsPlusNormal"/>
        <w:widowControl/>
        <w:ind w:firstLine="540"/>
        <w:jc w:val="both"/>
        <w:rPr/>
      </w:pPr>
      <w:r>
        <w:rPr>
          <w:rFonts w:cs="Times New Roman" w:ascii="Times New Roman" w:hAnsi="Times New Roman"/>
          <w:sz w:val="24"/>
        </w:rPr>
        <w:t xml:space="preserve">Лазурь  символизирует в православии цвет Богородичных праздников, истину, интеллект,  откровение,  мудрость, лояльность, верность, постоянство, непорочность, чистые побуждения, безупречную репутацию, широту души, благоразумие, благочестие, мир, созерцани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4. Порядок воспроизведения герба Новоалександровского</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Воспроизведение герба Новоалександр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спроизведение герба Новоалександровского муниципального района допускается в многоцветном  и одноцветном, с использованием условной штриховки для обозначения цветов, вариан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Ответственность за искажение рисунка герба,  изменение композиции или цветов, выходящие за пределы геральдически допустимого, несет исполнитель допущенных иска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5. Порядок официального использования герба Новоалександровского 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Герб Новоалександровского муниципального района пом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фасадах зданий органов местного самоуправления района;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залах заседаний органов местного самоуправления района, рабочих кабинетах выборных должностных лиц представительных и исполнительных органов  местного самоуправления;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казателях при въезде на территорию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Герб Новоалександровского муниципального района пом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главы Новоалександровского муниципального района, иных выборных должностных лиц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представительного и исполнительного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уководителей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нормативных правовых актов органов местного самоуправления и должностных лиц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 Герб Новоалександров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и и организаций, находящихся в муниципальной собственности; герб Новоалександров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 Герб Новоалександровского муниципального района может помещ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отличительных знаках, наградах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пускается размещение герба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изданиях печатных средств массовой информации, краеведческих изданиях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 При одновременном размещении гербов Новоалександровского муниципального района и Ставропольского края герб Новоалександровского муниципального района располагается правее герба Ставропольского края (здесь и далее расположение гербов указано от зрителя, если стоять к гербам ли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дновременном размещении Государственного герба Российской Федерации и герба Новоалександровского муниципального района Государственный герб Российской Федерации располагается сле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 При одновременном размещении Государственного герба Российской Федерации, гербов Ставропольского края и Новоалександро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7. Размер герба Новоалександровского муниципального района не может превышать размеры Государственного герба Российской Федерации, герба Ставропольского края, гербов иных субъектов Российской Федерации, а высота размещения герба Новоалександровского муниципального района не может превышать высоту размещения Государственного герба Российской Федерации, герба Ставропольского края, гербов иных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 Порядок изготовления, использования, хранения и уничтожения бланков, печатей и иных носителей изображения герба Новоалександровского муниципального района устанавливается органами местного самоуправления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6. Порядок использования герба Новоалександровского</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муниципального района предприятиями, учреждениям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и организациями, не находящимися в муниципальной</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собственности, а также физическими лицам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Порядок использования герба Новоалександровского муниципального района предприятиями, учреждениями и организациями, не находящимися в муниципальной собственности Новоалександровского муниципального района, а также физическими лицами, строятся на договорной 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Иные случаи использования герба Новоалександровского муниципального района устанавливаются нормативными правовыми актами представительного органа местного самоуправления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7. Ответственность за нарушение настоящего Положен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Использование герба Новоалександровского муниципального района с нарушением настоящего Положения, а также надругательство над гербом Новоалександровского муниципального района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8.1. Внесение в состав (рисунок) герба Новоалександровского муниципального район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w:t>
      </w:r>
      <w:r>
        <w:rPr>
          <w:rFonts w:cs="Times New Roman" w:ascii="Times New Roman" w:hAnsi="Times New Roman"/>
          <w:sz w:val="24"/>
          <w:highlight w:val="yellow"/>
        </w:rPr>
        <w:t>******************************************************************************************************************************************************************************************************************************************************************************************************************************************************************************************************************************************************************************************************************************</w:t>
      </w:r>
      <w:r>
        <w:rPr>
          <w:rFonts w:cs="Times New Roman" w:ascii="Times New Roman" w:hAnsi="Times New Roman"/>
          <w:sz w:val="24"/>
        </w:rPr>
        <w:t xml:space="preserve">      eлементов в опис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Право использования герба Новоалександровского муниципального района принадлежит органам местного самоуправления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 Герб Новоалександ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 Контроль  исполнения требований настоящего Положения возлагается на администрацию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 Настоящее Полож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5664" w:hanging="0"/>
        <w:rPr>
          <w:rFonts w:ascii="Times New Roman" w:hAnsi="Times New Roman" w:cs="Times New Roman"/>
          <w:sz w:val="24"/>
        </w:rPr>
      </w:pPr>
      <w:r>
        <w:rPr>
          <w:rFonts w:cs="Times New Roman" w:ascii="Times New Roman" w:hAnsi="Times New Roman"/>
          <w:sz w:val="24"/>
        </w:rPr>
        <w:t xml:space="preserve"> </w:t>
      </w:r>
      <w:r>
        <w:br w:type="page"/>
      </w:r>
    </w:p>
    <w:p>
      <w:pPr>
        <w:pStyle w:val="ConsPlusNormal"/>
        <w:widowControl/>
        <w:ind w:left="566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2</w:t>
      </w:r>
    </w:p>
    <w:p>
      <w:pPr>
        <w:pStyle w:val="ConsPlusNormal"/>
        <w:widowControl/>
        <w:ind w:left="5664" w:hanging="0"/>
        <w:rPr>
          <w:rFonts w:ascii="Times New Roman" w:hAnsi="Times New Roman" w:cs="Times New Roman"/>
          <w:sz w:val="24"/>
        </w:rPr>
      </w:pPr>
      <w:r>
        <w:rPr>
          <w:rFonts w:cs="Times New Roman" w:ascii="Times New Roman" w:hAnsi="Times New Roman"/>
          <w:sz w:val="24"/>
        </w:rPr>
        <w:t>к решению Совета                                                                                   Новоалександровского</w:t>
      </w:r>
    </w:p>
    <w:p>
      <w:pPr>
        <w:pStyle w:val="ConsPlusNormal"/>
        <w:widowControl/>
        <w:ind w:left="5664" w:hanging="0"/>
        <w:rPr>
          <w:rFonts w:ascii="Times New Roman" w:hAnsi="Times New Roman" w:cs="Times New Roman"/>
          <w:sz w:val="24"/>
        </w:rPr>
      </w:pPr>
      <w:r>
        <w:rPr>
          <w:rFonts w:cs="Times New Roman" w:ascii="Times New Roman" w:hAnsi="Times New Roman"/>
          <w:sz w:val="24"/>
        </w:rPr>
        <w:t>муниципального райо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ропольского кра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15   от 21.09.2007 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cs="Arial"/>
          <w:color w:val="3366FF"/>
          <w:sz w:val="28"/>
        </w:rPr>
      </w:pPr>
      <w:r>
        <w:rPr>
          <w:rFonts w:cs="Arial"/>
          <w:color w:val="3366FF"/>
          <w:sz w:val="28"/>
        </w:rPr>
        <w:t>ПОЛОЖЕНИЕ</w:t>
      </w:r>
    </w:p>
    <w:p>
      <w:pPr>
        <w:pStyle w:val="ConsPlusTitle"/>
        <w:widowControl/>
        <w:jc w:val="center"/>
        <w:rPr>
          <w:rFonts w:cs="Arial"/>
          <w:color w:val="3366FF"/>
          <w:sz w:val="28"/>
        </w:rPr>
      </w:pPr>
      <w:r>
        <w:rPr>
          <w:rFonts w:cs="Arial"/>
          <w:color w:val="3366FF"/>
          <w:sz w:val="28"/>
        </w:rPr>
        <w:t>О ФЛАГЕ МУНИЦИПАЛЬНОГО ОБРАЗОВАНИЯ -</w:t>
      </w:r>
    </w:p>
    <w:p>
      <w:pPr>
        <w:pStyle w:val="ConsPlusTitle"/>
        <w:widowControl/>
        <w:jc w:val="center"/>
        <w:rPr>
          <w:rFonts w:cs="Arial"/>
          <w:color w:val="3366FF"/>
          <w:sz w:val="28"/>
        </w:rPr>
      </w:pPr>
      <w:r>
        <w:rPr>
          <w:rFonts w:cs="Arial"/>
          <w:color w:val="3366FF"/>
          <w:sz w:val="28"/>
        </w:rPr>
        <w:t>НОВОАЛЕКСАНДРОВСКИЙ МУНИЦИПАЛЬНЫЙ РАЙОН СТАВРОПОЛЬСКОГО КРАЯ</w:t>
      </w:r>
    </w:p>
    <w:p>
      <w:pPr>
        <w:pStyle w:val="ConsPlusNormal"/>
        <w:widowControl/>
        <w:ind w:firstLine="540"/>
        <w:jc w:val="both"/>
        <w:rPr>
          <w:rFonts w:ascii="Times New Roman" w:hAnsi="Times New Roman" w:cs="Times New Roman"/>
          <w:color w:val="3366FF"/>
          <w:sz w:val="24"/>
        </w:rPr>
      </w:pPr>
      <w:r>
        <w:rPr>
          <w:rFonts w:cs="Times New Roman" w:ascii="Times New Roman" w:hAnsi="Times New Roman"/>
          <w:color w:val="3366FF"/>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стоящим положением устанавливается флаг муниципального образования – Новоалександровский муниципальный район Ставрополь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Флаг муниципального образования -  Новоалександровский муниципальный район Ставропольского края (далее – флаг Новоалександровского муниципального района) составлен на основании герба Новоалександровского муниципальн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оложение о флаге и оригинал изображения флага Новоалександровского муниципального района хранятся в администрации Новоалександровского муниципального района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Статус флага Новоалександровского 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 Флаг Новоалександровского муниципального района является официальным символом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Флаг Новоалександровского муниципального район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3. Описание и обоснование символики флага Новоалександровского 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Описание флага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лаг Новоалександровского муниципального района представляет собой горизонтальное дважды рассеченное красно-желто-красное полотнище с соотношением  сторон 2 : 3, несущее в себе фигуры герба: обращенную к древку острием вверх казачью шашку в столб  в синих ножнах с белыми обоймами и красной рукоятью, два желтых снопа пшеницы о шести головок колоса в каж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Обоснование символики флага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лаг Новоалександровского муниципального района разработан на основе герба и воспроизводит фигуры гербовой композиции, отражающие исторические особенности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овоалександровский район Ставропольского края, центром которого является город Новоалексанрдровск  (бывшее селение Александровское, позднее переименованное в станицу Новоалександровскую) – «гласный» или «говорящий», поскольку красный цвет поля щита – цвет легендарного античного полководца Александра Македонско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елтый цвет  и два снопа пшеницы того же цвета призваны символизировать то, что Новоалександровский района в аграрном Ставропольском крае лидер по урожайности зерна, а до вхождения в 1944 году в состав Ставропольского края Новоалександровский район административно находился в Краснодарском крае, который считается житницей России. Снопы пшеницы числом головок колоса 6+6 символизируют 12 муниципальных образований поселений, входящих в состав муниципального района. Это число ассоциируется с 12-ю учениками Христа, вера в которого  служит фундаментом казачьей духов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зачья шашка, вложенная в ножны – легендарное казачье прошлое района, а также олицетворение возрожденного в наши дни казачества. Она отвечает старинной казачьей поговорке: «Без нужды не вынимай, без славы не вкладывай» Вложенная в ножны шашка говорит о славных подвигах новоалександровских казаков, стоявших на Кубанской линии.</w:t>
      </w:r>
    </w:p>
    <w:p>
      <w:pPr>
        <w:pStyle w:val="ConsPlusNormal"/>
        <w:widowControl/>
        <w:ind w:firstLine="540"/>
        <w:jc w:val="both"/>
        <w:rPr/>
      </w:pPr>
      <w:r>
        <w:rPr>
          <w:rFonts w:cs="Times New Roman" w:ascii="Times New Roman" w:hAnsi="Times New Roman"/>
          <w:sz w:val="24"/>
        </w:rPr>
        <w:t xml:space="preserve">Красный цвет рукояти шашки – цвет Кубанского казачьего войска, в состав которого новоалександровские казаки входили в прошлом. Синий цвет ножен символизирует Терское казачье войско, в состав которого новоалександровское казачество входит сегодня. Белый цвет обоймы ножен – цвет серебряного казачьего прибор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асный цвет - символ мужества, жизнеутверждающей силы и красоты, праздн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елтый цвет - символ высшей ценности, величия, великодушия, богатства, урожа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олубой цвет - символ возвышенных устремлений, искренности, преданности, возро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елый цвет - символ открытости, совершенства, благородства, взаимопоним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4. Порядок воспроизведения флага Новоалександровского    муниципального    района</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Воспроизведение флага Новоалександр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3.1  раздела 3 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искажение рисунка флага, изменение композиции или цветов, выходящие за пределы геральдически допустимого, несет исполнитель допущенного искажения или изм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5. Порядок официального использования флаг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овоалександровского муниципального район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Флаг Новоалександровского муниципального района поднят постоя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зданиях органов местного самоуправления;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зданиях официальных представительств Новоалександровского муниципального района за пределами Новоалександровского района, Ставропольского края,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Флаг Новоалександровского муниципального района установлен постоянно в залах заседаний органов местного самоуправления, рабочих кабинетах выборных должностных лиц представительных и исполнительных органов местного самоуправления;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 Флаг Новоалександровского муниципального района разм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ранспортных средствах главы Новоалександровского муниципального района иных выборных должностных лиц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 Флаг  Новоалександров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 Флаг Новоалександров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6. В знак траура к верхней части древка флага района крепится черная лента, длина которой равна длине полотнища флага. В знак траура флаг, поднятый на мачте или флагштоке, должен быть приспущен до половины высоты мачты (флагшто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7. При одновременном подъеме (размещении) флагов муниципального образования Новоалександровского района и Ставропольского края флаг Новоалександровского района располагается правее флага Ставропольского края (здесь и далее расположение флагов указано от зрителя, если стоять к  флагам ли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При одновременном подъеме (размещении) Государственного флага Российской Федерации, флагов Ставропольского края и Новоалександров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Новоалександр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Новоалександровского района;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мечание 1.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Федерального конституционного закона Российской Федерации от 25 декабря 2000 г. N 1-ФКЗ "О Государственном флаге Российской Федерации" (с изменением и дополнениями от 9 июля 2002 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9. Размер флага Новоалександровского района не может превышать размеры Государственного флага Российской Федерации, флага Ставропольского края, флагов иных субъектов Российской Федерации, а высота подъема флага Новоалександровского район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0. Изображение флага Новоалександровского района может быть использовано в качестве элемента или геральдической основы на отличительных знаках, наградах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1. Рисунок флага Новоалександровского района может помещ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главы Новоалександровского муниципального района, иных выборных должностных лиц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представительного и исполнительного  органов местного самоуправ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руководителей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бланках нормативных правовых актов органов местного самоуправления и должностных лиц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официальных изданиях органов местного самоуправления,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отличительных знаках, наградах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транспортных средствах, находящих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2. Допускается размещение флага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изданиях печатных средств массовой информации, краеведческих изданиях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3. Порядок изготовления, использования, хранения и уничтожения бланков, печатей и иных носителей изображения флага Новоалександровского муниципального района устанавливается органами местного самоуправления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6. Порядок использования флага Новоалександровского муниципального  района предприятиями, учреждениями и организациями, не находящимися в муниципальной собственност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Порядок использования флага Новоалександровского муниципального района предприятиями, учреждениями и организациями, не находящимися в муниципальной собственности строятся на договорной 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Иные случаи использования флага Новоалександровского муниципального района устанавливаются правовыми актами  представительного органа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7. Ответственность за нарушение настоящего Полож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Использование флага Новоалександровского муниципального района с нарушением настоящего Положения, а также надругательство над флагом Новоалександровского района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Внесение в состав (рисунок) флага Новоалександровского муниципального район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раздела 3 настоящего Положения для отражения внесенных элементов в опис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 Право использования флага Новоалександровского муниципального района принадлежит органам местного самоуправления Новоалександров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 Флаг Новоалександ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 Контроль исполнения требований настоящего Положения возлагается на администрацию Новоалександровского муниципального района.</w:t>
      </w:r>
    </w:p>
    <w:p>
      <w:pPr>
        <w:pStyle w:val="ConsPlusNormal"/>
        <w:widowControl/>
        <w:ind w:firstLine="540"/>
        <w:jc w:val="both"/>
        <w:rPr/>
      </w:pPr>
      <w:r>
        <w:rPr>
          <w:rFonts w:cs="Times New Roman" w:ascii="Times New Roman" w:hAnsi="Times New Roman"/>
          <w:sz w:val="24"/>
        </w:rPr>
        <w:t>8.5. Настоящее Положение вступает в силу со дня его официального</w:t>
      </w:r>
      <w:r>
        <w:rPr/>
        <w:t xml:space="preserve"> опубликова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widowControl w:val="false"/>
      <w:shd w:fill="FFFFFF" w:val="clear"/>
      <w:spacing w:before="197" w:after="0"/>
      <w:jc w:val="center"/>
      <w:outlineLvl w:val="1"/>
    </w:pPr>
    <w:rPr>
      <w:color w:val="000000"/>
      <w:spacing w:val="-32"/>
      <w:sz w:val="4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33:00Z</dcterms:created>
  <dc:creator>1</dc:creator>
  <dc:description/>
  <cp:keywords/>
  <dc:language>en-US</dc:language>
  <cp:lastModifiedBy>Ломанцов Виктор Анатольевич</cp:lastModifiedBy>
  <dcterms:modified xsi:type="dcterms:W3CDTF">2009-12-05T07:33:00Z</dcterms:modified>
  <cp:revision>2</cp:revision>
  <dc:subject/>
  <dc:title> </dc:title>
</cp:coreProperties>
</file>