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СТЕП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ТАВРОПОЛЬ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 ноября 2008 г. N 8/70-I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ФЛАГЕ СТЕПНОВСКОГО МУНИЦИПАЛЬНОГО РАЙОНА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5 Устава Степновского муниципального района совет Степновского муниципального района Ставропольского края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Степновского муниципального района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флага Степновского муниципального района (приложение 2 - 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Степновского муниципального район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Шарлай В.В. - председателя мандатной комиссии совета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стоящее решение опубликовать в газете "Степновские вести" после внесения флага в Государственный геральдический регист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  <w:t>Степновского муниципального района</w:t>
      </w:r>
    </w:p>
    <w:p>
      <w:pPr>
        <w:pStyle w:val="Normal"/>
        <w:ind w:firstLine="360"/>
        <w:rPr/>
      </w:pPr>
      <w:r>
        <w:rPr/>
        <w:t>Ставрополь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Н.ЛИТВИН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тепновского муниципального района</w:t>
      </w:r>
    </w:p>
    <w:p>
      <w:pPr>
        <w:pStyle w:val="Normal"/>
        <w:ind w:firstLine="360"/>
        <w:rPr/>
      </w:pPr>
      <w:r>
        <w:rPr/>
        <w:t>Ставрополь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Н.СЕМЕНЮК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еше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совета Степновского муниципальн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а Ставропольского кра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 ноября 2008 г. N 8/70-II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ФЛАГЕ СТЕП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ТАВРОПОЛЬСКОГО КРАЯ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тепнов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Степновского муниципального района Ставропольского края (далее - флаг Степновского муниципального района) составлен на основании герба Степно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тепновского муниципального района хранятся в администрации Степн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Степн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Степновского муниципального района является официальным символом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Степн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епн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Степновского муниципального райо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Прямоугольное полотнище с отношением ширины к длине 2:3, состоящее из трех полос, расположенных по восходящей диагонали: желтой (вверху у древка), красной и белой, в соотношении (5:8:5). Посередине красной полосы - кольцеобразно соединенные семь желтых звезд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боснование символики флага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особенности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Красная полоса, на которой семь желтых (золотых) звезд объединены в круг, аллегорически символизирует сам район и входящие в его состав семь муниципальных образований сельских поселений. Каждое муниципальное образование сельского поселения представлено отдельной звездой и при этом все они объединены в общий круг - в единое муниципальное образование Степновский муниципальны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Красный цвет -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Желтая и белая полосы на флаге образно отражают основу экономики района - сельскохозяйственное производство. Желтый цвет (золото) - символ урожая, золотых нив, стабильности, уважения и интеллек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дея флага: Сотников Николай Николаевич (с. Степное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художник и компьютерный дизайн: Сотников Николай Николаевич (с. Степное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епн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Степн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епн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Степновского муниципального района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фициальных представительств Степновского муниципального района за пределами Степновского района, Ставропольского края,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Флаг Степно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Степновского муниципального района размещается на транспортных средствах главы Степн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Флаг Степн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Флаг Степн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В знак траура к верхней части древка флага Степновского муниципального района крепится черная лента, длина которой равна длине полотнища флага. В знак траура флаг Степно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тепновского муниципального района и Ставропольского края флаг Степновского муниципального района располагается правее флага Ставропольского края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е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Степновского муниципального района; справа от флага Ставрополь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Ставропольского края и Степнов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Ставропольского края, справа от Государственного флага Российской Федерации располагается флаг Степн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е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Размер флага Степновского муниципального района не может превышать размеры Государственного флага Российской Федерации, флага Ставропольского края, флагов иных субъектов Российской Федерации, а высота подъема флага Степновского муниципального района не может быть больше высоты подъема Государственного флага Российской Федерации, флага Ставрополь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0. Изображение флага Степновского муниципального района может быть использовано в качестве элемента или геральдической основы на отличительных знаках, наградах главы Степновского муниципального района, совета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1. Рисунок флага Степнов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Степн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овета Степновского муниципального района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достоверениях главы Степновского района, председателя совета Степновского муниципального района, лиц, осуществляющих службу на должностях в органах местного самоуправления, муниципальных служащих, депутатов совета Степновского муниципального района,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Степн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совета Степн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тепновского муниципального район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 Степновс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тепновского муниципального района устанавливается органами местного самоуправления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Степновского муниципальн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йона предприятиями, учреждениями и организациям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Степно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флага Степно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Степновского муниципального района с нарушением настоящего Положения, а также надругательство над флагом Степн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Степновского муниципального район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флага Степновского муниципального района принадлежит органам местного самоуправления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Флаг Степновского муниципального района с момента утверждения его советом Степновского муниципального района согласно Гражданскому кодексу Российской Федерации, утвержденному 18 декабря 2006 года N 230-ФЗ, объектом авторского права не является (статья 1259 п. 6.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тепн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6:00Z</dcterms:created>
  <dc:creator>mvl</dc:creator>
  <dc:description/>
  <cp:keywords/>
  <dc:language>en-US</dc:language>
  <cp:lastModifiedBy>Ломанцов Виктор Анатольевич</cp:lastModifiedBy>
  <dcterms:modified xsi:type="dcterms:W3CDTF">2016-12-28T03:36:00Z</dcterms:modified>
  <cp:revision>2</cp:revision>
  <dc:subject/>
  <dc:title>СОБРАНИЕ ДЕПУТАТОВ КРАСНОЧЕТАЙСКОГО РАЙОНА</dc:title>
</cp:coreProperties>
</file>