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Думы Хомутов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___»________2011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color w:val="3366FF"/>
          <w:sz w:val="28"/>
        </w:rPr>
      </w:pPr>
      <w:r>
        <w:rPr>
          <w:rFonts w:cs="Arial;Times New Roman" w:ascii="Arial;Times New Roman" w:hAnsi="Arial;Times New Roman"/>
          <w:b/>
          <w:color w:val="3366FF"/>
          <w:sz w:val="28"/>
        </w:rPr>
        <w:t>ПОЛОЖЕНИЕ О ГЕРБЕ  И ФЛАГЕ ХОМУТОВСКОГО</w:t>
      </w:r>
    </w:p>
    <w:p>
      <w:pPr>
        <w:pStyle w:val="Normal"/>
        <w:jc w:val="center"/>
        <w:rPr>
          <w:rFonts w:ascii="Arial;Times New Roman" w:hAnsi="Arial;Times New Roman" w:cs="Arial;Times New Roman"/>
          <w:color w:val="3366FF"/>
          <w:sz w:val="28"/>
        </w:rPr>
      </w:pPr>
      <w:r>
        <w:rPr>
          <w:rFonts w:cs="Arial;Times New Roman" w:ascii="Arial;Times New Roman" w:hAnsi="Arial;Times New Roman"/>
          <w:b/>
          <w:color w:val="3366FF"/>
          <w:sz w:val="28"/>
        </w:rPr>
        <w:t>МУНИЦИПАЛЬНОГО ОБРАЗОВАНИЯ</w:t>
      </w:r>
    </w:p>
    <w:p>
      <w:pPr>
        <w:pStyle w:val="Normal"/>
        <w:jc w:val="both"/>
        <w:rPr>
          <w:rFonts w:ascii="Arial;Times New Roman" w:hAnsi="Arial;Times New Roman" w:cs="Arial;Times New Roman"/>
          <w:color w:val="3366FF"/>
          <w:sz w:val="22"/>
          <w:szCs w:val="22"/>
        </w:rPr>
      </w:pPr>
      <w:r>
        <w:rPr>
          <w:rFonts w:cs="Arial;Times New Roman" w:ascii="Arial;Times New Roman" w:hAnsi="Arial;Times New Roman"/>
          <w:color w:val="3366FF"/>
          <w:sz w:val="22"/>
          <w:szCs w:val="22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и флаг  Хомутовского муниципального образования Иркутского района Иркутской области, 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и флаг Хомутовского муниципального образования Иркутского района Иркутской области (далее - ГЕРБ, ФЛАГ) являются официальными символами Хомутовского муниципального образования Иркутского района Иркутской области</w:t>
      </w:r>
    </w:p>
    <w:p>
      <w:pPr>
        <w:pStyle w:val="TextBodyIndent"/>
        <w:rPr/>
      </w:pPr>
      <w:r>
        <w:rPr/>
        <w:t>1.2. Положение о ГЕРБЕ, ФЛАГЕ,  рисунки цветного и одноцветного ГЕРБА,  рисунок ФЛАГА хранятся в администрации Хомутовского муниципального образова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и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Описание ГЕРБА и ФЛАГА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2.1. Геральдическое описание ГЕРБА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768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В вилообразном рассеченном зеленом, червленом и лазоревом поле внизу – золотой идущий медведь с черным носом и глазами, вверху в зелени – золотой сноп пшеничных колосье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2. Описание ФЛАГА : 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823595" cy="58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Прямоугольное полотнище с отношением ширины к длине 2:3, состоящее из трех разноцветных сегментов: вверху – зеленого цвета, в форме равнобедренного треугольника, основанием которого является верхний край полотнища, а вершина расположена в центре полотнища; и двух симметричных в виде неправильных четырехугольников, стороны каждого из которых образованы одним из вертикальных краев полотнища, половиной нижнего края полотнища, одним из катетов зеленого сегмента и условной вертикальной линией проведенной от вершины зеленого сегмента к нижнему краю полотнища: сегмент у древка – красного цвета, симметричный ему – синего цвета. В центре зеленого сегмента – сноп пшеничных колосьев желтого цвета. В центре полотнища ниже зеленого сегмента – идущий к древку медведь желтого цвета с носом и глазами черного цвет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3. Толкование ГЕРБА и ФЛАГА:</w:t>
      </w:r>
    </w:p>
    <w:p>
      <w:pPr>
        <w:pStyle w:val="Normal"/>
        <w:ind w:firstLine="360"/>
        <w:rPr/>
      </w:pPr>
      <w:r>
        <w:rPr/>
        <w:t>Селу Хомутово Иркутского района Иркутской области в 2010 году исполнилось 325 лет. Это богатое сибирское село, находящееся в 18 километрах от областного центра, всегда являлось главным кормильцем столицы Восточной Сибири - города Иркутска.</w:t>
      </w:r>
    </w:p>
    <w:p>
      <w:pPr>
        <w:pStyle w:val="Normal"/>
        <w:ind w:firstLine="360"/>
        <w:rPr/>
      </w:pPr>
      <w:r>
        <w:rPr/>
        <w:t>На переднем плане – стилизованное изображение идущего влево (золотого) медведя. Фигура медведя символизирует происхождение наименования села Хомутово – от эвенкийского «хомотэ» - медвежий угол. Сноп золотой спелой пшеницы на зеленом фоне, символизирует сельскохозяйственную направленность производственной отрасли муниципального образования, богатство земель и хлебосольные традиции местного населения. Деление на три угловых сегмента символизирует грани бриллианта, так как  Хомутовское муниципальное образование является самым населенным и самым развитым поселением Иркутского района Иркутской области, истинным бриллиантом в короне Иркутского района. Окрас в разные цвета угловых сегментов символизирует основную направленность в деятельности муниципального образования – сельское хозяйство, лесопереработк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Лазурь (синий ) - символизирует чистоту и глубину реки Куда  протекающей по территории муниципального образования и впадающей в одну из самых красивых рек Сибири Ангару, берущую свое начало в озере Байкал. Червлёнь (красный) – символизирует храбрость и мужество,  более 600 жителей Хомутово ушли на фронт во время Великой Отечественной войны 1941-1945 гг., не вернулись с полей сражений 225 человек. И в мирное время участниками боевых действий стали около 100 жителей Хомутовского муниципального образования.</w:t>
      </w:r>
    </w:p>
    <w:p>
      <w:pPr>
        <w:pStyle w:val="Normal"/>
        <w:ind w:firstLine="360"/>
        <w:rPr>
          <w:b/>
          <w:b/>
        </w:rPr>
      </w:pPr>
      <w:r>
        <w:rPr/>
        <w:t>Это первая попытка создания символов (герба, флага) Хомутовского муниципального образова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3. Порядок воспроизведения ГЕРБА и ФЛАГА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3.1. Воспроизведение ГЕРБА, независимо от его размеров, техники использования и назначения, должно соответствовать геральдическому описанию, приведенному в пункте 2.1 настоящего Положения. Воспроизведение ГЕРБА допускается в цветном и одноцветном вариантах.</w:t>
      </w:r>
    </w:p>
    <w:p>
      <w:pPr>
        <w:pStyle w:val="Normal"/>
        <w:ind w:firstLine="360"/>
        <w:rPr/>
      </w:pPr>
      <w:r>
        <w:rPr/>
        <w:t>3.2.Воспроизведение ФЛАГА, независимо от его размеров, техники использования и назначения, должно соответствовать описанию, приведенному в пункт 2.2 настоящего Положения и рисунку, приведенному в приложении к настоящему Приложению.</w:t>
      </w:r>
    </w:p>
    <w:p>
      <w:pPr>
        <w:pStyle w:val="Normal"/>
        <w:ind w:firstLine="360"/>
        <w:rPr/>
      </w:pPr>
      <w:r>
        <w:rPr/>
        <w:t>3.3. Ответственность за искажение ГЕРБА и ФЛАГА, или изменение композиции или цвета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4. Порядок официального использования ГЕРБА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самоуправления;</w:t>
      </w:r>
    </w:p>
    <w:p>
      <w:pPr>
        <w:pStyle w:val="Normal"/>
        <w:ind w:firstLine="360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, работников и сотрудников местного самоуправления.</w:t>
      </w:r>
    </w:p>
    <w:p>
      <w:pPr>
        <w:pStyle w:val="Normal"/>
        <w:ind w:firstLine="360"/>
        <w:rPr/>
      </w:pPr>
      <w:r>
        <w:rPr/>
        <w:t>4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 xml:space="preserve">-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 находящих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м является муниципальное образование объектах 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Хомутовском муниципальном образовании или непосредственно связанных с Хомутовским муниципальным образованием по согласованию с главой муниципального образования.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Иркутской области ГЕРБ располагается справа от герба  Иркут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Иркутской области, Государственный герб Российской Федерации располагается в центре, герб Иркутской области – слева от центра, а ГЕРБ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</w:t>
        <w:tab/>
        <w:t xml:space="preserve"> Федерации (или иного государственного герба), Иркут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[название субъекта Российской Федерации, в которых входит муниципальное образование]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, в случае необходимости его установления,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ФЛАГ поднят постоянно:</w:t>
      </w:r>
    </w:p>
    <w:p>
      <w:pPr>
        <w:pStyle w:val="Normal"/>
        <w:ind w:firstLine="360"/>
        <w:rPr/>
      </w:pPr>
      <w:r>
        <w:rPr/>
        <w:t>- на зданиях, в которых размещаются органы местного самоуправления;</w:t>
      </w:r>
    </w:p>
    <w:p>
      <w:pPr>
        <w:pStyle w:val="Normal"/>
        <w:ind w:firstLine="360"/>
        <w:rPr/>
      </w:pPr>
      <w:r>
        <w:rPr/>
        <w:t>5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аседаниях и территори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Хомутовского муниципального образования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Хомутовского муниципального образования.</w:t>
      </w:r>
    </w:p>
    <w:p>
      <w:pPr>
        <w:pStyle w:val="Normal"/>
        <w:ind w:firstLine="360"/>
        <w:rPr/>
      </w:pPr>
      <w:r>
        <w:rPr/>
        <w:t>ФЛАГ или его изображение может размещаться на транспортных средствах главы муниципального образования.</w:t>
      </w:r>
    </w:p>
    <w:p>
      <w:pPr>
        <w:pStyle w:val="Normal"/>
        <w:ind w:firstLine="360"/>
        <w:rPr/>
      </w:pPr>
      <w:r>
        <w:rPr/>
        <w:t>5.4. ФЛАГ поднимается (устанавливается) и используется  для украшения улиц, зданий, сооружений и территорий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в дни государственных праздников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торжественных мероприятий, провидимых органами местного самоуправления, местных праздников и памятных дат.</w:t>
      </w:r>
    </w:p>
    <w:p>
      <w:pPr>
        <w:pStyle w:val="Normal"/>
        <w:ind w:firstLine="360"/>
        <w:rPr/>
      </w:pPr>
      <w:r>
        <w:rPr/>
        <w:t>5.5. ФЛАГ может быть поднят (установлен):</w:t>
      </w:r>
    </w:p>
    <w:p>
      <w:pPr>
        <w:pStyle w:val="Normal"/>
        <w:ind w:firstLine="360"/>
        <w:rPr/>
      </w:pPr>
      <w:r>
        <w:rPr/>
        <w:t>- во время торжественных мероприятий, проводимых общественными объединениями, предприятиями, учреждениями и организациями независимо от формы собственности;</w:t>
      </w:r>
    </w:p>
    <w:p>
      <w:pPr>
        <w:pStyle w:val="Normal"/>
        <w:ind w:firstLine="360"/>
        <w:rPr/>
      </w:pPr>
      <w:r>
        <w:rPr/>
        <w:t>- во время частных и семейных торжеств и значимых событий;</w:t>
      </w:r>
    </w:p>
    <w:p>
      <w:pPr>
        <w:pStyle w:val="Normal"/>
        <w:ind w:firstLine="360"/>
        <w:rPr/>
      </w:pPr>
      <w:r>
        <w:rPr/>
        <w:t>- в памятных, мемориальных и значимых местах расположенных на территории Хомутовского муниципального образования;</w:t>
      </w:r>
    </w:p>
    <w:p>
      <w:pPr>
        <w:pStyle w:val="Normal"/>
        <w:ind w:firstLine="360"/>
        <w:rPr/>
      </w:pPr>
      <w:r>
        <w:rPr/>
        <w:t>- в местах массового собрания жителей Хомутовского муниципального образования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5.6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м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Хомутовского муниципального образования;</w:t>
      </w:r>
    </w:p>
    <w:p>
      <w:pPr>
        <w:pStyle w:val="Normal"/>
        <w:ind w:firstLine="360"/>
        <w:rPr/>
      </w:pPr>
      <w:r>
        <w:rPr/>
        <w:t>- наград Хомутовского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ов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я.</w:t>
      </w:r>
    </w:p>
    <w:p>
      <w:pPr>
        <w:pStyle w:val="Normal"/>
        <w:ind w:firstLine="360"/>
        <w:rPr/>
      </w:pPr>
      <w:r>
        <w:rPr/>
        <w:t xml:space="preserve">5.7. Допускается помещение изображения ФЛАГА на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, иных сотрудников и работников органов местного самоуправления и связанных с ними организаций. </w:t>
      </w:r>
    </w:p>
    <w:p>
      <w:pPr>
        <w:pStyle w:val="Normal"/>
        <w:ind w:firstLine="360"/>
        <w:rPr/>
      </w:pPr>
      <w:r>
        <w:rPr/>
        <w:t>Допускается использование изображения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Хомутовского муниципального образования или непосредственно связанных с Хомутовским муниципальным образованием.</w:t>
      </w:r>
    </w:p>
    <w:p>
      <w:pPr>
        <w:pStyle w:val="Normal"/>
        <w:ind w:firstLine="360"/>
        <w:rPr/>
      </w:pPr>
      <w:r>
        <w:rPr/>
        <w:t xml:space="preserve">5.8. При использовании ФЛАГА в знак траура ФЛАГ приспускается до половины высоты флагштока (мачты). При невозможности приспустить ФЛАГ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 </w:t>
      </w:r>
    </w:p>
    <w:p>
      <w:pPr>
        <w:pStyle w:val="Normal"/>
        <w:ind w:firstLine="360"/>
        <w:rPr/>
      </w:pPr>
      <w:r>
        <w:rPr/>
        <w:t>5.9. При одновременном подъеме (размещении) ФЛАГА и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Иркутской области, ФЛАГ располагается справа от Иркут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Иркутской области, Государственный флаг Российской Федерации располагается в центре, а ФЛАГ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Иркутской области, слева от Государственного флага Российской Федерации располагается ФЛАГ; справа от Иркут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10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Иркутской области ( 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 или иного государственного флага), Иркутской области ( или флага иного субъекта Российской Федераци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6. Ответственность за нарушение настоящего Полож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6.1. Использование ГЕРБА с нарушением настоящего Положения, а также надругательства над ГЕРБОМ и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7.1. Все права на ГЕРБ и ФЛАГ принадлежит органам местного самоуправления [название муниципального образования].</w:t>
      </w:r>
    </w:p>
    <w:p>
      <w:pPr>
        <w:pStyle w:val="Normal"/>
        <w:ind w:firstLine="360"/>
        <w:rPr/>
      </w:pPr>
      <w:r>
        <w:rPr/>
        <w:t>7.2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10:00Z</dcterms:created>
  <dc:creator>лена</dc:creator>
  <dc:description/>
  <cp:keywords/>
  <dc:language>en-US</dc:language>
  <cp:lastModifiedBy>Ломанцов Виктор Анатольевич</cp:lastModifiedBy>
  <cp:lastPrinted>2011-08-26T10:18:00Z</cp:lastPrinted>
  <dcterms:modified xsi:type="dcterms:W3CDTF">2012-03-07T04:10:00Z</dcterms:modified>
  <cp:revision>2</cp:revision>
  <dc:subject/>
  <dc:title>ПОЛОЖЕНИЕ О ГЕРБЕ МУНИЦИПАЛЬНОГО ОБРАЗОВАНИЯ</dc:title>
</cp:coreProperties>
</file>