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«ЗЕЛЕНОГРАДСКИЙ ГОРОДСКОЙ ОКРУГ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первого созыва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от 1февраля  2016 года</w:t>
        <w:tab/>
        <w:t xml:space="preserve">                              №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г. Зеленоградск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  <w:lang w:eastAsia="ru-RU"/>
        </w:rPr>
      </w:pPr>
      <w:r>
        <w:rPr>
          <w:rFonts w:cs="Arial" w:ascii="Arial" w:hAnsi="Arial"/>
          <w:color w:val="3366FF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color w:val="3366FF"/>
          <w:sz w:val="28"/>
          <w:szCs w:val="28"/>
        </w:rPr>
        <w:t>О внесении изменений в решение окружного Совета депутатов от 16 декабря 2015 года №327 «Об официальных символах муниципального образования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 w:val="false"/>
          <w:color w:val="3366FF"/>
          <w:sz w:val="28"/>
          <w:szCs w:val="28"/>
        </w:rPr>
        <w:t>«Зеленоградский городской округ»</w:t>
      </w:r>
    </w:p>
    <w:p>
      <w:pPr>
        <w:pStyle w:val="ConsPlusNormal"/>
        <w:ind w:firstLine="540"/>
        <w:jc w:val="both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лушав информацию заместителя председателя окружного Совета депутатов МО «Зеленоградский городской округ» Ростовцева В.Г., окружной Совет депутатов МО «Зеленоградский городской окр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 Е Ш И 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1. Внести в приложение  №2 крешению окружного Совета депутатов от 16 декабря 2015 года №327 «Об официальных символах муниципального образования «Зеленоградский городской округ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-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2. Флаг представляет собой прямоугольное полотнище с отношением сторон 2 x 3. Полотнище Флага по горизонтали разделено на три части. Верхняя часть, красного цвета, занимает 1/7 ширины флага, средняя часть, белого цвета, занимает 5/7 ширины флага, нижняя часть, красного цвета,занимает одну 1/7 ширины флага.В центре белой полосы размещен герб муниципального образования «Зеленоградский городской окр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. Опубликовать настоящее решение в газете «Волн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Реш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еленоградский городской округ»                        С.В.Кул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1:00Z</dcterms:created>
  <dc:creator>User</dc:creator>
  <dc:description/>
  <cp:keywords/>
  <dc:language>en-US</dc:language>
  <cp:lastModifiedBy>Ломанцов Виктор Анатольевич</cp:lastModifiedBy>
  <cp:lastPrinted>2016-02-02T14:27:00Z</cp:lastPrinted>
  <dcterms:modified xsi:type="dcterms:W3CDTF">2016-06-01T06:21:00Z</dcterms:modified>
  <cp:revision>2</cp:revision>
  <dc:subject/>
  <dc:title>РОССИЙСКАЯ ФЕДЕРАЦИЯ</dc:title>
</cp:coreProperties>
</file>