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8107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НУТРИГОРОДСКОЕ 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АНКТ-ПЕТЕРБУР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ЫЙ ОКРУГ ОККЕРВИЛ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( ВМО МО ОККЕРВИЛЬ</w:t>
      </w:r>
      <w:r>
        <w:rPr>
          <w:rFonts w:cs="Times New Roman" w:ascii="Times New Roman" w:hAnsi="Times New Roman"/>
          <w:sz w:val="24"/>
          <w:szCs w:val="24"/>
          <w:lang w:eastAsia="ar-SA"/>
        </w:rPr>
        <w:t>)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-й СОЗЫВ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ередное заседание № 03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03.2017 г.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 утверждении официальных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мволов внутригородского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анкт-Петербурга муниципа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круг Оккерви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В соответствии со ст. 9 Федерального закона от 06.10.2003 г. № 131-ФЗ «Об общих принципах организации местного самоуправления в РФ», ст. 6 Закона Санкт-Петербурга от 23.09.2009 № 420-79 «Об организации местного самоуправления в Санкт-Петербурге», п.3 ст.1Устава ВМО МО Оккерви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овет внутригородского муниципального образования Санкт-Петербурга муниципальный округ Оккерви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твердить Положение о Гербе внутригородского муниципального образования Санкт-Петербурга муниципальный округ Оккервиль согласно приложению № 1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твердить Положение о Флаге внутригородского муниципального образования Санкт-Петербурга муниципальный округ Оккервиль согласно приложению №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о дня вступления в силу настоящего Решения признать утратившим силу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шение МС МО МООккервиль от 18.01.2007 г. № 2,  за исключением пункта 1.</w:t>
      </w:r>
    </w:p>
    <w:p>
      <w:pPr>
        <w:pStyle w:val="BodyText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 Опубликовать настоящее Решение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 Контроль за исполнением настоящего решения возложить на Главу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утригородского Муниципального Образования, исполняющего полномочия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я Муниципального Совета  ВМО МО Оккервиль, С.Е. Бондарев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Внутри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яющий полномочия</w:t>
        <w:tab/>
        <w:t xml:space="preserve">С.Е. Бондар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я МС ВМО МО Оккерви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МС ВМО МО Оккервиль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6.03.2017 года. № 31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ГЕРБЕ ВНУТРИГОРОД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КНТ-ПЕТЕРБУРГА МУНИЦИПАЛЬНЫЙ ОКРУГ ОККЕРВИЛ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м Положением устанавливается герб внутригородского муниципального образования Санкт-Петербурга муниципальный округ Оккервиль, его описание и порядок официального использов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Герб внутригородского муниципального образования Санкт-Петербурга муниципальный округ Оккервиль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 и рисунки ГЕРБА в многоцветном и одноцветном вариантах хранятся в Муниципальном Совете внутригородского муниципального образования Санкт-Петербурга  муниципальный округ Оккервиль и  доступны для ознакомления всем  заинтересованным  лицам.</w:t>
      </w:r>
    </w:p>
    <w:p>
      <w:pPr>
        <w:pStyle w:val="Normal"/>
        <w:shd w:fill="FFFFFF" w:val="clear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ус ГЕРБ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РБ является официальным символом ВМО МО Оккервиль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РБ подлежит внесению в Государственный геральдический регистр Российской Федераци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Геральдическое описание и обоснование символики ГЕРБ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1. Геральдическое описание ГЕРБ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лазоревом (синем, голубом) пол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кой же  многократно пересеченной серебряными волнистыми нитями оконечностью и отвлеченным правым боковиком в цвет поля, сплошь покрытым золотыми березовыми ветвями с такими же листьями и сережками, заходящем на оконечность – золотой всадник в европейской одежд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 (шляпе, плаще, сапогах) и кирасе на идущем золотом коне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основание символики ГЕРБ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олотой всадник в европейской одежд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. олицетворяет местную топонимику. Название реки -Оккервиль  появилось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. по фамилии шведского полковника Оккервиля, имевшего  поблизости на берегу мызу. Такое объяснение топонима находим в энциклопедии “Санкт-Петербург” (СПб.-М.: Российская политическая энциклопедия, 2004г.с.612.), в “Топонимической Энциклопедии Санкт-Петербурга” (СПб.:  Информационно-издательское агентство “ЛИК”. 2002 г. с. 268 ) и в ряде других историко- краеведческих из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861 по 1919 г.г. территория современного ВМО Оккервиль входило в состав Оккервильского сельского общества Полюстровской волости Петербургского (с 1914 г.- Петроградского) уезда Петербургской (Петроградской губернии). В “Памятной книжке Санкт- Петербургской губернии на 1863 г.” (СПб. 1863. ч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с.38.) приведен список сельских обществ, входивших в Полюстровскую волость. Это Александровское, Мурзинское, Екатерининское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sz w:val="24"/>
          <w:szCs w:val="24"/>
          <w:lang w:eastAsia="ru-RU"/>
        </w:rPr>
        <w:t>ккервильское, Полюстровское и Муринские общества. В  состав  Оккервильского общества входило 4 селения с общим числом крестьян 92 человека (1863 г.). В начал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. это была дачная местность. В 1909 г. в деревне М. Яблоновка действовал Оккервильский футбол-клуб ( основатель его -  Е. Ф. Шнейдерс 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етроградской губернской административной комиссии от 20 июля 1919 г. Оккервильская волость (центр-дер.Б.Яблоновка) Петроградского уезда отделилась от Полюстровской. Она была переименована в Ленинскую, был образован Яблоновский сельский Совет. В сентябре 1922 г.в состав Володарского района г. Петрограда из состава Ленинской волости Петроградской губернии вошла дер. Клочки. Ленинская волость была укрупнена за счет соседних волостей- Колтушской и Новосаратовской,  а ее административный центр  переместился из Оккервиляво  Всеволожский.   В августе 1927 г. образована Ленинградская область, а в августе 1930г. создан Ленинградский Пригородный район области. В 1933 г. в состав Яблоновского сельсовета входили населенные пункты поселки Труд и Ново-Поселок  и деревни Ново-Сергеевка, Б. Яблоновка, М. Яблоновка, Малиновка, Салтыковка, Жерновка, Заневка. Фактически, это была достаточно большая территория, включающая современное МО Заневское сельское поселение Всеволожского муниципального района Ленинградской области, часть Невского и Красногвардейского районов Санкт-Петербурга. Территория Яблоновского сельского совета с населенными пунктами и границами представлена на карте Ленинградского Пригородного района, опубликованной в “Справочнике по районам Ленинградской области” (Л.,1930). На плане Ленинграда 1939 г. территория Яблоновского сельсовета Ленинградской области фактически граничит с городской чертой. Граница проходила по Московской линии Октябрьских железных дорог,  правому берегу Невы, левому берегу реки Оккервиль, левому берегу Большой Охты.  В 1960 г. деревни Жерновка, Малиновка,  Яблоновка Большая, Яблоновка Малая, дача Безобразова, дача Долгорукова,  пос. Жерновского участка совхоза “Выборгский” вошли в состав Калининского района г. Ленинграда, а Нева и Русановка присоединены к Невскому району Ленинграда. Именно в 1960 г. территория современного ВМО МО Оккервиль вошла в черту города. Деревня Кудрово (существует с 1926-1927 гг.) из состава ликвидированного  Яблоновского сельсовета передана в Заневский сельский 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центр- дер. Заневка ) Всеволожского района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леченный боковик в цвет поля, сплошь покрытый березовыми ветвями с листьями и сережками символизирует расположение на территории ВМО МО Оккервиль Парка Есенина. Работы по благоустройству участка, находящегося между улицами Дыбенко и Подвойского были начаты в начале 1980-х гг. и осуществлены по плану, разработанному архитекторами А. Г. Лелянковым и Л. А. Герасим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лото - верховенство, величие, слава, интеллект, постоянство, справедливость, добродетель, верность, уважение, великолеп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ебро – совершенство, простота, правдивость, благородство, чистота помыслов, невинность, непоро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Лазурь- знания, истина, слава, честь, верность, искренность, честность безупре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рядок воспроизведения ГЕРБ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Воспроизведение ГЕРБА, независимо от его размеров, техники исполнения и назначения, должно точно соответствовать геральдическому описанию,  приведенному в п. 3.1. статьи  3 настоящего Положения. Воспроизведение ГЕРБА допускается в следующих вариант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многоцветн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дноцветном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дноцветном   с использованием  условной штриховки для обозначения  цв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орядок официального использования ГЕРБ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ГЕРБ  помещается: на здании, в котором расположены  органы местного самоуправления ВМО МО  Оккервиль (далее- органы местного самоуправления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залах заседаний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рабочих кабинетах Главы Внутригородского Муниципального Образования Санкт-Петербурга муниципальный округ Оккервиль  (далее -  Глава ВМО МО Оккервиль),  выборных и назначаемых должностных  лиц органов  местного самоупра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2. ГЕРБ помещается на бланк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нормативных правовых актов органов местного самоуправления и должностных лиц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  представительного органа местного самоуправ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лавы  ВМО МО  Оккервиль,      исполнительного   органа   местногосамоуправ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ных выборных и назначаемых должностных лиц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4. ГЕРБ помеща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  на печатях органов местного самоуправ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 официальных изданиях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5. ГЕРБ может помещаться 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наградах и памятных знаках  внутригородского муниципального образования Санкт-Петербурга муниципальный округ Оккервил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указателях при въезде на территорию внутригородского муниципального образования Санкт-Петербурга муниципальный округ  Оккервил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объектах движимого и недвижимого имущества, транспортных средствах, находящихся  в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а также органов, организаций, учреждений и предприятий, учредителем которых является внутригородское муниципальное образование Санкт-Петербурга муниципальный округ Оккервил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 принадлежащих органам, организациям, учреждениям и предприятиям,  находящимся в муниципальной собственности, а также органам, организациям, учреждениям ипредприятиям, учредителем котор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внутригородское муниципальное образование Санкт-Петербурга муниципальный округ Оккервиль, объектах движимого и недвижимого имущества, транспортных средств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6. Допускается размещение ГЕРБА 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грамотах, приглашениях, визитных карточках Главы ВМО МО Оккервиль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внутригородского муниципального образования Санкт-Петербурга муниципальный округ Оккервиль, постоянно дислоцированных во внутригородском  муниципальном образовании Санкт-Петербурга муниципальный округ Оккервиль, традиционно комплектующихся жителями внутригородского муниципального образования Санкт-Петербурга муниципальный округ Оккервиль или имеющую иную особо тесную связь (в том числе -историческую) с внутригородским муниципальным образованием Санкт-Петербурга муниципальный округ Оккервиль - по согласованию между командиром части и Главой ВМО МО Оккерви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 проводимых во внутригородском  муниципальном образовании Санкт-Петербурга муниципальный округ Оккервиль или непосредственно связанных с внутригородским муниципальным образованием Санкт-Петербурга муниципальный округ Оккервиль по согласованию с Главой ВМО МО Оккерви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дновременном размещении ГЕРБА и герба Санкт-Петербурга, ГЕРБ располагается справа от герба  Санкт-Петербурга  (с точки зрения стоящего лицом  к  герба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дновременном размещении ГЕРБА, Государственного герба Российской Федерации и герба Санкт-Петербурга, Государственный герб Российской Федерации располагается в центре, герб  Санкт-Петербурга - слева от центра, а ГЕРБ - справа от центра (с точки зрения стоящего лицом к герба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 Санкт-Петербурга (или герба иного субъекта Российской Федерац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 Санкт-Петербурга  (или герба иного субъекта Российской Федерац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тветственность за нарушение настоящего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  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7.1. Внесение в состав (рисунок) ГЕРБА каких-либо внешних украшений, а также элементов официальных символов Санкт-Петербурга допустимо лишь в соответствии с законодательством Российской Федерации и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№ 2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МС ВМО МО Оккервиль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6.03.2017 года. № 3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78" w:before="0" w:after="0"/>
        <w:ind w:left="1195" w:right="960" w:hanging="8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exact" w:line="278" w:before="0" w:after="0"/>
        <w:ind w:left="1195" w:right="960" w:hanging="88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ФЛАГЕ ВНУТРИГОРОДСКОГО  МУНИЦИПАЛЬНОГО ОБРАЗОВАНИЯ САНКТ-ПЕТЕРБУРГА МУНИЦИПАЛЬНЫЙ ОКРУГ ОККЕРВИЛЬ.</w:t>
      </w:r>
    </w:p>
    <w:p>
      <w:pPr>
        <w:pStyle w:val="Normal"/>
        <w:shd w:fill="FFFFFF" w:val="clear"/>
        <w:spacing w:lineRule="exact" w:line="317" w:before="0" w:after="0"/>
        <w:ind w:left="446" w:right="1037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259" w:after="0"/>
        <w:ind w:left="72" w:firstLine="68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стоящим Положением устанавливается флаг внутригородского муниципального образования Санкт-Петербурга  муниципальный округ Оккервиль, его описание и порядок официального использования.</w:t>
      </w:r>
    </w:p>
    <w:p>
      <w:pPr>
        <w:pStyle w:val="Normal"/>
        <w:shd w:fill="FFFFFF" w:val="clear"/>
        <w:spacing w:lineRule="exact" w:line="274" w:before="283" w:after="0"/>
        <w:ind w:left="9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exact" w:line="274" w:before="283" w:after="0"/>
        <w:ind w:left="9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48" w:right="14" w:firstLine="79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1. Флаг внутригородского муниципального образования Санкт-Петербурга  муниципальный округ Оккервиль (далее - ФЛАГ) составлен на основании герба внутригородского  муниципального образования Санкт-Петербурга муниципальный округ Оккервиль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38" w:after="0"/>
        <w:ind w:left="38" w:right="72" w:hanging="3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2. Настоящее Положение и образцовый экземпляр (цветной рисунок) ФЛАГА хранятся в Муниципальном  Совете внутригородского муниципального образования Санкт-Петербурга  муниципальный округ Оккервиль и доступны для ознакомления всем заинтересованным лицам.</w:t>
      </w:r>
    </w:p>
    <w:p>
      <w:pPr>
        <w:pStyle w:val="Normal"/>
        <w:shd w:fill="FFFFFF" w:val="clear"/>
        <w:spacing w:lineRule="auto" w:line="240" w:before="235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Статус ФЛАГА</w:t>
      </w:r>
    </w:p>
    <w:p>
      <w:pPr>
        <w:pStyle w:val="Normal"/>
        <w:shd w:fill="FFFFFF" w:val="clear"/>
        <w:spacing w:lineRule="auto" w:line="240" w:before="235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24" w:right="72" w:firstLine="70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1. ФЛАГ является официальным символом внутригородского муниципального образования Санкт-Петербурга  муниципальный округ Оккервиль и служит знаком единства его населения.</w:t>
      </w:r>
    </w:p>
    <w:p>
      <w:pPr>
        <w:pStyle w:val="Normal"/>
        <w:shd w:fill="FFFFFF" w:val="clear"/>
        <w:spacing w:lineRule="exact" w:line="269" w:before="0" w:after="0"/>
        <w:ind w:left="19" w:right="77" w:firstLine="71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uto" w:line="240" w:before="0" w:after="0"/>
        <w:ind w:left="739" w:right="1613" w:firstLine="119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писание ФЛАГА </w:t>
      </w:r>
    </w:p>
    <w:p>
      <w:pPr>
        <w:pStyle w:val="Normal"/>
        <w:shd w:fill="FFFFFF" w:val="clear"/>
        <w:spacing w:lineRule="auto" w:line="240" w:before="0" w:after="0"/>
        <w:ind w:left="739" w:right="1613" w:firstLine="119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3"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Флаг внутригородского муниципального  образования Санкт-Петербурга муниципальный округ Оккервиль  представляетсобой прямоугольное полотнище с отношением ширины флага к длине -2:3, воспроизводящее композицию герба внутригородского  муниципального образования Санкт-Петербурга муниципальный округ  Оккервиль  в   синем,    желтом  и белом   цветах.</w:t>
      </w:r>
    </w:p>
    <w:p>
      <w:pPr>
        <w:pStyle w:val="Normal"/>
        <w:shd w:fill="FFFFFF" w:val="clear"/>
        <w:spacing w:lineRule="auto" w:line="240" w:before="0" w:after="0"/>
        <w:ind w:right="33"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рядок воспроизведения ФЛАГА</w:t>
      </w:r>
    </w:p>
    <w:p>
      <w:pPr>
        <w:pStyle w:val="Normal"/>
        <w:shd w:fill="FFFFFF" w:val="clear"/>
        <w:spacing w:lineRule="exact" w:line="274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5" w:right="91" w:firstLine="70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, и рисунку, приведенному в приложении к настоящему Положению.</w:t>
      </w:r>
    </w:p>
    <w:p>
      <w:pPr>
        <w:pStyle w:val="Normal"/>
        <w:shd w:fill="FFFFFF" w:val="clear"/>
        <w:spacing w:lineRule="exact" w:line="274" w:before="0" w:after="0"/>
        <w:ind w:right="110" w:firstLine="71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exact" w:line="274" w:before="0" w:after="0"/>
        <w:ind w:right="110" w:firstLine="71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орядок официального использования ФЛАГА</w:t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ФЛАГ поднят постоянно: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 зданиях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 зданиях официальных представительств внутригородского муниципального образования Санкт-Петербурга муниципальный округ Оккервиль  за пределами внутригородского муниципального образования Санкт-Петербурга  муниципальный округ Оккервиль.</w:t>
      </w:r>
    </w:p>
    <w:p>
      <w:pPr>
        <w:pStyle w:val="Normal"/>
        <w:shd w:fill="FFFFFF" w:val="clear"/>
        <w:spacing w:lineRule="exact" w:line="269" w:before="0" w:after="0"/>
        <w:ind w:left="80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ФЛАГ установлен постоянно:</w:t>
      </w:r>
    </w:p>
    <w:p>
      <w:pPr>
        <w:pStyle w:val="Normal"/>
        <w:shd w:fill="FFFFFF" w:val="clear"/>
        <w:spacing w:lineRule="exact" w:line="269" w:before="0" w:after="0"/>
        <w:ind w:left="79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залах заседаний органов местного самоуправления,</w:t>
      </w:r>
    </w:p>
    <w:p>
      <w:pPr>
        <w:pStyle w:val="Normal"/>
        <w:shd w:fill="FFFFFF" w:val="clear"/>
        <w:spacing w:lineRule="exact" w:line="269" w:before="0" w:after="0"/>
        <w:ind w:left="7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 рабочих кабинетах Главы Внутригородского Муниципального Образования Санкт-Петербурга муниципальный округ Оккервиль (далее – Главы ВМО МО Оккервиль),  выборных и назначаемых должностных лиц органов местного самоуправления. </w:t>
      </w:r>
    </w:p>
    <w:p>
      <w:pPr>
        <w:pStyle w:val="Normal"/>
        <w:shd w:fill="FFFFFF" w:val="clear"/>
        <w:spacing w:lineRule="exact" w:line="269" w:before="0" w:after="0"/>
        <w:ind w:left="7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З. ФЛАГ может:</w:t>
      </w:r>
    </w:p>
    <w:p>
      <w:pPr>
        <w:pStyle w:val="Normal"/>
        <w:shd w:fill="FFFFFF" w:val="clear"/>
        <w:spacing w:lineRule="exact" w:line="269" w:before="0" w:after="0"/>
        <w:ind w:left="58" w:right="48" w:firstLine="71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 а также на зданиях и территориях органов, организаций, учреждений и предприятий, учредителем которых является внутригородское муниципальное образование Санкт-Петербурга муниципальный округ Оккервиль;</w:t>
      </w:r>
    </w:p>
    <w:p>
      <w:pPr>
        <w:pStyle w:val="Normal"/>
        <w:shd w:fill="FFFFFF" w:val="clear"/>
        <w:spacing w:lineRule="exact" w:line="269" w:before="0" w:after="0"/>
        <w:ind w:left="53" w:right="62" w:firstLine="715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а также органов, организаций, учреждений и предприятий, учредителем которых является внутригородское муниципальное образование Санкт-Петербурга  муниципальный округ Оккервиль.</w:t>
      </w:r>
    </w:p>
    <w:p>
      <w:pPr>
        <w:pStyle w:val="Normal"/>
        <w:shd w:fill="FFFFFF" w:val="clear"/>
        <w:spacing w:lineRule="exact" w:line="269" w:before="5" w:after="0"/>
        <w:ind w:left="768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ЛАГ или его изображение может:</w:t>
      </w:r>
    </w:p>
    <w:p>
      <w:pPr>
        <w:pStyle w:val="Normal"/>
        <w:shd w:fill="FFFFFF" w:val="clear"/>
        <w:spacing w:lineRule="exact" w:line="269" w:before="0" w:after="0"/>
        <w:ind w:left="48" w:right="91" w:firstLine="715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азмещаться на транспортных средствах Главы ВМО МООккервиль; иных выборных должностных лиц местного самоуправления;</w:t>
      </w:r>
    </w:p>
    <w:p>
      <w:pPr>
        <w:pStyle w:val="Normal"/>
        <w:shd w:fill="FFFFFF" w:val="clear"/>
        <w:spacing w:lineRule="exact" w:line="269" w:before="0" w:after="0"/>
        <w:ind w:left="350" w:hanging="302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exact" w:line="269" w:before="0" w:after="0"/>
        <w:ind w:left="350" w:hanging="30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4. ФЛАГ поднимается (устанавливается):</w:t>
      </w:r>
    </w:p>
    <w:p>
      <w:pPr>
        <w:pStyle w:val="Normal"/>
        <w:shd w:fill="FFFFFF" w:val="clear"/>
        <w:spacing w:lineRule="exact" w:line="269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shd w:fill="FFFFFF" w:val="clear"/>
        <w:spacing w:lineRule="exact" w:line="269" w:before="0" w:after="0"/>
        <w:ind w:left="43" w:right="125" w:firstLine="70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spacing w:lineRule="exact" w:line="269" w:before="0" w:after="0"/>
        <w:ind w:left="34" w:right="110" w:firstLine="71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shd w:fill="FFFFFF" w:val="clear"/>
        <w:spacing w:lineRule="exact" w:line="269" w:before="0" w:after="0"/>
        <w:ind w:left="19" w:right="101" w:firstLine="71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shd w:fill="FFFFFF" w:val="clear"/>
        <w:spacing w:lineRule="exact" w:line="269" w:before="5" w:after="0"/>
        <w:ind w:left="14" w:right="115" w:firstLine="725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hd w:fill="FFFFFF" w:val="clear"/>
        <w:spacing w:lineRule="exact" w:line="269" w:before="0" w:after="0"/>
        <w:ind w:left="10" w:right="120" w:firstLine="69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 одновременном подъеме (размещении) ФЛАГА и флага  Санкт-Петербурга, ФЛАГ располагается справа от флага  Санкт-Петербурга (с точки зрения стоящего лицом к флагам).</w:t>
      </w:r>
    </w:p>
    <w:p>
      <w:pPr>
        <w:pStyle w:val="Normal"/>
        <w:shd w:fill="FFFFFF" w:val="clear"/>
        <w:spacing w:lineRule="exact" w:line="269" w:before="0" w:after="0"/>
        <w:ind w:right="134" w:firstLine="70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 одновременном подъеме (размещении) ФЛАГА, Государственного флага Российской Федерации и флага Санкт-Петербурга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shd w:fill="FFFFFF" w:val="clear"/>
        <w:spacing w:lineRule="exact" w:line="269" w:before="10" w:after="0"/>
        <w:ind w:left="14" w:right="91"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анкт-Петербурга, слева от Государственного флаг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сполагается ФЛАГ; справа от флага Санкт-Петербур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hd w:fill="FFFFFF" w:val="clear"/>
        <w:spacing w:lineRule="exact" w:line="269" w:before="0" w:after="0"/>
        <w:ind w:left="62" w:right="19"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нкт-Петербурга  (или флага иного субъекта Российской Федерации).</w:t>
      </w:r>
    </w:p>
    <w:p>
      <w:pPr>
        <w:pStyle w:val="Normal"/>
        <w:shd w:fill="FFFFFF" w:val="clear"/>
        <w:spacing w:lineRule="exact" w:line="269" w:before="0" w:after="0"/>
        <w:ind w:left="62" w:right="19" w:firstLine="70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69" w:before="0" w:after="0"/>
        <w:ind w:left="58" w:right="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 Санкт-Петербурга  (или флага иного субъекта Российской Федерации).</w:t>
      </w:r>
    </w:p>
    <w:p>
      <w:pPr>
        <w:pStyle w:val="Normal"/>
        <w:shd w:fill="FFFFFF" w:val="clear"/>
        <w:spacing w:lineRule="exact" w:line="269" w:before="0" w:after="0"/>
        <w:ind w:left="48" w:right="62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shd w:fill="FFFFFF" w:val="clear"/>
        <w:spacing w:lineRule="exact" w:line="269" w:before="0" w:after="0"/>
        <w:ind w:left="24" w:right="62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лагов, вымпелов и иных вексиллологических (флаговых) символов органов, организаций, учреждений и предприятий, находящихся в муниципальной собственности, а также органов, организаций, учреждений и предприятий, учредителем  которых является внутригородское муниципальное образование Санкт-Петербурга  муниципальный округ Оккервиль;</w:t>
      </w:r>
    </w:p>
    <w:p>
      <w:pPr>
        <w:pStyle w:val="Normal"/>
        <w:shd w:fill="FFFFFF" w:val="clear"/>
        <w:spacing w:lineRule="exact" w:line="269" w:before="0" w:after="0"/>
        <w:ind w:left="73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град внутригородского  муниципального образования  Санкт-Петербурга  муниципальный округ  Оккервиль;</w:t>
      </w:r>
    </w:p>
    <w:p>
      <w:pPr>
        <w:pStyle w:val="Normal"/>
        <w:shd w:fill="FFFFFF" w:val="clear"/>
        <w:spacing w:lineRule="exact" w:line="269" w:before="0" w:after="0"/>
        <w:ind w:left="19" w:right="91" w:firstLine="7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лжностных и отличительных знаках Главы ВМО МО Оккервиль, депутатов представительного органа ВМО МО Оккервиль, выборных и назначаемых должностных лиц, сотрудников органов  местного самоуправления;</w:t>
      </w:r>
    </w:p>
    <w:p>
      <w:pPr>
        <w:pStyle w:val="Normal"/>
        <w:shd w:fill="FFFFFF" w:val="clear"/>
        <w:spacing w:lineRule="exact" w:line="269" w:before="0" w:after="0"/>
        <w:ind w:left="19" w:right="106" w:firstLine="69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внутригородского муниципального образования Санкт-Петербурга муниципальный округ Оккервиль, постоянно дислоцированных во внутригородском  муниципальном образовании Санкт-Петербур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округ Оккерви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ли традиционно комплектующихся жителями внутригородского муниципального образования Санкт-Петербурга  муниципальный округ Оккервиль - по согласованию между командиром части и Главой ВМО МО Оккервиль.</w:t>
      </w:r>
    </w:p>
    <w:p>
      <w:pPr>
        <w:pStyle w:val="Normal"/>
        <w:shd w:fill="FFFFFF" w:val="clear"/>
        <w:spacing w:lineRule="exact" w:line="269" w:before="0" w:after="0"/>
        <w:ind w:left="73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69" w:before="0" w:after="0"/>
        <w:ind w:left="73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69" w:before="0" w:after="0"/>
        <w:ind w:left="73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69" w:before="0" w:after="0"/>
        <w:ind w:left="73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69" w:before="0" w:after="0"/>
        <w:ind w:left="7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0.   ФЛАГ может быть поднят (установлен) постоянно или временно:</w:t>
      </w:r>
    </w:p>
    <w:p>
      <w:pPr>
        <w:pStyle w:val="Normal"/>
        <w:shd w:fill="FFFFFF" w:val="clear"/>
        <w:spacing w:lineRule="exact" w:line="269" w:before="0" w:after="0"/>
        <w:ind w:left="34" w:right="115" w:firstLine="69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памятных, мемориальных и значимых местах, расположенных на территории внутригородскогомуниципального образования Санкт-Петербурга   муниципальный округ Оккервиль;</w:t>
      </w:r>
    </w:p>
    <w:p>
      <w:pPr>
        <w:pStyle w:val="Normal"/>
        <w:shd w:fill="FFFFFF" w:val="clear"/>
        <w:spacing w:lineRule="exact" w:line="269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местах массовых собраний жителей внутригородского муниципального образования Санкт-Петербурга   муниципальный округ Оккервиль;</w:t>
      </w:r>
    </w:p>
    <w:p>
      <w:pPr>
        <w:pStyle w:val="Normal"/>
        <w:shd w:fill="FFFFFF" w:val="clear"/>
        <w:spacing w:lineRule="exact" w:line="269" w:before="0" w:after="0"/>
        <w:ind w:left="14" w:right="120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shd w:fill="FFFFFF" w:val="clear"/>
        <w:spacing w:lineRule="exact" w:line="269" w:before="5" w:after="0"/>
        <w:ind w:left="72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1. Допускается размещение ФЛАГА или его изображения на:</w:t>
      </w:r>
    </w:p>
    <w:p>
      <w:pPr>
        <w:pStyle w:val="Normal"/>
        <w:shd w:fill="FFFFFF" w:val="clear"/>
        <w:spacing w:lineRule="exact" w:line="269" w:before="5" w:after="0"/>
        <w:ind w:left="14" w:right="130" w:firstLine="70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spacing w:lineRule="exact" w:line="269" w:before="0" w:after="0"/>
        <w:ind w:left="14" w:right="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грамотах, приглашениях, визитных карточках Главы ВМО МО Оккервиль, должностных лиц органов местного самоуправления, депутатов представительного органа ВМО МО Оккервиль.</w:t>
      </w:r>
    </w:p>
    <w:p>
      <w:pPr>
        <w:pStyle w:val="Normal"/>
        <w:shd w:fill="FFFFFF" w:val="clear"/>
        <w:spacing w:lineRule="exact" w:line="269" w:before="0" w:after="0"/>
        <w:ind w:right="134" w:firstLine="70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о внутригородском  муниципальном образовании Санкт-Петербурга муниципальный округ Оккервиль или непосредственно связанных с внутригородским муниципальным образованием Санкт-Петербурга  муниципальный округ Оккервиль.</w:t>
      </w:r>
    </w:p>
    <w:p>
      <w:pPr>
        <w:pStyle w:val="Normal"/>
        <w:shd w:fill="FFFFFF" w:val="clear"/>
        <w:spacing w:lineRule="exact" w:line="269" w:before="0" w:after="0"/>
        <w:ind w:left="14" w:right="82" w:firstLine="7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2. Порядок изготовления, хранения и уничтожения экземпляров ФЛАГА устанавливается органами  местного самоуправления.</w:t>
      </w:r>
    </w:p>
    <w:p>
      <w:pPr>
        <w:pStyle w:val="Normal"/>
        <w:shd w:fill="FFFFFF" w:val="clear"/>
        <w:spacing w:lineRule="exact" w:line="269" w:before="5" w:after="0"/>
        <w:ind w:left="19" w:right="101" w:firstLine="70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тветственность за нарушение настоящего Положения</w:t>
      </w:r>
    </w:p>
    <w:p>
      <w:pPr>
        <w:pStyle w:val="Normal"/>
        <w:shd w:fill="FFFFFF" w:val="clear"/>
        <w:spacing w:lineRule="exact" w:line="274" w:before="0" w:after="0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34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 Российской Федерации.</w:t>
      </w:r>
    </w:p>
    <w:p>
      <w:pPr>
        <w:pStyle w:val="Normal"/>
        <w:shd w:fill="FFFFFF" w:val="clear"/>
        <w:spacing w:lineRule="exact" w:line="269" w:before="274" w:after="0"/>
        <w:ind w:left="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  Заключительные   Положения</w:t>
      </w:r>
    </w:p>
    <w:p>
      <w:pPr>
        <w:pStyle w:val="Normal"/>
        <w:shd w:fill="FFFFFF" w:val="clear"/>
        <w:spacing w:lineRule="exact" w:line="269" w:before="0" w:after="0"/>
        <w:ind w:left="14" w:right="14" w:firstLine="70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7.1. Внесение в состав (рисунок) ФЛАГА каких-либо изменений или дополнений, а также элементов официальных символов Санкт-Петербурга допустимо лишь в соответствии с законодательством Российской Федерации и законодательством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5"/>
        </w:tabs>
        <w:ind w:left="10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ascii="Times New Roman" w:hAnsi="Times New Roman"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1">
    <w:name w:val="Основной текст с отступом Знак1"/>
    <w:basedOn w:val="Style13"/>
    <w:qFormat/>
    <w:rPr>
      <w:rFonts w:ascii="Times New Roman" w:hAnsi="Times New Roman" w:cs="Times New Roman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spacing w:lineRule="auto" w:line="240" w:before="0" w:after="0"/>
      <w:ind w:firstLine="360"/>
      <w:jc w:val="both"/>
    </w:pPr>
    <w:rPr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34:00Z</dcterms:created>
  <dc:creator>admin</dc:creator>
  <dc:description/>
  <cp:keywords/>
  <dc:language>en-US</dc:language>
  <cp:lastModifiedBy>Ломанцов Виктор Анатольевич</cp:lastModifiedBy>
  <cp:lastPrinted>2017-03-09T19:54:00Z</cp:lastPrinted>
  <dcterms:modified xsi:type="dcterms:W3CDTF">2017-05-12T06:34:00Z</dcterms:modified>
  <cp:revision>2</cp:revision>
  <dc:subject/>
  <dc:title> </dc:title>
</cp:coreProperties>
</file>