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Cs w:val="28"/>
        </w:rPr>
      </w:pPr>
      <w:r>
        <w:rPr>
          <w:szCs w:val="28"/>
        </w:rPr>
        <w:t>П с к о в с к а я    о б л а с т 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ОПОЧЕЦ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596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596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9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.12.2019 г. № 125  </w:t>
      </w:r>
    </w:p>
    <w:p>
      <w:pPr>
        <w:pStyle w:val="Normal"/>
        <w:suppressAutoHyphens w:val="true"/>
        <w:ind w:right="4315" w:hanging="0"/>
        <w:jc w:val="left"/>
        <w:rPr/>
      </w:pPr>
      <w:r>
        <w:rPr>
          <w:sz w:val="24"/>
          <w:szCs w:val="24"/>
        </w:rPr>
        <w:t xml:space="preserve">принято на внеочередной 16-ой сессии </w:t>
      </w:r>
    </w:p>
    <w:p>
      <w:pPr>
        <w:pStyle w:val="Normal"/>
        <w:suppressAutoHyphens w:val="true"/>
        <w:ind w:right="539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Опочецкого </w:t>
      </w:r>
    </w:p>
    <w:p>
      <w:pPr>
        <w:pStyle w:val="Normal"/>
        <w:suppressAutoHyphens w:val="true"/>
        <w:ind w:right="5397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а  шестого созыва</w:t>
      </w:r>
    </w:p>
    <w:p>
      <w:pPr>
        <w:pStyle w:val="Normal"/>
        <w:suppressAutoHyphens w:val="true"/>
        <w:ind w:right="63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Опочка</w:t>
      </w:r>
    </w:p>
    <w:p>
      <w:pPr>
        <w:pStyle w:val="2"/>
        <w:ind w:right="2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bCs/>
          <w:szCs w:val="28"/>
        </w:rPr>
        <w:t>О гербе и флаге муниципального</w:t>
      </w:r>
    </w:p>
    <w:p>
      <w:pPr>
        <w:pStyle w:val="Normal"/>
        <w:autoSpaceDE w:val="false"/>
        <w:ind w:right="0" w:hanging="0"/>
        <w:jc w:val="left"/>
        <w:rPr>
          <w:bCs/>
          <w:szCs w:val="28"/>
        </w:rPr>
      </w:pPr>
      <w:r>
        <w:rPr>
          <w:bCs/>
          <w:szCs w:val="28"/>
        </w:rPr>
        <w:t>образования «Опочецкий район»</w:t>
      </w:r>
    </w:p>
    <w:p>
      <w:pPr>
        <w:pStyle w:val="Normal"/>
        <w:ind w:right="-30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30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0" w:firstLine="539"/>
        <w:rPr/>
      </w:pPr>
      <w:r>
        <w:rPr>
          <w:szCs w:val="28"/>
        </w:rPr>
        <w:t xml:space="preserve">В соответствии со статьей 9 Федерального закон от 06.10.2003 года                      № 131-ФЗ «Об общих принципах организации местного самоуправления в Российской Федерации», статьей 3 Устава муниципального образования «Опочецкий район»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от 28.06.2006 года, Собрание депутатов Опочецкого района  шестого созыва </w:t>
      </w:r>
      <w:r>
        <w:rPr>
          <w:b/>
          <w:szCs w:val="28"/>
        </w:rPr>
        <w:t>Р Е Ш И Л О: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0" w:firstLine="539"/>
        <w:rPr>
          <w:szCs w:val="28"/>
        </w:rPr>
      </w:pPr>
      <w:r>
        <w:rPr>
          <w:szCs w:val="28"/>
        </w:rPr>
        <w:t>1. Передать городскому поселению «Опочка», как обладающему приоритетным правом на использование исторического герба города Опочка Псковского Наместничества, утвержденного 28 мая 1781 года, герб Опочецкого района, утвержденный решением 39-ой сессии Собрания депутатов Опочецкого района второго созыва от 01.03.2002 года.</w:t>
      </w:r>
    </w:p>
    <w:p>
      <w:pPr>
        <w:pStyle w:val="Normal"/>
        <w:ind w:right="-30" w:firstLine="545"/>
        <w:rPr>
          <w:szCs w:val="28"/>
        </w:rPr>
      </w:pPr>
      <w:r>
        <w:rPr>
          <w:szCs w:val="28"/>
        </w:rPr>
        <w:t>2. Утвердить Положение о гербе муниципального образования «Опочецкий район», согласно приложению № 1 к настоящему решению.</w:t>
      </w:r>
    </w:p>
    <w:p>
      <w:pPr>
        <w:pStyle w:val="Normal"/>
        <w:ind w:right="-30" w:firstLine="545"/>
        <w:rPr/>
      </w:pPr>
      <w:r>
        <w:rPr>
          <w:szCs w:val="28"/>
        </w:rPr>
        <w:t>3. Утвердить пояснительное изображение герба муниципального образования «Опочецкий район» в многоцветном и одноцветном вариантах, согласно приложениям № 2 и № 3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right="-30" w:firstLine="545"/>
        <w:rPr/>
      </w:pPr>
      <w:r>
        <w:rPr>
          <w:szCs w:val="28"/>
        </w:rPr>
        <w:t>4. Утвердить Положение о флаге муниципального образования «Опочецкий район», согласно приложению № 4 к настоящему решению.</w:t>
      </w:r>
    </w:p>
    <w:p>
      <w:pPr>
        <w:pStyle w:val="Normal"/>
        <w:ind w:right="-30" w:firstLine="545"/>
        <w:rPr/>
      </w:pPr>
      <w:r>
        <w:rPr>
          <w:szCs w:val="28"/>
        </w:rPr>
        <w:t xml:space="preserve">5. Утвердить изображение флага муниципального образования «Опочецкий район», согласно приложению № 5 к настоящему решению. </w:t>
      </w:r>
    </w:p>
    <w:p>
      <w:pPr>
        <w:pStyle w:val="Normal"/>
        <w:ind w:right="-30" w:firstLine="545"/>
        <w:rPr/>
      </w:pPr>
      <w:r>
        <w:rPr>
          <w:szCs w:val="28"/>
        </w:rPr>
        <w:t xml:space="preserve">6. </w:t>
      </w:r>
      <w:r>
        <w:rPr/>
        <w:t>Поручить Главе Опочецкого района направить настоящее решение в Геральдический Совет при Президенте Российской Федерации на геральдическую экспертизу с последующим внесением герба и флага  муниципального образования «Опочецкий район» в Государственный геральдический регистр Российской Федерации.</w:t>
      </w:r>
    </w:p>
    <w:p>
      <w:pPr>
        <w:pStyle w:val="Normal"/>
        <w:ind w:right="-30" w:firstLine="5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45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7. Опубликовать настоящее  решение в районной газете «Красный маяк» и  на  официальном  сайте  Администрации  Опочецкого  района (</w:t>
      </w:r>
      <w:hyperlink r:id="rId2">
        <w:r>
          <w:rPr>
            <w:rStyle w:val="InternetLink"/>
            <w:sz w:val="27"/>
            <w:szCs w:val="27"/>
            <w:lang w:val="en-US"/>
          </w:rPr>
          <w:t>opochk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eg</w:t>
        </w:r>
        <w:r>
          <w:rPr>
            <w:rStyle w:val="InternetLink"/>
            <w:sz w:val="27"/>
            <w:szCs w:val="27"/>
          </w:rPr>
          <w:t>60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30" w:firstLine="567"/>
        <w:rPr/>
      </w:pPr>
      <w:r>
        <w:rPr>
          <w:sz w:val="27"/>
          <w:szCs w:val="27"/>
        </w:rPr>
        <w:t>8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0" w:firstLine="53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>
          <w:szCs w:val="28"/>
        </w:rPr>
        <w:t xml:space="preserve">Опочецкого района шестого созыва </w:t>
        <w:tab/>
        <w:tab/>
        <w:t xml:space="preserve">                       О.В. Василевский 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>Глава Опочецкого района</w:t>
        <w:tab/>
        <w:tab/>
        <w:tab/>
        <w:tab/>
        <w:tab/>
        <w:t xml:space="preserve">             Ю.А. Ильин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внеочередной 16-ой сессии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почецкого района шестого созы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05.12.2019 г. № 125 </w:t>
      </w:r>
      <w:r>
        <w:rPr>
          <w:rFonts w:cs="Times New Roman" w:ascii="Times New Roman" w:hAnsi="Times New Roman"/>
          <w:sz w:val="28"/>
          <w:szCs w:val="28"/>
        </w:rPr>
        <w:t xml:space="preserve">«О гербе и флаг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почецкий район»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о гербе муниципального образования «Опочец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firstLine="540"/>
        <w:rPr/>
      </w:pPr>
      <w:r>
        <w:rPr>
          <w:szCs w:val="28"/>
        </w:rPr>
        <w:t>Настоящим положением устанавливается герб муниципального образования «Опочецкий район», его описание и порядок официального использования.</w:t>
      </w:r>
    </w:p>
    <w:p>
      <w:pPr>
        <w:pStyle w:val="Normal"/>
        <w:ind w:left="-360" w:right="-3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«Опочецкий район»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ерб) является официальным символом муниципального образования «Опочецкий район»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ербе и пояснительное изображение герба в многоцветном и одноцветном вариантах хранятся в Администрации Опочецкого района и доступны для ознакомления всем заинтересован</w:t>
        <w:softHyphen/>
        <w:t>ным лицам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</w:t>
      </w:r>
      <w:r>
        <w:rPr>
          <w:caps/>
          <w:szCs w:val="28"/>
        </w:rPr>
        <w:t>Г</w:t>
      </w:r>
      <w:r>
        <w:rPr>
          <w:szCs w:val="28"/>
        </w:rPr>
        <w:t>ерб</w:t>
      </w:r>
      <w:r>
        <w:rPr>
          <w:caps/>
          <w:szCs w:val="28"/>
        </w:rPr>
        <w:t xml:space="preserve"> </w:t>
      </w:r>
      <w:r>
        <w:rPr>
          <w:szCs w:val="28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right="-30" w:firstLine="540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p>
      <w:pPr>
        <w:pStyle w:val="Normal"/>
        <w:ind w:right="-30" w:firstLine="540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ерба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ерба: </w:t>
      </w:r>
      <w:r>
        <w:rPr>
          <w:bCs/>
          <w:szCs w:val="28"/>
        </w:rPr>
        <w:t>«</w:t>
      </w:r>
      <w:r>
        <w:rPr>
          <w:szCs w:val="28"/>
        </w:rPr>
        <w:t>В лазоревом поле на зелёной земле лежащие серебряные камни, сложенные пирамидой, которую с боков поддерживают каждый одной передней лапой два сообращённых золотых восстающих льва с червлёными языками и серебряными зубами</w:t>
      </w:r>
      <w:r>
        <w:rPr>
          <w:bCs/>
          <w:iCs/>
          <w:szCs w:val="28"/>
        </w:rPr>
        <w:t>»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Обоснование символики герба муниципального образования «Опочецкий район»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а основу герба муниципального образования «Опочецкий район» взят исторический герб города Опочка Псковского наместничества, утвержденный 28 мая 1781 года (по старому стилю), подлинное описание которого гласит: «В верхней части щита герб Псковский; в нижней – пирамидою сложенная куча из известнаго камня, называемого опока, означающий имя сего города, в голубом поле».</w:t>
      </w:r>
    </w:p>
    <w:p>
      <w:pPr>
        <w:pStyle w:val="Normal"/>
        <w:ind w:right="-30" w:firstLine="540"/>
        <w:rPr/>
      </w:pPr>
      <w:r>
        <w:rPr>
          <w:szCs w:val="28"/>
        </w:rPr>
        <w:t>Золотые львы в гербе символизируют богатую историю края, а также то, что на территории района исторически располагались усадьбы многих известных российских родов. Так, в д. Глубокое располагалась усадьба графов Гейденов, в д. Жадро – графов Сиверсов, в д. Крулихино – усадьба Чихачевых, а в д. Кунино – усадьба Яхонтовых. И в гербах всех этих родов бы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ображены среди прочих фигур в том числе и львы. Помимо этих фамилий свой след в истории Опочецкого района также оставила целая плеяда других знаменитостей – в т.ч. бароны Розены и Фредериксы, князья Львовы и Дондуковы-Корсаковы, графы Разумовские, а также Голенищевы-Кутузовы, Потемкины и другие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Лев является классической фигурой, которая аллегорически символизирует благородство. Кроме того, лев в геральдике является символом силы, мужества, храбрости, отваги, величия и великодушия. В этом контексте лев в гербе также олицетворяет и то, что административный центр района – города Опочка – был основан в 1414 году и являлся крепостью, которая ни разу за несколько веков в своей истории не была взята неприятелем. Во время Великой Отечественной войны уроженцы города Опочка и всего района также проявили героизм в защите Родины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Примененные в герба в геральдике обозначают: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Серебро (белый цвет)  – символ чистоты, мудрости, благородства, мира, взаимосотрудничества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олото (жёлтый цвет) символизирует богатство, справедливость, стабильность, уважение, великодушие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еленый цвет – символ изобилия, жизни и возрождения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Лазурь (голубой, синий цвет) – символ красоты, чести, славы, преданности, истины, добродетели и чистого неба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Червлень (красный цвет) – символ труда, мужества и красоты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ерба</w:t>
      </w:r>
    </w:p>
    <w:p>
      <w:pPr>
        <w:pStyle w:val="Normal"/>
        <w:suppressAutoHyphens w:val="true"/>
        <w:ind w:right="-28" w:firstLine="697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ерба, независимо от его размеров, техники               ис</w:t>
        <w:softHyphen/>
        <w:t>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ерба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-30" w:firstLine="5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30" w:firstLine="540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ерба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на фасадах зданий органов местного самоуправления, предприятий, учреждений и организаций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ерб</w:t>
      </w:r>
      <w:r>
        <w:rPr>
          <w:caps/>
          <w:szCs w:val="28"/>
        </w:rPr>
        <w:t xml:space="preserve">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right="-30" w:firstLine="540"/>
        <w:rPr/>
      </w:pPr>
      <w:r>
        <w:rPr>
          <w:szCs w:val="28"/>
        </w:rPr>
        <w:t xml:space="preserve">4.4. Герб пом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0" w:firstLine="540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right="-30" w:firstLine="540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ерб может помещаться на:</w:t>
      </w:r>
    </w:p>
    <w:p>
      <w:pPr>
        <w:pStyle w:val="Normal"/>
        <w:tabs>
          <w:tab w:val="clear" w:pos="708"/>
          <w:tab w:val="left" w:pos="540" w:leader="none"/>
        </w:tabs>
        <w:ind w:right="0" w:hanging="0"/>
        <w:rPr/>
      </w:pPr>
      <w:r>
        <w:rPr>
          <w:szCs w:val="28"/>
        </w:rPr>
        <w:tab/>
        <w:t>- наградах и памятных знаках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right="-30" w:firstLine="708"/>
        <w:rPr/>
      </w:pPr>
      <w:r>
        <w:rPr>
          <w:szCs w:val="28"/>
        </w:rPr>
        <w:t>4.6. Допускается размещение герб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10" w:leader="none"/>
        </w:tabs>
        <w:ind w:left="0" w:right="0" w:firstLine="708"/>
        <w:rPr/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10" w:leader="none"/>
        </w:tabs>
        <w:ind w:left="0" w:right="0" w:firstLine="708"/>
        <w:rPr/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right="-30" w:firstLine="720"/>
        <w:rPr/>
      </w:pPr>
      <w:r>
        <w:rPr>
          <w:szCs w:val="28"/>
        </w:rPr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Опочецкий район» или непосредственно связанных с муниципальным образованием «Опочецкий район» </w:t>
      </w:r>
      <w:r>
        <w:rPr>
          <w:bCs/>
          <w:szCs w:val="28"/>
        </w:rPr>
        <w:t>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right="-30" w:firstLine="700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 и герба Псковской области, герб располагается справа от герба Псковской области (с точки зрения стоящего лицом к гербам).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сковской области, Государст</w:t>
        <w:softHyphen/>
        <w:t>венный герб Российской Федерации располагается  в центре, герб Псков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сков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сковской области (или герба иного субъекта Российской Федерации).</w:t>
      </w:r>
    </w:p>
    <w:p>
      <w:pPr>
        <w:pStyle w:val="Normal"/>
        <w:ind w:right="-30" w:firstLine="700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</w:t>
      </w:r>
      <w:r>
        <w:rPr>
          <w:caps/>
          <w:szCs w:val="28"/>
        </w:rPr>
        <w:t xml:space="preserve">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right="-30" w:firstLine="708"/>
        <w:rPr>
          <w:szCs w:val="28"/>
        </w:rPr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ерба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right="-30" w:firstLine="708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right="-30" w:firstLine="708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ерба каких-либо внешних украшений, а также элементов официальных символов Псковской области допустимо лишь в соответст</w:t>
        <w:softHyphen/>
        <w:t>вии с законодательством Российской Федерации и Псков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        По</w:t>
        <w:softHyphen/>
        <w:t>ложения для отражения внесенных элементов в описании.</w:t>
      </w:r>
    </w:p>
    <w:p>
      <w:pPr>
        <w:pStyle w:val="Normal"/>
        <w:ind w:right="-30" w:firstLine="708"/>
        <w:rPr>
          <w:szCs w:val="28"/>
        </w:rPr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ерб принадлежат органам местного само</w:t>
        <w:softHyphen/>
        <w:t>управления Опочецкого района.</w:t>
      </w:r>
    </w:p>
    <w:p>
      <w:pPr>
        <w:pStyle w:val="Normal"/>
        <w:ind w:right="-30" w:firstLine="708"/>
        <w:rPr/>
      </w:pPr>
      <w:r>
        <w:rPr>
          <w:szCs w:val="28"/>
        </w:rPr>
        <w:t>6.3. Герб с момента утверждения его Собранием депутатов согласно статье 1259 Гражданского кодекса Российской Федерации авторским правом не охраняется.</w:t>
      </w:r>
    </w:p>
    <w:p>
      <w:pPr>
        <w:pStyle w:val="Normal"/>
        <w:ind w:right="-30" w:firstLine="708"/>
        <w:rPr/>
      </w:pP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Опочецкого района.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внеочередной 16-ой сессии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почецкого района шестого созы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05.12.2019 г. № 125 </w:t>
      </w:r>
      <w:r>
        <w:rPr>
          <w:rFonts w:cs="Times New Roman" w:ascii="Times New Roman" w:hAnsi="Times New Roman"/>
          <w:sz w:val="28"/>
          <w:szCs w:val="28"/>
        </w:rPr>
        <w:t xml:space="preserve">«О гербе и флаг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почецкий район»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Опочец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ногоцветное изображение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внеочередной 16-ой сессии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почецкого района шестого созы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05.12.2019 г. № 125 </w:t>
      </w:r>
      <w:r>
        <w:rPr>
          <w:rFonts w:cs="Times New Roman" w:ascii="Times New Roman" w:hAnsi="Times New Roman"/>
          <w:sz w:val="28"/>
          <w:szCs w:val="28"/>
        </w:rPr>
        <w:t xml:space="preserve">«О гербе и флаг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почецкий район»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Опочец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турное черно-белое изображение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569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внеочередной 16-ой сессии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почецкого района шестого созы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05.12.2019 г. № 125 </w:t>
      </w:r>
      <w:r>
        <w:rPr>
          <w:rFonts w:cs="Times New Roman" w:ascii="Times New Roman" w:hAnsi="Times New Roman"/>
          <w:sz w:val="28"/>
          <w:szCs w:val="28"/>
        </w:rPr>
        <w:t xml:space="preserve">«О гербе и флаг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почецкий район»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0"/>
        <w:ind w:right="0" w:firstLine="567"/>
        <w:jc w:val="center"/>
        <w:rPr/>
      </w:pPr>
      <w:r>
        <w:rPr>
          <w:b/>
          <w:szCs w:val="28"/>
        </w:rPr>
        <w:t>о флаге муниципального образования «Опочецкий район»</w:t>
      </w:r>
    </w:p>
    <w:p>
      <w:pPr>
        <w:pStyle w:val="Normal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 «Опочецкий район», его описание и порядок официального использовани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right="0" w:firstLine="567"/>
        <w:rPr/>
      </w:pPr>
      <w:r>
        <w:rPr>
          <w:szCs w:val="28"/>
        </w:rPr>
        <w:t>1.1. Флаг муниципального образования «Опочецкий район» (далее - флаг Опочецкого района) составлен на основании герба муниципального образования «Опочецкий район»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1.2. Положение о флаге и оригинал изображения флага хранятся в Администрации Опочецкого района и доступны для ознакомления всем заинтересованным лицам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 xml:space="preserve">2. Статус флага  </w:t>
      </w:r>
    </w:p>
    <w:p>
      <w:pPr>
        <w:pStyle w:val="Normal"/>
        <w:ind w:right="0" w:firstLine="567"/>
        <w:rPr/>
      </w:pPr>
      <w:r>
        <w:rPr>
          <w:szCs w:val="28"/>
        </w:rPr>
        <w:t>2.1. Флаг муниципального образования «Опочецкий район» является официальным символом муниципального образования «Опочецкий район»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2.2. Флаг Опочец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 xml:space="preserve">3. Описание и обоснование символики флага  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3.1. Описание флага Опочецкого района: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Прямоугольное полотнище с отношением ширины к длине 2:3, воспроизводящее композицию герба района с заменой геральдических золота, серебра, лазури и червлени соответственно жёлтым, белым, голубым и красным цветами.</w:t>
      </w:r>
    </w:p>
    <w:p>
      <w:pPr>
        <w:pStyle w:val="Normal"/>
        <w:ind w:right="0" w:firstLine="567"/>
        <w:rPr/>
      </w:pPr>
      <w:r>
        <w:rPr>
          <w:szCs w:val="28"/>
        </w:rPr>
        <w:t xml:space="preserve">Оборотная сторона флага является зеркальным отображением его лицевой стороны. </w:t>
      </w:r>
    </w:p>
    <w:p>
      <w:pPr>
        <w:pStyle w:val="Normal"/>
        <w:ind w:right="0" w:firstLine="567"/>
        <w:rPr/>
      </w:pPr>
      <w:r>
        <w:rPr>
          <w:szCs w:val="28"/>
        </w:rPr>
        <w:t>3.2. Обоснование символики флага муниципального образования «Опочецкий район»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Флаг Опочецкого района основан на гербе района и повторяет его символику и композицию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а основу герба муниципального образования «Опочецкий район» взят исторический герб города Опочка Псковского наместничества, утвержденный 28 мая 1781 года (по старому стилю), подлинное описание которого гласит: «В верхней части щита герб Псковский; в нижней – пирамидою сложенная куча из известнаго камня, называемого опока, означающий имя сего города, в голубом поле»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олотые львы в гербе символизируют богатую историю края, а также то, что на территории района исторически располагались усадьбы многих известных российских родов. Так, в д. Глубокое располагалась усадьба графов Гейденов, в д. Жадро – графов Сиверсов, в д. Крулихино – усадьба Чихачевых, а в д. Кунино – усадьба Яхонтовых. И в гербах всех этих родов были изображены среди прочих фигур в том числе и львы. Помимо этих фамилий свой след в истории Опочецкого района также оставила целая плеяда других знаменитостей – в т.ч. бароны Розены и Фредериксы, князья Львовы и Дондуковы-Корсаковы, графы Разумовские, а также Голенищевы-Кутузовы, Потемкины и другие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Лев является классической фигурой, которая аллегорически символизирует благородство. Кроме того, лев в геральдике является символом силы, мужества, храбрости, отваги, величия и великодушия. В этом контексте лев в гербе также олицетворяет и то, что административный центр района – города Опочка – был основан в 1414 году и являлся крепостью, которая ни разу за несколько веков в своей истории не была взята неприятелем. Во время Великой Отечественной войны уроженцы города Опочка и всего района также проявили героизм в защите Родины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Примененные в герба в геральдике обозначают: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Серебро (белый цвет)  – символ чистоты, мудрости, благородства, мира, взаимосотрудничества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олото (жёлтый цвет) символизирует богатство, справедливость, стабильность, уважение, великодушие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Зеленый цвет – символ изобилия, жизни и возрождения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Лазурь (голубой, синий цвет) – символ красоты, чести, славы, преданности, истины, добродетели и чистого неба;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Червлень (красный цвет) – символ труда, мужества и красоты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4. Порядок воспроизведения флага</w:t>
      </w:r>
    </w:p>
    <w:p>
      <w:pPr>
        <w:pStyle w:val="Normal"/>
        <w:ind w:right="0" w:firstLine="567"/>
        <w:rPr/>
      </w:pPr>
      <w:r>
        <w:rPr>
          <w:szCs w:val="28"/>
        </w:rPr>
        <w:t>4.1. Воспроизведение флага Опочецкого района независимо от его размеров и техники исполнения должно точно соответствовать описанию, приведенному в пункте 3.1 статьи 3 настоящего Положени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5. Порядок официального использования флага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. Флаг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2. Флаг может размещаться на транспортных средствах главы Опочецкого района, иных выборных должностных лиц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3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5. 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Normal"/>
        <w:ind w:right="0" w:firstLine="567"/>
        <w:rPr/>
      </w:pPr>
      <w:r>
        <w:rPr>
          <w:szCs w:val="28"/>
        </w:rPr>
        <w:t>5.6. При одновременном подъеме (размещении) флагов муниципального образования «Опочецкий район» и Псковской области флаг располагается правее флага Псковской области (если стоять к флагам лицом).</w:t>
      </w:r>
    </w:p>
    <w:p>
      <w:pPr>
        <w:pStyle w:val="Normal"/>
        <w:ind w:right="0" w:firstLine="567"/>
        <w:rPr/>
      </w:pPr>
      <w:r>
        <w:rPr>
          <w:szCs w:val="28"/>
        </w:rPr>
        <w:t>При одновременном подъеме (размещении) четного числа флагов (но 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сковской области, слева от Государственного флага Российской Федерации располагается флаг муниципального образования «Опочецкий район»; справа от флага П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right="0" w:firstLine="567"/>
        <w:rPr/>
      </w:pPr>
      <w:r>
        <w:rPr>
          <w:szCs w:val="28"/>
        </w:rPr>
        <w:t>5.7. При одновременном подъеме (размещении) Государственного флага Российской Федерации, флагов Псковской области и муниципального образования Государственный флаг Российской Федерации располагается в центре. Слева от Государственного флага Российской Федерации располагается флаг Псковской области, справа от Государственного флага Российской Федерации располагается флаг муниципального образования (если стоять к флагам лицом)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8. Размер флага не может превышать размеры Государственного флага Российской Федерации, флага Псковской области, флагов иных субъектов Российской Федерации, а высота подъема флага не может быть больше высоты подъема Государственного флага Российской Федерации, флага Псковской области, флагов иных субъектов Российской Федераци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9. Изображение флага может быть использовано в качестве элемента или геральдической основы на отличительных знаках, наградах главы Опочецкого района, Собрания депутатов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0. Рисунок флага может помещаться на бланках: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главы Опочецкого района, иных выборных должностных лиц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Собрания депутатов и иных органов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ормативно-правовых актов органов местного самоуправления и должностных лиц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отличительных знаках, наградах главы Опочецкого района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отличительных знаках, наградах Собрания депутатов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1. Допускается размещение изображения флага на: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Опочецкого района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2. Порядок изготовления, использования, хранения и уничтожения бланков, печатных и иных носителей изображения флага устанавливается органами местного самоуправления Опочецкого района.</w:t>
      </w:r>
    </w:p>
    <w:p>
      <w:pPr>
        <w:pStyle w:val="Normal"/>
        <w:ind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6. Порядок использования флаг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6.2. Иные случаи использования флага устанавливаются правовыми актами местного самоуправления и должностных лиц местного самоуправления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7. Ответственность за нарушение настоящего Положения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8.1. Внесение в состав (рисунок) флага каких-либо изменений или дополн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8.2. Право использования флага принадлежит органам местного самоуправления Опочецкого района.</w:t>
      </w:r>
    </w:p>
    <w:p>
      <w:pPr>
        <w:pStyle w:val="Normal"/>
        <w:ind w:right="0" w:firstLine="567"/>
        <w:rPr/>
      </w:pPr>
      <w:r>
        <w:rPr>
          <w:szCs w:val="28"/>
        </w:rPr>
        <w:t>8.3. Флаг с момента утверждения его Собранием депутатов согласно статье 1259 Гражданского кодекса Российской Федерации авторским правом не охраняетс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Администрацию Опочецкого района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внеочередной 16-ой сессии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почецкого района шестого созыв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05.12.2019 г. № 125 </w:t>
      </w:r>
      <w:r>
        <w:rPr>
          <w:rFonts w:cs="Times New Roman" w:ascii="Times New Roman" w:hAnsi="Times New Roman"/>
          <w:sz w:val="28"/>
          <w:szCs w:val="28"/>
        </w:rPr>
        <w:t xml:space="preserve">«О гербе и флаг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почецкий район»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Опочец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ветное изображение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43600" cy="397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6.1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30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22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ind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-30" w:hanging="0"/>
    </w:pPr>
    <w:rPr/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Iniiaiieoaeno">
    <w:name w:val="Iniiaiie oaeno"/>
    <w:basedOn w:val="Normal"/>
    <w:qFormat/>
    <w:pPr>
      <w:ind w:right="0" w:hanging="0"/>
    </w:pPr>
    <w:rPr>
      <w:sz w:val="24"/>
    </w:rPr>
  </w:style>
  <w:style w:type="paragraph" w:styleId="12pt">
    <w:name w:val="Обычный + 12 pt"/>
    <w:basedOn w:val="Normal"/>
    <w:qFormat/>
    <w:pPr>
      <w:ind w:right="-99" w:hanging="0"/>
    </w:pPr>
    <w:rPr>
      <w:b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0"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3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2:00Z</dcterms:created>
  <dc:creator>Admin</dc:creator>
  <dc:description/>
  <cp:keywords/>
  <dc:language>en-US</dc:language>
  <cp:lastModifiedBy>Admin</cp:lastModifiedBy>
  <cp:lastPrinted>2019-12-02T16:17:00Z</cp:lastPrinted>
  <dcterms:modified xsi:type="dcterms:W3CDTF">2019-12-06T07:35:00Z</dcterms:modified>
  <cp:revision>22</cp:revision>
  <dc:subject/>
  <dc:title>П с к о в с к а я    о б л а с т ь</dc:title>
</cp:coreProperties>
</file>