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Туркмениста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некоторые Указы Президента Туркмениста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1. Часть 3-ю Положения о Государственном флаге Туркменистана, утверждённого Указом Президента Туркменистана № 3051 от 14 февраля 2000 года (статья 105 сборника № 2 актов Президента Туркменистана и решений Правительства Туркменистана за 2000 год),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. Для текстильной промышленности по специальному цветовому Атласу (перечню) - «THE PLUS SERIES PANTONE» устанавливаются следующие параметры цветов Фла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ёный цвет - по 348 С; </w:t>
      </w:r>
    </w:p>
    <w:p>
      <w:pPr>
        <w:pStyle w:val="Normal"/>
        <w:rPr/>
      </w:pPr>
      <w:r>
        <w:rPr/>
        <w:t xml:space="preserve">красный цвет - по 1795 С; </w:t>
      </w:r>
    </w:p>
    <w:p>
      <w:pPr>
        <w:pStyle w:val="Normal"/>
        <w:rPr/>
      </w:pPr>
      <w:r>
        <w:rPr/>
        <w:t xml:space="preserve">жёлтый цвет - по 123 С; </w:t>
      </w:r>
    </w:p>
    <w:p>
      <w:pPr>
        <w:pStyle w:val="Normal"/>
        <w:rPr/>
      </w:pPr>
      <w:r>
        <w:rPr/>
        <w:t>чёрный цвет - по чёрному С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оложении о Штандарте Президента Туркменистана, утверждённого Указом Президента Туркменистана № 3900 от 25 августа 2003 года (статья 311 сборника № 8 актов Президента Туркменистана и решений Правительства Туркменистана за 2003 год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2-м пункте после подпункта «b» внести новый подпункт «ç»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ç) poliester (100%)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пункт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. Для текстильной промышленности по специальному цветовому Атласу (перечню) - «THE PLUS SERIES PANTONE» устанавливаются следующие параметры цветов Штанда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ёный цвет - по 348 С; </w:t>
      </w:r>
    </w:p>
    <w:p>
      <w:pPr>
        <w:pStyle w:val="Normal"/>
        <w:rPr/>
      </w:pPr>
      <w:r>
        <w:rPr/>
        <w:t xml:space="preserve">жёлтый цвет - по 123 С; </w:t>
      </w:r>
    </w:p>
    <w:p>
      <w:pPr>
        <w:pStyle w:val="Normal"/>
        <w:rPr/>
      </w:pPr>
      <w:r>
        <w:rPr/>
        <w:t xml:space="preserve">чёрный цвет - по чёрному С.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-й таблице приложения № 2 к этому Положению строку G1 параметров Штандарта Президента и изображений на нём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G1 диаметр круга с расположенным в нём восьмигранником 0,70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Туркменистана </w:t>
      </w:r>
    </w:p>
    <w:p>
      <w:pPr>
        <w:pStyle w:val="Normal"/>
        <w:rPr/>
      </w:pPr>
      <w:r>
        <w:rPr/>
        <w:t>Гурбангулы БЕРДЫМУХАМ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шхабад, 2 сентябр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1-24T03:12:00Z</dcterms:modified>
  <cp:revision>1</cp:revision>
  <dc:subject/>
  <dc:title>УКАЗ Президента Туркменистана</dc:title>
</cp:coreProperties>
</file>