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каз</w:t>
        <w:br/>
        <w:t>Президента Україн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ро опис і малюнок базового зразка Бойового Прапора військової частини (з'єднання) Збройних Сил Україн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Затвердити опис і малюнок базового зразка Бойового Прапора військової частини (з'єднання) Збройних Сил України.</w:t>
        </w:r>
      </w:hyperlink>
    </w:p>
    <w:p>
      <w:pPr>
        <w:pStyle w:val="Normal"/>
        <w:ind w:firstLine="360"/>
        <w:rPr/>
      </w:pPr>
      <w:r>
        <w:rPr/>
        <w:t>2. Установити, що:</w:t>
      </w:r>
    </w:p>
    <w:p>
      <w:pPr>
        <w:pStyle w:val="Normal"/>
        <w:ind w:firstLine="360"/>
        <w:rPr/>
      </w:pPr>
      <w:r>
        <w:rPr/>
        <w:t xml:space="preserve">Бойовий Прапор військової частини (з'єднання) Збройних Сил України використовується відповідно до вимог статутів Збройних Сил України; </w:t>
      </w:r>
    </w:p>
    <w:p>
      <w:pPr>
        <w:pStyle w:val="Normal"/>
        <w:ind w:firstLine="360"/>
        <w:rPr/>
      </w:pPr>
      <w:r>
        <w:rPr/>
        <w:t xml:space="preserve">зображення Бойового Прапора військової частини (з'єднання) Збройних Сил України вміщується на бланку Грамоти Президента України, яка видається військовій частині (з'єднанню) під час вручення Бойового Прапора. 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>Президент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>В. ЮЩЕНКО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 Київ</w:t>
              <w:br/>
              <w:t>20 червня 2006 року</w:t>
              <w:br/>
              <w:t>N 550/2006</w:t>
            </w:r>
          </w:p>
          <w:p>
            <w:pPr>
              <w:pStyle w:val="Normal"/>
              <w:ind w:firstLine="36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  <w:br/>
        <w:t>базового зразка Бойового Прапора військової частини (з'єднання) Збройних Сил Україн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Бойовий Прапор військової частини (з'єднання) Збройних Сил України (далі - Бойовий Прапор) являє собою квадратне полотнище малинового кольору розміром 130 х 130 см із запасом для прикріплення до древка.</w:t>
      </w:r>
    </w:p>
    <w:p>
      <w:pPr>
        <w:pStyle w:val="Normal"/>
        <w:ind w:firstLine="360"/>
        <w:rPr/>
      </w:pPr>
      <w:r>
        <w:rPr/>
        <w:t>На лицьовій стороні Бойового Прапора в центрі зображено емблему Збройних Сил України, вміщену на тлі золотих променів, які по три розходяться від центра між сторонами емблеми (хреста). На променях міститься зображення вінків із листя і кетягів калини, в центрі яких зображено емблему виду Збройних Сил України, до якого належить військова частина (з'єднання).</w:t>
      </w:r>
    </w:p>
    <w:p>
      <w:pPr>
        <w:pStyle w:val="TextBodyIndent"/>
        <w:rPr/>
      </w:pPr>
      <w:r>
        <w:rPr/>
        <w:t>Полотнище по периметру має лиштву, обшиту золотим кантом. Верхня частина лиштви містить напис "ЗА УКРАЇНУ", а нижня - напис "ЗА ЇЇ ВОЛЮ". Права і ліва частини лиштви прикрашені орнаментом у вигляді зображення листя і кетягів калини. У кутах Бойового Прапора в обшитих по периметру золотим кантом квадратах вміщено зображення прямих рівносторонніх хрестів із розбіжними сторонами.</w:t>
      </w:r>
    </w:p>
    <w:p>
      <w:pPr>
        <w:pStyle w:val="Normal"/>
        <w:ind w:firstLine="360"/>
        <w:rPr/>
      </w:pPr>
      <w:r>
        <w:rPr/>
        <w:t>На зворотній стороні Бойового Прапора у центрі міститься напис повної назви військової частини (з'єднання), якій вручається Бойовий Прапор.</w:t>
      </w:r>
    </w:p>
    <w:p>
      <w:pPr>
        <w:pStyle w:val="Normal"/>
        <w:ind w:firstLine="360"/>
        <w:rPr/>
      </w:pPr>
      <w:r>
        <w:rPr/>
        <w:t>Полотнище зворотної сторони Бойового Прапора прикрашено по периметру лиштвою з орнаментом у вигляді зображення листя і кетягів калини. У кутах розміщено емблему роду військ, до якого належить військова частина (з'єднання).</w:t>
      </w:r>
    </w:p>
    <w:p>
      <w:pPr>
        <w:pStyle w:val="Normal"/>
        <w:ind w:firstLine="360"/>
        <w:rPr/>
      </w:pPr>
      <w:r>
        <w:rPr/>
        <w:t>Усі зображення та написи на полотнищі Бойового Прапора виконані золотим шитвом.</w:t>
      </w:r>
    </w:p>
    <w:p>
      <w:pPr>
        <w:pStyle w:val="Normal"/>
        <w:ind w:firstLine="360"/>
        <w:rPr/>
      </w:pPr>
      <w:r>
        <w:rPr/>
        <w:t>Вільні сторони Бойового Прапора прикрашено золотою бахромою.</w:t>
      </w:r>
    </w:p>
    <w:p>
      <w:pPr>
        <w:pStyle w:val="Normal"/>
        <w:ind w:firstLine="360"/>
        <w:rPr/>
      </w:pPr>
      <w:r>
        <w:rPr/>
        <w:t>Висота емблеми Збройних Сил України становить 5/7 висоти полотнища, ширина лиштви разом із кантом - 1/10 ширини полотнища.</w:t>
      </w:r>
    </w:p>
    <w:p>
      <w:pPr>
        <w:pStyle w:val="Normal"/>
        <w:ind w:firstLine="360"/>
        <w:rPr/>
      </w:pPr>
      <w:r>
        <w:rPr/>
        <w:t>Древко прапора дерев'яне, коричневого кольору. Верхівка древка стрілоподібна з жовтого металу, в ній вміщено рельєфне зображення емблеми Збройних Сил України. До трубки верхівки прикріплено тасьму, кінці якої прикрашено китицями. Тасьму та китиці сплетено з ниток жовтого і синього кольорів.</w:t>
      </w:r>
    </w:p>
    <w:p>
      <w:pPr>
        <w:pStyle w:val="Normal"/>
        <w:ind w:firstLine="360"/>
        <w:rPr/>
      </w:pPr>
      <w:r>
        <w:rPr/>
        <w:t>Головки прапорних цвяхів - жовтого металу.</w:t>
      </w:r>
    </w:p>
    <w:p>
      <w:pPr>
        <w:pStyle w:val="Normal"/>
        <w:ind w:firstLine="360"/>
        <w:rPr/>
      </w:pPr>
      <w:r>
        <w:rPr/>
        <w:t>Підток древка з жовтого металу у вигляді зрізаного конус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227CEA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322C7C"/>
      <w:sz w:val="17"/>
      <w:szCs w:val="17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gov.ua/index.php?lang=ua&amp;part=armory&amp;sub=bprap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26T05:47:00Z</dcterms:modified>
  <cp:revision>1</cp:revision>
  <dc:subject/>
  <dc:title>Указ</dc:title>
</cp:coreProperties>
</file>