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textorderhead"/>
        <w:spacing w:before="30" w:after="30"/>
        <w:ind w:left="-142" w:right="-143" w:hanging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1915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У К А З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ГЛАВЫ ЛУГАНСКОЙ НАРОДНОЙ РЕСПУБЛИКИ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 </w:t>
      </w:r>
      <w:r>
        <w:rPr>
          <w:rFonts w:cs="Arial" w:ascii="Arial" w:hAnsi="Arial"/>
          <w:b/>
          <w:bCs/>
          <w:color w:val="3366FF"/>
          <w:sz w:val="28"/>
          <w:szCs w:val="28"/>
        </w:rPr>
        <w:t>Об учреждении геральдического знака – эмблемы, знамени и флага Министерства чрезвычайных ситуаций и ликвидации последствий стихийных бедствий Луганской Народной Республики</w:t>
      </w:r>
    </w:p>
    <w:p>
      <w:pPr>
        <w:pStyle w:val="Web"/>
        <w:spacing w:before="0" w:after="0"/>
        <w:ind w:left="-142" w:right="-142" w:firstLine="322"/>
        <w:rPr/>
      </w:pPr>
      <w:r>
        <w:rPr>
          <w:szCs w:val="27"/>
        </w:rPr>
        <w:t> </w:t>
      </w:r>
      <w:r>
        <w:rPr/>
        <w:t>В целях реализации единой государственной политики в области геральдики, сохранения и развития исторических традиций п о с т а н о в л я ю:</w:t>
      </w:r>
    </w:p>
    <w:p>
      <w:pPr>
        <w:pStyle w:val="Cltextordertext"/>
        <w:spacing w:before="0" w:after="0"/>
        <w:ind w:left="-142" w:right="-142" w:first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1.Учредить:</w:t>
      </w:r>
    </w:p>
    <w:p>
      <w:pPr>
        <w:pStyle w:val="Cltextordertext"/>
        <w:spacing w:before="0" w:after="0"/>
        <w:ind w:left="-142" w:right="-142" w:firstLine="500"/>
        <w:jc w:val="both"/>
        <w:rPr/>
      </w:pPr>
      <w:r>
        <w:rPr>
          <w:color w:val="000000"/>
          <w:szCs w:val="28"/>
        </w:rPr>
        <w:t>1.1.Геральдический знак-эмблему Министерства чрезвычайных ситуаций и ликвидации последствий стихийных бедствий Луганской Народной Республики.</w:t>
      </w:r>
    </w:p>
    <w:p>
      <w:pPr>
        <w:pStyle w:val="Cltextordertext"/>
        <w:spacing w:before="0" w:after="0"/>
        <w:ind w:left="-142" w:right="-142" w:first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1.2.Знамя Министерства чрезвычайных ситуаций и ликвидации последствий стихийных бедствий Луганской Народной Республики.</w:t>
      </w:r>
    </w:p>
    <w:p>
      <w:pPr>
        <w:pStyle w:val="Cltextordertext"/>
        <w:spacing w:before="0" w:after="0"/>
        <w:ind w:left="-142" w:right="-142" w:first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1.3.Флаг Министерства чрезвычайных ситуаций и ликвидации последствий стихийных бедствий Луганской Народной Республики.</w:t>
      </w:r>
    </w:p>
    <w:p>
      <w:pPr>
        <w:pStyle w:val="Cltextordertext"/>
        <w:spacing w:before="0" w:after="0"/>
        <w:ind w:left="-142" w:right="-142" w:first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2.Утвердить прилагаемые:</w:t>
      </w:r>
    </w:p>
    <w:p>
      <w:pPr>
        <w:pStyle w:val="Cltextordertext"/>
        <w:spacing w:before="0" w:after="0"/>
        <w:ind w:left="-142" w:right="-142" w:first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2.1.1.Положение о геральдическом знаке – эмблеме Министерства чрезвычайных ситуаций и ликвидации последствий стихийных бедствий Луганской Народной Республики.</w:t>
      </w:r>
    </w:p>
    <w:p>
      <w:pPr>
        <w:pStyle w:val="Cltextordertext"/>
        <w:spacing w:before="0" w:after="0"/>
        <w:ind w:left="-142" w:right="-142" w:first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2.1.2.Рисунок геральдического знака – эмблемы Министерства чрезвычайных ситуаций и ликвидации последствий стихийных бедствий Луганской Народной Республики.</w:t>
      </w:r>
    </w:p>
    <w:p>
      <w:pPr>
        <w:pStyle w:val="Cltextordertext"/>
        <w:spacing w:before="0" w:after="0"/>
        <w:ind w:left="-142" w:right="-142" w:first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2.1.3.Описание геральдического знака – эмблемы Министерства чрезвычайных ситуаций и ликвидации последствий стихийных бедствий Луганской Народной Республики.</w:t>
      </w:r>
    </w:p>
    <w:p>
      <w:pPr>
        <w:pStyle w:val="Cltextordertext"/>
        <w:spacing w:before="0" w:after="0"/>
        <w:ind w:left="-142" w:right="-142" w:first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2.2.1.Положение о знамени Министерства чрезвычайных ситуаций и ликвидации последствий стихийных бедствий Луганской Народной Республики.</w:t>
      </w:r>
    </w:p>
    <w:p>
      <w:pPr>
        <w:pStyle w:val="Cltextordertext"/>
        <w:spacing w:before="0" w:after="0"/>
        <w:ind w:left="-142" w:right="-142" w:first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2.2.2.Рисунок знамени Министерства чрезвычайных ситуаций и ликвидации последствий стихийных бедствий Луганской Народной Республики.</w:t>
      </w:r>
    </w:p>
    <w:p>
      <w:pPr>
        <w:pStyle w:val="Cltextordertext"/>
        <w:spacing w:before="0" w:after="0"/>
        <w:ind w:left="-142" w:right="-142" w:first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2.2.3.Описание знамени Министерства чрезвычайных ситуаций и ликвидации последствий стихийных бедствий Луганской Народной Республики.</w:t>
      </w:r>
    </w:p>
    <w:p>
      <w:pPr>
        <w:pStyle w:val="Cltextordertext"/>
        <w:spacing w:before="0" w:after="0"/>
        <w:ind w:left="-142" w:right="-142" w:first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2.2.4.Рисунок грамоты к знамени Министерства чрезвычайных ситуаций и ликвидации последствий стихийных бедствий Луганской Народной Республики.</w:t>
      </w:r>
    </w:p>
    <w:p>
      <w:pPr>
        <w:pStyle w:val="Cltextordertext"/>
        <w:spacing w:before="0" w:after="0"/>
        <w:ind w:left="-142" w:right="-142" w:first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2.2.5.Описание грамоты к знамени Министерства чрезвычайных ситуаций и ликвидации последствий стихийных бедствий Луганской Народной Республики.</w:t>
      </w:r>
    </w:p>
    <w:p>
      <w:pPr>
        <w:pStyle w:val="Cltextordertext"/>
        <w:spacing w:before="0" w:after="0"/>
        <w:ind w:left="-142" w:right="-142" w:first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2.3.1.Положение о флаге Министерства чрезвычайных ситуаций и ликвидации последствий стихийных бедствий Луганской Народной Республики.</w:t>
      </w:r>
    </w:p>
    <w:p>
      <w:pPr>
        <w:pStyle w:val="Cltextordertext"/>
        <w:spacing w:before="0" w:after="0"/>
        <w:ind w:left="-142" w:right="-142" w:first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2.3.2.Рисунок флага Министерства чрезвычайных ситуаций и ликвидации последствий стихийных бедствий Луганской Народной Республики.</w:t>
      </w:r>
    </w:p>
    <w:p>
      <w:pPr>
        <w:pStyle w:val="Cltextordertext"/>
        <w:spacing w:before="0" w:after="0"/>
        <w:ind w:left="-142" w:right="-142" w:first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2.3.3.Описание флага Министерства чрезвычайных ситуаций и ликвидации последствий стихийных бедствий Луганской Народной Республики.</w:t>
      </w:r>
    </w:p>
    <w:p>
      <w:pPr>
        <w:pStyle w:val="Cltextordertext"/>
        <w:spacing w:before="0" w:after="0"/>
        <w:ind w:left="-142" w:right="-142" w:firstLine="500"/>
        <w:jc w:val="both"/>
        <w:rPr>
          <w:color w:val="000000"/>
          <w:szCs w:val="28"/>
        </w:rPr>
      </w:pPr>
      <w:r>
        <w:rPr>
          <w:color w:val="000000"/>
          <w:szCs w:val="28"/>
        </w:rPr>
        <w:t>3.Настоящий Указ вступает в силу со дня его подписания.</w:t>
      </w:r>
    </w:p>
    <w:p>
      <w:pPr>
        <w:pStyle w:val="Cltextordertext"/>
        <w:spacing w:before="0" w:after="0"/>
        <w:ind w:left="-142"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ltextordertext"/>
        <w:spacing w:before="0" w:after="0"/>
        <w:ind w:left="-142"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Cltextordertext"/>
        <w:spacing w:before="0" w:after="0"/>
        <w:ind w:left="-142"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Луганской Народной Республики                                                   И.В.Плотницкий</w:t>
      </w:r>
    </w:p>
    <w:p>
      <w:pPr>
        <w:pStyle w:val="Web"/>
        <w:spacing w:before="0" w:after="0"/>
        <w:ind w:left="-142" w:right="-142" w:hanging="0"/>
        <w:rPr>
          <w:color w:val="000000"/>
          <w:szCs w:val="27"/>
        </w:rPr>
      </w:pPr>
      <w:r>
        <w:rPr>
          <w:color w:val="000000"/>
          <w:szCs w:val="27"/>
        </w:rPr>
        <w:t> </w:t>
      </w:r>
    </w:p>
    <w:p>
      <w:pPr>
        <w:pStyle w:val="Cltextordertext"/>
        <w:spacing w:before="0" w:after="0"/>
        <w:ind w:left="-142"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.Луганск</w:t>
      </w:r>
    </w:p>
    <w:p>
      <w:pPr>
        <w:pStyle w:val="Cltextordertext"/>
        <w:spacing w:before="0" w:after="0"/>
        <w:ind w:left="-142"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 04 » августа 2015 года.</w:t>
      </w:r>
    </w:p>
    <w:p>
      <w:pPr>
        <w:pStyle w:val="Cltextordertext"/>
        <w:spacing w:before="0" w:after="0"/>
        <w:ind w:left="-142"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70/01/08/15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ТВЕРЖДЕНО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казом Главы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от «04» августа 2015 года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370/01/08/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альдическом знаке – эмблеме Министерства чрезвычайных ситуаций и ликвидации последствий стихийных бедствий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Луганской Народной Республ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.Геральдический знак – эмблема Министерства чрезвычайных ситуаций и ликвидации последствий стихийных бедствий Луганской Народной Республики (далее – Эмблема) является официальным отличительным символом, указывающим на принадлежность к Министерству чрезвычайных ситуаций и ликвидации последствий стихийных бедствий Луганской Народной Республики (далее – МЧС ЛНР)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2.Эмблема помещается в кабинете Министра чрезвычайных ситуаций и ликвидации последствий стихийных бедствий Луганской Народной Республики (далее – Министр), в зале заседаний МЧС ЛНР, а также изображается на знамени и флаге МЧС ЛНР, знаменах его территориальных органов, образовательных и иных организаций находящихся в ведении МЧС ЛНР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В порядке, определяемом Министром, изображение Эмблемы помещается на знаках различия, на форменной и специальной одежде сотрудников МЧС ЛНР, транспортных и специальных средствах, зданиях, сооружениях и служебных помещениях МЧС ЛНР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.Иные случаи официального применения Эмблемы устанавливаются Министром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Порядок изготовления Эмблемы устанавливается Министром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6.Изображение Эмблемы допускается на печатной продукции, издаваемой МЧС ЛНР, а также на выпускаемых им кино-, видео- и фотоматериалах, рекламно-информационной и сувенирной продукции, изготавливаемой по заказам МЧС ЛНР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7.Эмблема охраняется в установленном законодательств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5468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ТВЕРЖДЕНО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казом Главы</w:t>
      </w:r>
    </w:p>
    <w:p>
      <w:pPr>
        <w:pStyle w:val="Heading1"/>
        <w:ind w:left="2000" w:hanging="0"/>
        <w:rPr/>
      </w:pPr>
      <w:r>
        <w:rPr/>
        <w:t>Луганской Народной Республики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от «04» августа 2015 года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370/01/08/15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ИСУНОК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геральдического знака – эмблемы Министерства чрезвычайных ситуаций и ликвидации последствий стихийных бедствий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en-US" w:eastAsia="en-US"/>
        </w:rPr>
        <w:drawing>
          <wp:inline distT="0" distB="0" distL="0" distR="0">
            <wp:extent cx="4190365" cy="43141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54680" cy="27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</w:r>
      <w:r>
        <w:br w:type="page"/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ТВЕРЖДЕНО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казом Главы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от «04» августа 2015 года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370/01/08/15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color w:val="000000"/>
          <w:szCs w:val="27"/>
        </w:rPr>
        <w:t> 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ОПИСАНИЕ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геральдического знака – эмблемы Министерства чрезвычайных ситуаций и ликвидации последствий стихийных бедствий</w:t>
      </w:r>
    </w:p>
    <w:p>
      <w:pPr>
        <w:pStyle w:val="Cltextorderhead"/>
        <w:spacing w:before="30" w:after="30"/>
        <w:ind w:left="-142" w:right="-143" w:hanging="0"/>
        <w:jc w:val="center"/>
        <w:rPr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Луганской Народной Республ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Геральдический знак – эмблема Министерства чрезвычайных ситуаций и ликвидации последствий стихийных бедствий Луганской Народной Республики (далее – Эмблема) представляет собой круглый белый щит с золотым около кругом, на котором прописано буквами коричневого цвета в два ряда «ПРЕДОТВРАТИТЬ СПАСТИ ПОМОЧЬ МЧС ЛНР». В поле щита расположена звезда желтого цвета с восьмью лучами, лучи по вертикали и горизонтали синего цвета, четыре другие – красного. В центре звезды в круге оранжевого цвета расположен равносторонний треугольник голубого цвета с основанием внизу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Допускается воспроизведение Эмблемы в виде звезды желтого цвета с восьмью лучами, лучи по вертикали и горизонтали синего цвета, четыре другие – красного, в центре которой в круге оранжевого цвета расположен равносторонний треугольник голубого цвета с основанием внизу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Эмблема может выполняться в одноцветном варианте.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ТВЕРЖДЕНО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казом Главы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от «04» августа 2015 года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370/01/08/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ПОЛОЖЕНИЕ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о знамени Министерства чрезвычайных ситуаций и ликвидации последствий стихийных бедствий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Луганской Народной республики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.Знамя Министерства чрезвычайных ситуаций и ликвидации последствий стихийных бедствий Луганской Народной Республики (далее – Знамя) является официальным символом и реликвией Министерства чрезвычайных ситуаций и ликвидации последствий стихийных бедствий Луганской Народной Республики (далее – МЧС ЛНР)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2.Знамя вручается Главой Луганской Народной Республики в торжественной обстановке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При вручении Знамени выдаётся Грамота Главы Луганской Народной Республики к знамени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.Накануне дня, назначенного для вручения Знамени, проводится церемония прибивки полотнища Знамени к древку в порядке, установленном Министром чрезвычайных ситуаций и ликвидации последствий стихийных бедствий Луганской Народной Республики (далее – Министром)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Порядок изготовления Знамени устанавливается Министром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6.Знамя помещается в кабинете Министра и охраняется в установленном законодательством порядке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7.Порядок изготовления и вручения Знамен территориальных органов МЧС ЛНР, образовательных учреждений профессионального образования и организаций, находящихся в ведении МЧС ЛНР, а также порядок хранения, содержания и использования Знамен определяются Министром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8.Изменения наименований МЧС ЛНР, его территориальных органов, образовательных учреждений профессионального образования и организаций, находящихся в ведении МЧС ЛНР, заносятся в Грамоты Главы Луганской Народной Республики и наносятся на знаменные скоб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54680" cy="27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ТВЕРЖДЕНО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казом Главы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от «04» августа 2015 года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370/01/08/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РИСУНОК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знамени Министерства чрезвычайных ситуаций и ликвидации последствий стихийных бедствий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Луганской Народной Республ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30"/>
        <w:ind w:left="30" w:right="30" w:firstLine="200"/>
        <w:jc w:val="both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лицевая сторона полотнища                  оборотная сторона полотнищ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en-US" w:eastAsia="en-US"/>
        </w:rPr>
        <w:drawing>
          <wp:inline distT="0" distB="0" distL="0" distR="0">
            <wp:extent cx="5676265" cy="346646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54680" cy="27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ТВЕРЖДЕНО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казом Главы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от «04» августа 2015 года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370/01/08/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ОПИСАНИЕ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знамени Министерства чрезвычайных ситуаций и ликвидации последствий стихийных бедствий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Луганской Народной Республ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намя Министерства чрезвычайных ситуаций и ликвидации последствий стихийных бедствий Луганской Народной Республики (далее – Знамя) состоит из двустороннего полотнища, древка, навершия, скобы, подтока, тесьмы с кистями и знаменных гвоздей, в комплект со знаменем также входит знаменный чехол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лотнище Знамени прямоугольное, голубого цвета, с запасом для крепления к древку, ширина полотнища – 110 см, длина – 130 см,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а лицевой стороне полотнища Знамени в центре размещено изображение геральдического знака – эмблемы Министерства чрезвычайных ситуаций и ликвидации последствий стихийных бедствий Луганской Народной Республики, круглый белый щит с золотым около кругом, на котором прописано буквами коричневого цвета в два ряда «ПРЕДОТВРАТИТЬ СПАСТИ ПОМОЧЬ МЧС ЛНР». В поле щита расположена звезда желтого цвета с восьмью лучами, лучи по вертикали и горизонтали синего цвета, четыре другие – красного. В центре звезды в круге оранжевого цвета расположен равносторонний треугольник голубого цвета с основанием внизу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сота эмблемы равняется 2/3 высоты полотнища, а ширина – 1/2 ширины полотнища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а обратной стороне полотнища Знамени воспроизводится его лицевая сторона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Древко Знамени деревянное, круглого сечения, окрашенное в темно-коричневый цвет. Диаметр древка – 4 см, длина – 270 см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наменная скоба металлическая, в виде прямоугольной пластины золотистого цвета, на которой выгравированы слова "Министерство чрезвычайных ситуаций и ликвидации последствий стихийных бедствий Луганской Народной Республики" и дата вручения знамени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авершие металлическое, золотистое, в виде прорезного копья с рельефным изображением главной фигуры Государственного герба Луганской Народной Республики. Высота навершия – 20 см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дток металлический, золотистый, в виде усеченного конуса высотой 9 см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Тесьма – из галуна серебристого цвета, обшитая по краям голубыми и оранжевыми нитями. Кисти на тесьме – из нитей серебристого, голубого и оранжевого цвета. Длина тесьмы – 270-285 см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Шляпки знаменных гвоздей золотистые.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ТВЕРЖДЕНО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казом Главы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от «04» августа 2015 года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370/01/08/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ПОЛОЖЕНИЕ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о флаге Министерства чрезвычайных ситуаций и ликвидации последствий стихийных бедствий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Луганской Народной республ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.Флаг Министерства чрезвычайных ситуаций и ликвидации последствий стихийных бедствий Луганской Народной Республики (далее – Флаг) является официальным символом Министерства чрезвычайных ситуаций и ликвидации последствий стихийных бедствий Луганской Народной Республики (далее – МЧС ЛНР), указывающим на принадлежность к МЧС ЛНР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2.Флаг вывешивается на зданиях и сооружениях МЧС ЛНР, поднимается на речных судах МЧС ЛНР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.Иные случаи официального применения Флага устанавливаются Министром чрезвычайных ситуаций и ликвидации последствий стихийных бедствий Луганской Народной Республики (далее – Министр)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.Порядок изготовления Флага устанавливается Министром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5.Флаг охраняется в установленном законодательств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54680" cy="27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ТВЕРЖДЕНО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казом Главы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от «04» августа 2015 года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70/01/08/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ИСУНОК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флага Министерства чрезвычайных ситуаций и ликвидации последствий стихийных бедствий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30"/>
        <w:ind w:left="30" w:right="30" w:firstLine="200"/>
        <w:jc w:val="both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лицевая сторона полотнища                  оборотная сторона полотнищ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en-US" w:eastAsia="en-US"/>
        </w:rPr>
        <w:drawing>
          <wp:inline distT="0" distB="0" distL="0" distR="0">
            <wp:extent cx="5800090" cy="198120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54680" cy="273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</w:r>
      <w:r>
        <w:br w:type="page"/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ТВЕРЖДЕНО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Указом Главы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от «04» августа 2015 года</w:t>
      </w:r>
    </w:p>
    <w:p>
      <w:pPr>
        <w:pStyle w:val="Normal"/>
        <w:spacing w:lineRule="auto" w:line="240" w:before="30" w:after="30"/>
        <w:ind w:left="200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370/01/08/1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  <w:lang w:eastAsia="ru-RU"/>
        </w:rPr>
        <w:t> 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ОПИСАНИЕ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флага Министерства чрезвычайных ситуаций и ликвидации последствий стихийных бедствий</w:t>
      </w:r>
    </w:p>
    <w:p>
      <w:pPr>
        <w:pStyle w:val="Cltextorderhead"/>
        <w:spacing w:before="30" w:after="30"/>
        <w:ind w:left="-142" w:right="-143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Луганской Народной Республ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 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Флаг Министерства чрезвычайных ситуаций и ликвидации последствий стихийных бедствий Луганской Народной Республики (далее – Флаг) представляет собой прямоугольное двустороннее полотнище голубого цвета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Ширина Флага составляет 2/3 его длины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а лицевой стороне полотнища в центре размещено изображение геральдического знака – эмблемы Министерства чрезвычайных ситуаций и ликвидации последствий стихийных бедствий Луганской Народной Республики (далее – Эмблема), круглый белый щит с золотым около кругом, на котором прописано буквами коричневого цвета в два ряда «ПРЕДОТВРАТИТЬ СПАСТИ ПОМОЧЬ МЧС ЛНР». В поле щита расположена звезда желтого цвета с восьмью лучами, лучи по вертикали и горизонтали синего цвета, четыре другие – красного. В центре звезды в круге оранжевого цвета расположен равносторонний треугольник голубого цвета с основанием внизу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сота Эмблемы равняется 2/3 высоты полотнища, а ширина – 1/2 ширины полотнища.</w:t>
      </w:r>
    </w:p>
    <w:p>
      <w:pPr>
        <w:pStyle w:val="Normal"/>
        <w:spacing w:lineRule="auto" w:line="240" w:before="30" w:after="0"/>
        <w:ind w:left="100" w:right="100" w:firstLine="50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ратная сторона Флага голубого цвета без Эмблемы.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0" w:after="30"/>
      <w:ind w:left="2000" w:hanging="0"/>
      <w:jc w:val="right"/>
      <w:outlineLvl w:val="0"/>
    </w:pPr>
    <w:rPr>
      <w:rFonts w:ascii="Times New Roman" w:hAnsi="Times New Roman" w:cs="Times New Roman"/>
      <w:i/>
      <w:iCs/>
      <w:color w:val="000000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textorderhead">
    <w:name w:val="cl_textorder_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textordertext">
    <w:name w:val="cl_textorder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textorderregistr">
    <w:name w:val="cl_textorder_regi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textordercoat">
    <w:name w:val="cl_textorder_co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newtext">
    <w:name w:val="cl_new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5.png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9:00Z</dcterms:created>
  <dc:creator>Пользователь Windows</dc:creator>
  <dc:description/>
  <cp:keywords/>
  <dc:language>en-US</dc:language>
  <cp:lastModifiedBy>Ломанцов Виктор Анатольевич</cp:lastModifiedBy>
  <dcterms:modified xsi:type="dcterms:W3CDTF">2015-12-01T09:49:00Z</dcterms:modified>
  <cp:revision>2</cp:revision>
  <dc:subject/>
  <dc:title> </dc:title>
</cp:coreProperties>
</file>