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 xml:space="preserve">Закон Республики Армения </w:t>
      </w:r>
    </w:p>
    <w:p>
      <w:pPr>
        <w:pStyle w:val="TextBody"/>
        <w:rPr>
          <w:rFonts w:eastAsia="Arial Unicode MS"/>
        </w:rPr>
      </w:pPr>
      <w:r>
        <w:rPr/>
        <w:t>«О Флаге Республики Армения»</w:t>
      </w:r>
    </w:p>
    <w:p>
      <w:pPr>
        <w:pStyle w:val="Normal"/>
        <w:rPr>
          <w:rFonts w:eastAsia="Arial Unicode MS"/>
          <w:vanish/>
          <w:szCs w:val="17"/>
        </w:rPr>
      </w:pPr>
      <w:r>
        <w:rPr>
          <w:rFonts w:eastAsia="Arial Unicode MS"/>
          <w:vanish/>
          <w:szCs w:val="17"/>
        </w:rPr>
      </w:r>
    </w:p>
    <w:p>
      <w:pPr>
        <w:pStyle w:val="TextBody"/>
        <w:rPr>
          <w:b w:val="false"/>
          <w:b w:val="false"/>
          <w:bCs w:val="false"/>
          <w:sz w:val="24"/>
        </w:rPr>
      </w:pPr>
      <w:r>
        <w:rPr>
          <w:sz w:val="24"/>
        </w:rPr>
        <w:t>№</w:t>
      </w:r>
      <w:r>
        <w:rPr>
          <w:sz w:val="24"/>
        </w:rPr>
        <w:t>HO-149</w:t>
      </w:r>
    </w:p>
    <w:p>
      <w:pPr>
        <w:pStyle w:val="Normal"/>
        <w:jc w:val="center"/>
        <w:rPr>
          <w:b/>
          <w:b/>
          <w:bCs/>
          <w:sz w:val="24"/>
          <w:szCs w:val="17"/>
        </w:rPr>
      </w:pPr>
      <w:r>
        <w:rPr>
          <w:b/>
          <w:bCs/>
          <w:sz w:val="24"/>
          <w:szCs w:val="17"/>
        </w:rPr>
      </w:r>
    </w:p>
    <w:p>
      <w:pPr>
        <w:pStyle w:val="Normal"/>
        <w:ind w:firstLine="360"/>
        <w:rPr/>
      </w:pPr>
      <w:r>
        <w:rPr>
          <w:b/>
          <w:bCs/>
          <w:szCs w:val="17"/>
          <w:u w:val="single"/>
        </w:rPr>
        <w:t xml:space="preserve">Статья 1. </w:t>
      </w:r>
      <w:r>
        <w:rPr>
          <w:szCs w:val="17"/>
        </w:rPr>
        <w:t xml:space="preserve">Предмет регулирования настоящего Закона </w:t>
        <w:br/>
        <w:t xml:space="preserve">Настоящий Закон регулирует описание и порядок использования Флага Республики Армения. </w:t>
      </w:r>
    </w:p>
    <w:p>
      <w:pPr>
        <w:pStyle w:val="Normal"/>
        <w:ind w:firstLine="360"/>
        <w:rPr/>
      </w:pPr>
      <w:r>
        <w:rPr>
          <w:b/>
          <w:bCs/>
          <w:szCs w:val="17"/>
          <w:u w:val="single"/>
        </w:rPr>
        <w:t xml:space="preserve">Статья 2. </w:t>
      </w:r>
      <w:r>
        <w:rPr>
          <w:szCs w:val="17"/>
        </w:rPr>
        <w:t xml:space="preserve">Флаг Республики Армения </w:t>
        <w:br/>
        <w:t xml:space="preserve">Флаг Республики Армения является одним из государственных символов Республики Армения. </w:t>
        <w:br/>
        <w:t xml:space="preserve">Флаг Республики Армения – трехцветный с равномерными горизонтальными полосами: сверху вниз –красного, синего, оранжевого цвета. Красный цвет символизирует Армянское нагорье, постоянную борьбу армянского народа за выживание, христианскую веру, независимость и свободу Армении. Синий цвет символизирует стремление армянского народа жить под мирным небом. Оранжевый цвет символизирует созидательный талант и трудолюбие армянского народа. Отношение ширины флага к его длине – 1:2. Может использоваться также флаг большого или малого размера с соблюдением установленного настоящей частью отношения ширины Флага Республики Армения к его длине. </w:t>
        <w:br/>
        <w:t xml:space="preserve">Цветное изображение рисунка Флага Республики Армения представлено в Приложении, являющемся составной частью настоящего Закона. </w:t>
      </w:r>
    </w:p>
    <w:p>
      <w:pPr>
        <w:pStyle w:val="Normal"/>
        <w:ind w:firstLine="360"/>
        <w:rPr/>
      </w:pPr>
      <w:r>
        <w:rPr>
          <w:b/>
          <w:bCs/>
          <w:szCs w:val="17"/>
          <w:u w:val="single"/>
        </w:rPr>
        <w:t xml:space="preserve">Статья 3. </w:t>
      </w:r>
      <w:r>
        <w:rPr>
          <w:szCs w:val="17"/>
        </w:rPr>
        <w:t xml:space="preserve">Использование Флага Республики Армения </w:t>
        <w:br/>
        <w:t xml:space="preserve">Флаг Республики Армения поднят постоянно на зданиях: </w:t>
        <w:br/>
        <w:t xml:space="preserve">резиденции Президента Республики Армения, </w:t>
        <w:br/>
        <w:t xml:space="preserve">Национального собрания Республики Армения, </w:t>
        <w:br/>
        <w:t xml:space="preserve">Правительства Республики Армения, </w:t>
        <w:br/>
        <w:t xml:space="preserve">Конституционного Суда Республики Армения, </w:t>
        <w:br/>
        <w:t xml:space="preserve">судов Республики Армения, </w:t>
        <w:br/>
        <w:t xml:space="preserve">органов Прокуратуры Республики Армения, </w:t>
        <w:br/>
        <w:t xml:space="preserve">Защитника прав человека, </w:t>
        <w:br/>
        <w:t xml:space="preserve">Центрального банка Республики Армения, </w:t>
        <w:br/>
        <w:t xml:space="preserve">республиканских исполнительных органов, </w:t>
        <w:br/>
        <w:t xml:space="preserve">иных органов государственного управления, </w:t>
        <w:br/>
        <w:t xml:space="preserve">постоянно действующих органов (служб, советов, комиссий), созданных законом Республики Армения, </w:t>
        <w:br/>
        <w:t xml:space="preserve">органов территориального управления и местного самоуправления Республики Армения (в том числе мэрии Еревана). </w:t>
        <w:br/>
        <w:t xml:space="preserve">Флаг Республики Армения должен быть поднят постоянно на зданиях органов дипломатической службы Республики Армения (посольств, представительств, консульских учреждений) и иных официальных представительств Республики Армения, находящихся на территории иностранных государств, – в соответствии с нормами международного права, правилами дипломатического протокола и традициями государств пребывания. </w:t>
        <w:br/>
        <w:t xml:space="preserve">Флаг Республики Армения поднимается во время церемоний открытия и спускается во время церемоний закрытия официальных спортивных первенств Республики Армения. </w:t>
        <w:br/>
        <w:t xml:space="preserve">Флаг Республики Армения установлен постоянно: </w:t>
        <w:br/>
        <w:t xml:space="preserve">в залах заседаний резиденции Президента Республики Армения, Национального собрания Республики Армения, Правительства Республики Армения, судебных заседаний судов Республики Армения, заседаний Центральной избирательной комиссии, предусмотренных для официальных церемоний, рабочих и торжественных мероприятий. </w:t>
        <w:br/>
        <w:t xml:space="preserve">Флаг Республики Армения устанавливается: </w:t>
        <w:br/>
        <w:t xml:space="preserve">в рабочих кабинетах президента Республики Армения, Председателя Национального собрания Республики Армения и иных органов Национального собрания Республики Армения, Премьер-министра Республики Армения, Председателя Конституционного Суда Республики Армения, Руководителя Аппарата Президента Республики Армения, Руководителя Аппарата Правительства Республики Армения, Руководителя Аппарата Национального Собрания Республики Армения, Председателя Центрального банка Республики Армения, Председателя Контрольной палаты Республики Армения, Защитника прав человека, руководителей республиканских исполнительных органов, руководителей иных органов государственного управления, руководителей постоянно действующих органов (служб, советов, комиссий), созданных законом Республики Армения, судей и прокуроров Республики Армения, руководителей органов территориального управления и местного самоуправления Республики Армения (в том числе мэра Еревана), руководителей органов дипломатической службы Республики Армения (посольств, представительств, консульских учреждений), находящихся на территории иностранных государств, в одном из залов или вестибюлей учебных заведений. </w:t>
        <w:br/>
        <w:t xml:space="preserve">Кроме случаев, установленных настоящей статьей, Флаг Республики Армения может вывешиваться в других местах, на зданиях, сооружениях, в том числе на жилых зданиях. </w:t>
        <w:br/>
        <w:t xml:space="preserve">Флаг Республики Армения может размещаться: </w:t>
        <w:br/>
        <w:t xml:space="preserve">на транспортных средствах Президента Республики Армения, на транспортных средствах Председателя Национального собрания Республики Армения, Премьер-министра Республики Армения, министра иностранных дел Республики Армения только во время визитов иностранных делегаций – в соответствии с положениями государственного протокола Республики Армения, а также на транспортных средствах руководителей официальных делегаций и руководителей постоянных представительств Республики Армения –в соответствии с протоколом государств пребывания. </w:t>
        <w:br/>
        <w:t xml:space="preserve">Церемония принесения присяги лицами, назначаемыми на конституционные должности Республики Армения, или иными лицами, установленными законом, проводится у Флага Республики Армения. </w:t>
        <w:br/>
        <w:t xml:space="preserve">Порядок использования Флага Республики Армения и его изображения, кроме предусмотренных настоящей статьей случаев, устанавливается Правительством Республики Армения. </w:t>
      </w:r>
    </w:p>
    <w:p>
      <w:pPr>
        <w:pStyle w:val="Normal"/>
        <w:ind w:firstLine="360"/>
        <w:rPr/>
      </w:pPr>
      <w:r>
        <w:rPr>
          <w:b/>
          <w:bCs/>
          <w:szCs w:val="17"/>
          <w:u w:val="single"/>
        </w:rPr>
        <w:t xml:space="preserve">Статья 4. </w:t>
      </w:r>
      <w:r>
        <w:rPr>
          <w:szCs w:val="17"/>
        </w:rPr>
        <w:t xml:space="preserve">Подъем, спуск, передача Флага Республики Армения </w:t>
        <w:br/>
        <w:t xml:space="preserve">Ритуал подъема, спуска, передачи Флага Республики Армения устанавливается Правительством Республики Армения. </w:t>
        <w:br/>
        <w:t xml:space="preserve">Флаг Республики Армения приспускается до середины флагштока в официально объявленные дни траура или во время траурных церемоний. В верхней части древка Флага крепится черная лента, длина которой равна длине полотнища Флага. </w:t>
      </w:r>
    </w:p>
    <w:p>
      <w:pPr>
        <w:pStyle w:val="Normal"/>
        <w:ind w:firstLine="360"/>
        <w:rPr/>
      </w:pPr>
      <w:r>
        <w:rPr>
          <w:b/>
          <w:bCs/>
          <w:szCs w:val="17"/>
          <w:u w:val="single"/>
        </w:rPr>
        <w:t>Статья 5.</w:t>
      </w:r>
      <w:r>
        <w:rPr>
          <w:szCs w:val="17"/>
        </w:rPr>
        <w:t xml:space="preserve"> Использование Флага Республики Армения во время траурных церемоний </w:t>
        <w:br/>
        <w:t xml:space="preserve">Во время траурных церемоний, организованных для отдания воинских почестей умершему (погибшему) гражданину Республики Армения, гроб с телом покойного накрывается полотнищем Флага Республики Армения в случаях, установленных Правительством Республики Армения. Перед погребением полотнище Флага Республики Армения передается родным умершего (погибшего). </w:t>
      </w:r>
    </w:p>
    <w:p>
      <w:pPr>
        <w:pStyle w:val="Normal"/>
        <w:ind w:firstLine="360"/>
        <w:rPr/>
      </w:pPr>
      <w:r>
        <w:rPr>
          <w:b/>
          <w:bCs/>
          <w:szCs w:val="17"/>
          <w:u w:val="single"/>
        </w:rPr>
        <w:t xml:space="preserve">Статья 6. </w:t>
      </w:r>
      <w:r>
        <w:rPr>
          <w:szCs w:val="17"/>
        </w:rPr>
        <w:t xml:space="preserve">Использование на территории Республики Армения Флага Республики Армения вместе с флагом иностранного государства </w:t>
        <w:br/>
        <w:t xml:space="preserve">При необходимости одновременного подъема Флага Республики Армения и флага иностранного государства на территории Республики Армения Флаг Республики Армения должен располагаться с левой стороны данного здания (лицом к этому зданию). При одновременном подъеме нечетного числа нескольких флагов Флаг Республики Армения должен располагаться в их центре. При подъеме четного числа флагов (более 2-х) Флаг Республики Армения должен располагаться левее центра. </w:t>
        <w:br/>
        <w:t xml:space="preserve">При одновременном подъеме Флага Республики Армения и флагов других государств размеры флагов других государств не могут превышать размеры Флага Республики Армения. </w:t>
      </w:r>
    </w:p>
    <w:p>
      <w:pPr>
        <w:pStyle w:val="Normal"/>
        <w:ind w:firstLine="360"/>
        <w:rPr/>
      </w:pPr>
      <w:r>
        <w:rPr>
          <w:b/>
          <w:bCs/>
          <w:szCs w:val="17"/>
          <w:u w:val="single"/>
        </w:rPr>
        <w:t xml:space="preserve">Статья 7. </w:t>
      </w:r>
      <w:r>
        <w:rPr>
          <w:szCs w:val="17"/>
        </w:rPr>
        <w:t xml:space="preserve">Требования, предъявляемые к Флагу Республики Армения </w:t>
        <w:br/>
        <w:t xml:space="preserve">Полотнище поднятого Флага Республики Армения должно быть неповрежденным, чистым и невыцветшим, при этом нижняя часть полотнища флага должна находиться на высоте не менее 2,5 метров от земли. </w:t>
        <w:br/>
        <w:t xml:space="preserve">Отношение длины флага к длине древка не может быть менее 1: 1,7. </w:t>
        <w:br/>
        <w:t xml:space="preserve">При вертикальном вывешивании Флага Республики Армения необходимо повернуть его на 90 градусов против часовой стрелки таким образом, чтобы последовательность красного, синего, оранжевого цветов слева направо не была нарушена при нахождении лицом к Флагу. </w:t>
        <w:br/>
        <w:t xml:space="preserve">Флаг Республики Армения, поднятый постоянно в установленном настоящим Законом порядке, должен освещаться в ночное время. </w:t>
      </w:r>
    </w:p>
    <w:p>
      <w:pPr>
        <w:pStyle w:val="Normal"/>
        <w:ind w:firstLine="360"/>
        <w:rPr/>
      </w:pPr>
      <w:r>
        <w:rPr>
          <w:b/>
          <w:bCs/>
          <w:szCs w:val="17"/>
          <w:u w:val="single"/>
        </w:rPr>
        <w:t>Статья 8.</w:t>
      </w:r>
      <w:r>
        <w:rPr>
          <w:szCs w:val="17"/>
        </w:rPr>
        <w:t xml:space="preserve"> Воспроизведение Флага Республики Армения </w:t>
        <w:br/>
        <w:t xml:space="preserve">Флаги органов местного самоуправления и организаций Республики Армения должны отличаться от Флага Республики Армения. </w:t>
      </w:r>
    </w:p>
    <w:p>
      <w:pPr>
        <w:pStyle w:val="Normal"/>
        <w:ind w:firstLine="360"/>
        <w:rPr/>
      </w:pPr>
      <w:r>
        <w:rPr>
          <w:b/>
          <w:bCs/>
          <w:szCs w:val="17"/>
          <w:u w:val="single"/>
        </w:rPr>
        <w:t xml:space="preserve">Статья 9. </w:t>
      </w:r>
      <w:r>
        <w:rPr>
          <w:szCs w:val="17"/>
        </w:rPr>
        <w:t xml:space="preserve">Использование Флага Республики Армения Вооруженными Силами и иными войсками </w:t>
        <w:br/>
        <w:t xml:space="preserve">Флаг Республики Армения поднимается в местах постоянной дислокации уполномоченного Правительством Республики Армения органа государственного управления, воинских частей, отдельных подразделений Вооруженных Сил Республики Армения и других войск во время торжественных и официальных церемоний (парад, строевой смотр, военная присяга, праздничные мероприятия и другие особые случаи). </w:t>
        <w:br/>
        <w:t xml:space="preserve">При выносе Боевого Знамени воинской части в случаях, предусмотренных воинскими уставами Вооруженных Сил Республики Армения, выносится также Флаг Республики Армения. </w:t>
        <w:br/>
        <w:t xml:space="preserve">Порядок совместного выноса и размещения Флага Республики Армения и Боевого Знамени воинской части устанавливается Правительством Республики Армения. </w:t>
      </w:r>
    </w:p>
    <w:p>
      <w:pPr>
        <w:pStyle w:val="Normal"/>
        <w:ind w:firstLine="360"/>
        <w:rPr/>
      </w:pPr>
      <w:r>
        <w:rPr>
          <w:b/>
          <w:bCs/>
          <w:szCs w:val="17"/>
          <w:u w:val="single"/>
        </w:rPr>
        <w:t xml:space="preserve">Статья 10. </w:t>
      </w:r>
      <w:r>
        <w:rPr>
          <w:szCs w:val="17"/>
        </w:rPr>
        <w:t xml:space="preserve">Ответственность в случае нарушения требований настоящего Закона </w:t>
        <w:br/>
        <w:t xml:space="preserve">Нарушение требований настоящего Закона влечет ответственность в порядке, установленном законом. </w:t>
      </w:r>
    </w:p>
    <w:p>
      <w:pPr>
        <w:pStyle w:val="Normal"/>
        <w:ind w:firstLine="360"/>
        <w:rPr/>
      </w:pPr>
      <w:r>
        <w:rPr>
          <w:b/>
          <w:bCs/>
          <w:szCs w:val="17"/>
          <w:u w:val="single"/>
        </w:rPr>
        <w:t>Статья 11.</w:t>
      </w:r>
      <w:r>
        <w:rPr>
          <w:szCs w:val="17"/>
        </w:rPr>
        <w:t xml:space="preserve"> Вступление Закона в силу </w:t>
        <w:br/>
        <w:t xml:space="preserve">Настоящий Закон вступает в силу на десятый день после его официального опубликования. </w:t>
      </w:r>
    </w:p>
    <w:p>
      <w:pPr>
        <w:pStyle w:val="Normal"/>
        <w:ind w:firstLine="360"/>
        <w:rPr/>
      </w:pPr>
      <w:r>
        <w:rPr>
          <w:b/>
          <w:bCs/>
          <w:szCs w:val="17"/>
          <w:u w:val="single"/>
        </w:rPr>
        <w:t>Статья 12.</w:t>
      </w:r>
      <w:r>
        <w:rPr>
          <w:szCs w:val="17"/>
        </w:rPr>
        <w:t xml:space="preserve"> Переходные положения </w:t>
        <w:br/>
        <w:t xml:space="preserve">1. До формирования Контрольной палаты Республики Армения соответствующее требование части 5 статьи 3 настоящего Закона действует для Председателя Контрольной палаты Национального собрания Республики Армения. </w:t>
        <w:br/>
        <w:t xml:space="preserve">2. С момента вступления настоящего Закона в силу признать утратившими силу Указ Президиума Верховного Совета Армянской ССР ,,Об утверждении положения о Государственном флаге Армянской Советской Социалистической Республики» от 30 сентября 1967 года и Закон Республики Армения ,,О Государственном флаге Республики Армения» от 24 августа 1990 года, НС-0076-1. </w:t>
      </w:r>
    </w:p>
    <w:p>
      <w:pPr>
        <w:pStyle w:val="Normal"/>
        <w:ind w:firstLine="360"/>
        <w:rPr>
          <w:szCs w:val="17"/>
        </w:rPr>
      </w:pPr>
      <w:r>
        <w:rPr>
          <w:szCs w:val="17"/>
        </w:rPr>
      </w:r>
    </w:p>
    <w:p>
      <w:pPr>
        <w:pStyle w:val="Normal"/>
        <w:jc w:val="right"/>
        <w:rPr>
          <w:i/>
          <w:i/>
          <w:iCs/>
          <w:szCs w:val="17"/>
        </w:rPr>
      </w:pPr>
      <w:r>
        <w:rPr>
          <w:i/>
          <w:iCs/>
          <w:szCs w:val="17"/>
        </w:rPr>
        <w:t xml:space="preserve">Президент Республики Армения Р. Кочарян </w:t>
      </w:r>
    </w:p>
    <w:p>
      <w:pPr>
        <w:pStyle w:val="Normal"/>
        <w:jc w:val="right"/>
        <w:rPr>
          <w:i/>
          <w:i/>
          <w:iCs/>
          <w:szCs w:val="17"/>
        </w:rPr>
      </w:pPr>
      <w:r>
        <w:rPr>
          <w:i/>
          <w:iCs/>
          <w:szCs w:val="17"/>
        </w:rPr>
        <w:t xml:space="preserve">4.07.2006 </w:t>
      </w:r>
    </w:p>
    <w:p>
      <w:pPr>
        <w:pStyle w:val="Normal"/>
        <w:jc w:val="right"/>
        <w:rPr>
          <w:rFonts w:eastAsia="Arial Unicode MS"/>
          <w:i/>
          <w:i/>
          <w:iCs/>
          <w:szCs w:val="17"/>
        </w:rPr>
      </w:pPr>
      <w:r>
        <w:rPr>
          <w:i/>
          <w:iCs/>
          <w:szCs w:val="17"/>
        </w:rPr>
        <w:t>HO-149</w:t>
      </w:r>
    </w:p>
    <w:p>
      <w:pPr>
        <w:pStyle w:val="Normal"/>
        <w:rPr>
          <w:rFonts w:eastAsia="Arial Unicode MS"/>
          <w:i/>
          <w:i/>
          <w:iCs/>
          <w:szCs w:val="17"/>
        </w:rPr>
      </w:pPr>
      <w:r>
        <w:rPr>
          <w:rFonts w:eastAsia="Arial Unicode MS"/>
          <w:i/>
          <w:iCs/>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eastAsia="Arial Unicode MS" w:cs="Arial Unicode MS"/>
      <w:b/>
      <w:bCs/>
      <w:color w:val="CC0000"/>
      <w:kern w:val="2"/>
      <w:sz w:val="21"/>
      <w:szCs w:val="21"/>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1:06:00Z</dcterms:created>
  <dc:creator>Ломанцов Виктор Анатольевич</dc:creator>
  <dc:description/>
  <cp:keywords/>
  <dc:language>en-US</dc:language>
  <cp:lastModifiedBy>Ломанцов Виктор Анатольевич</cp:lastModifiedBy>
  <dcterms:modified xsi:type="dcterms:W3CDTF">2011-05-10T11:10:00Z</dcterms:modified>
  <cp:revision>1</cp:revision>
  <dc:subject/>
  <dc:title>Закон Республики Армения </dc:title>
</cp:coreProperties>
</file>