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Инструкция по применению Положения о Государственном Флаге Азербайджанской ССР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Утверждена Постановлением Совета Министров Азербайджанской ССР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4 июня 1956 г. № 275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color w:val="3366FF"/>
          <w:lang w:val="en-US"/>
        </w:rPr>
      </w:pPr>
      <w:r>
        <w:rPr>
          <w:rFonts w:cs="Arial"/>
          <w:b w:val="false"/>
          <w:bCs w:val="false"/>
          <w:color w:val="3366FF"/>
          <w:lang w:val="en-US"/>
        </w:rPr>
      </w:r>
    </w:p>
    <w:p>
      <w:pPr>
        <w:pStyle w:val="TextBodyIndent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(В редакции постановления Совета Министров Азербайджанской ССР от 25 мая 1981 г. № 241 — СП Азербайджанской ССР, 1981 г., № 10, ст. 147)</w:t>
      </w:r>
    </w:p>
    <w:p>
      <w:pPr>
        <w:pStyle w:val="TextBodyIndent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ind w:firstLine="360"/>
        <w:rPr/>
      </w:pPr>
      <w:r>
        <w:rPr/>
        <w:t>1. Государственный флаг Азербайджанской ССР на зданиях, перечисленных в пункте 3 статьи 3 Положения о Государственном флаге Азербайджанской ССР, поднимается:</w:t>
      </w:r>
    </w:p>
    <w:p>
      <w:pPr>
        <w:pStyle w:val="Normal"/>
        <w:ind w:firstLine="360"/>
        <w:rPr/>
      </w:pPr>
      <w:r>
        <w:rPr/>
        <w:t>а) 23 февраля, 8 марта, 22 апреля, 28 апреля, 1 и 2 мая, 9 мая, 7 октября, 7 и 8 ноября, 30 декабря;</w:t>
      </w:r>
    </w:p>
    <w:p>
      <w:pPr>
        <w:pStyle w:val="Normal"/>
        <w:ind w:firstLine="360"/>
        <w:rPr/>
      </w:pPr>
      <w:r>
        <w:rPr/>
        <w:t>б) в другие праздничные и памятные дни — по указанию или с разрешения Совета Министров Азербайджанской ССР, Совета Министров Нахичеванской АССР, исполнительного комитета Совета народных депутатов Нагорно-Карабахской автономной области, исполкомов районных, городских и районных в городе Советов народных депутатов.</w:t>
      </w:r>
    </w:p>
    <w:p>
      <w:pPr>
        <w:pStyle w:val="Normal"/>
        <w:ind w:firstLine="360"/>
        <w:rPr/>
      </w:pPr>
      <w:r>
        <w:rPr/>
        <w:t>2. Поднятие Государственного флага Азербайджанской ССР при церемониях и других торжественных мероприятиях, проводимых предприятиями, учреждениями и организациями, производится с разрешения руководителя вышестоящего учреждения или организации.</w:t>
      </w:r>
    </w:p>
    <w:p>
      <w:pPr>
        <w:pStyle w:val="Normal"/>
        <w:ind w:firstLine="360"/>
        <w:rPr/>
      </w:pPr>
      <w:r>
        <w:rPr/>
        <w:t>3. Государственный флаг Азербайджанской ССР поднимается в праздничные и памятные дни в 6 часов и спускается в 24 часа, если нет особого распоряжения Совета Министров Азербайджанской ССР, Совета Министров Нахичеванской АССР, исполнительного комитета Нагорно-Карабахской автономной области, исполкомов районных, городских, районных в городе Советов народных депутатов.</w:t>
      </w:r>
    </w:p>
    <w:p>
      <w:pPr>
        <w:pStyle w:val="Normal"/>
        <w:ind w:firstLine="360"/>
        <w:rPr/>
      </w:pPr>
      <w:r>
        <w:rPr/>
        <w:t>4. Поднятые государственные флаги должны быть целыми, не выцветшими.</w:t>
      </w:r>
    </w:p>
    <w:p>
      <w:pPr>
        <w:pStyle w:val="Normal"/>
        <w:ind w:firstLine="360"/>
        <w:rPr/>
      </w:pPr>
      <w:r>
        <w:rPr/>
        <w:t>Государственный флаг Азербайджанской ССР поднимается либо на флагштоке, либо на древке, вставляемом в специально устроенные держатели.</w:t>
      </w:r>
    </w:p>
    <w:p>
      <w:pPr>
        <w:pStyle w:val="Normal"/>
        <w:ind w:firstLine="360"/>
        <w:rPr/>
      </w:pPr>
      <w:r>
        <w:rPr/>
        <w:t>У поднятого Государственного флага Азербайджанской ССР нижний край полотнища должен находиться на высоте не менее трех метров от земли.</w:t>
      </w:r>
    </w:p>
    <w:p>
      <w:pPr>
        <w:pStyle w:val="Normal"/>
        <w:ind w:firstLine="360"/>
        <w:rPr/>
      </w:pPr>
      <w:r>
        <w:rPr/>
        <w:t>5. В ознаменование траура Государственный флаг Азербайджанской ССР по указанию или с разрешения Совета Министров Азербайджанской ССР может быть поднят в траурном оформлении.</w:t>
      </w:r>
    </w:p>
    <w:p>
      <w:pPr>
        <w:pStyle w:val="Normal"/>
        <w:ind w:firstLine="360"/>
        <w:rPr/>
      </w:pPr>
      <w:r>
        <w:rPr/>
        <w:t>В этих случаях к верхнему концу древка или флагштока Государственного флага Азербайджанской ССР прикрепляется черная лента шириной 10 сантиметров, оба конца которой свешиваются по всему полотнищу флага.</w:t>
      </w:r>
    </w:p>
    <w:p>
      <w:pPr>
        <w:pStyle w:val="Normal"/>
        <w:ind w:firstLine="360"/>
        <w:rPr/>
      </w:pPr>
      <w:r>
        <w:rPr/>
        <w:t>6. При поднятии Государственного флага Азербайджанской ССР одновременно с Государственным флагом СССР размер Государственного флага Азербайджанской ССР не может быть больше размера Государственного флага СССР. В этих случаях Государственный флаг СССР поднимается и должен быть расположен с правой стороны, Государственный флаг Азербайджанской ССР — с левой стороны, если смотреть со стороны флагов.</w:t>
      </w:r>
    </w:p>
    <w:p>
      <w:pPr>
        <w:pStyle w:val="Normal"/>
        <w:ind w:firstLine="360"/>
        <w:rPr/>
      </w:pPr>
      <w:r>
        <w:rPr/>
        <w:t>7. При поднятии Государственного флага Азербайджанской ССР одновременно с Государственным флагом СССР и государственным флагом какой-либо другой страны Государственный флаг Азербайджанской ССР вывешивается слева от Государственного флага СССР, а государственный флаг другой страны — справа, если смотреть сд стороны флагов.</w:t>
      </w:r>
    </w:p>
    <w:p>
      <w:pPr>
        <w:pStyle w:val="Normal"/>
        <w:ind w:firstLine="360"/>
        <w:rPr/>
      </w:pPr>
      <w:r>
        <w:rPr/>
        <w:t>8. Ответственность за поднятие Государственного флага Азербайджанской ССР на зданиях предприятий, учреждений и организаций с соблюдением требований, изложенных в Положении о Государственном флаге Азербайджанской ССР и настоящей Инструкции, возлагается на руководителей этих предприятий, учреждений и организаций, а на жилых домах — на управляющих домами и владельцев домов (принадлежащих на праве личной собственности).</w:t>
      </w:r>
    </w:p>
    <w:p>
      <w:pPr>
        <w:pStyle w:val="Normal"/>
        <w:ind w:firstLine="360"/>
        <w:rPr/>
      </w:pPr>
      <w:r>
        <w:rPr/>
        <w:t>9. Наблюдение за точным выполнением Положения о Государственном флаге Азербайджанской ССР и настоящей Инструкции в пределах Азербайджанской ССР возлагается на местные органы государственной власти и упр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4:14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5-07-21T04:15:00Z</dcterms:modified>
  <cp:revision>1</cp:revision>
  <dc:subject/>
  <dc:title>Инструкция по применению Положения о Государственном Флаге Азербайджанской ССР</dc:title>
</cp:coreProperties>
</file>