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</w:rPr>
        <w:t>Указ Президента Азербайджанской Советской Социалистической Республики</w:t>
      </w:r>
    </w:p>
    <w:p>
      <w:pPr>
        <w:pStyle w:val="3"/>
        <w:rPr/>
      </w:pPr>
      <w:r>
        <w:rPr>
          <w:rFonts w:eastAsia="Arial"/>
        </w:rPr>
        <w:t xml:space="preserve"> </w:t>
      </w:r>
      <w:r>
        <w:rPr/>
        <w:t xml:space="preserve">Об изменении наименования и государственного флага Азербайджанской ССР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TextBodyIndent"/>
        <w:rPr/>
      </w:pPr>
      <w:r>
        <w:rPr/>
        <w:t>Учитывая изменения, происходящие в общественной жизни республики, рост национального самосознания и развития государственности Азербайджана, а также духовную и политическую значимость официальных наименований и символов, считаю необходимым изменить наименование и государственный флаг Азербайджанской ССР.</w:t>
      </w:r>
    </w:p>
    <w:p>
      <w:pPr>
        <w:pStyle w:val="Normal"/>
        <w:ind w:firstLine="360"/>
        <w:rPr>
          <w:lang w:val="en-US"/>
        </w:rPr>
      </w:pPr>
      <w:r>
        <w:rPr/>
        <w:t>С этой целью рекомендовать Верховному Совету республики принять Закон о внесении изменений в Конституцию Азербайджанской ССР, которым изменить наименование республики, и именовать ее «Азербайджанская Республика», предусмотреть государственный флаг иметь в виде прямоугольного полотнища, состоящего из трех одинаковых по ширине, горизонтально расположенных цветных полос: верхней, голубого цвета, средней, красного цвета, и нижней, зеленного цвета, с изображением в середине красной полосы полумесяца и восьмиконечной звезды белого цвета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Президент Азербайджанской Советской</w:t>
      </w:r>
    </w:p>
    <w:p>
      <w:pPr>
        <w:pStyle w:val="Normal"/>
        <w:ind w:firstLine="360"/>
        <w:rPr>
          <w:lang w:val="en-US"/>
        </w:rPr>
      </w:pPr>
      <w:r>
        <w:rPr/>
        <w:t>Социалистической Республики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г. Баку, 29 ноября 1990 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360"/>
      <w:jc w:val="center"/>
    </w:pPr>
    <w:rPr/>
  </w:style>
  <w:style w:type="paragraph" w:styleId="3">
    <w:name w:val="Основной текст с отступом 3"/>
    <w:basedOn w:val="Normal"/>
    <w:qFormat/>
    <w:pPr>
      <w:ind w:firstLine="360"/>
      <w:jc w:val="center"/>
    </w:pPr>
    <w:rPr>
      <w:rFonts w:ascii="Arial" w:hAnsi="Arial" w:cs="Arial"/>
      <w:b/>
      <w:bCs/>
      <w:color w:val="3366FF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4:27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5-07-21T04:28:00Z</dcterms:modified>
  <cp:revision>2</cp:revision>
  <dc:subject/>
  <dc:title>Указ Президента Азербайджанской Советской Социалистической Республики</dc:title>
</cp:coreProperties>
</file>