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/>
        <w:t>Постановление Верховного Меджлиса Нахчыванской Автономной Республики</w:t>
      </w:r>
    </w:p>
    <w:p>
      <w:pPr>
        <w:pStyle w:val="TextBodyIndent"/>
        <w:rPr>
          <w:sz w:val="28"/>
          <w:lang w:val="en-US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о государственных символах Нахчыванской Автономной Республики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(17 ноября 1990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Верховный Меджлис Нахчыванской Автономной Республики постановляет:</w:t>
      </w:r>
    </w:p>
    <w:p>
      <w:pPr>
        <w:pStyle w:val="Normal"/>
        <w:ind w:firstLine="360"/>
        <w:rPr/>
      </w:pPr>
      <w:r>
        <w:rPr/>
        <w:t>1)Учредить трехцветный Государственный флаг первой Азербайджанской Демократической республики как Государственный флаг Нахчыванской Автономной Республики.</w:t>
      </w:r>
    </w:p>
    <w:p>
      <w:pPr>
        <w:pStyle w:val="Normal"/>
        <w:ind w:firstLine="360"/>
        <w:rPr/>
      </w:pPr>
      <w:r>
        <w:rPr/>
        <w:t>2) Вопрос о других государственных символах Нахчыванской Автономной Республики - Государственном гимне и гербе - изучить и передать на обсуждение Верховного Меджлиса Нахчыван-ской Автономной Республики.</w:t>
      </w:r>
    </w:p>
    <w:p>
      <w:pPr>
        <w:pStyle w:val="Normal"/>
        <w:ind w:firstLine="360"/>
        <w:rPr>
          <w:lang w:val="en-US"/>
        </w:rPr>
      </w:pPr>
      <w:r>
        <w:rPr/>
        <w:t>3) В порядке законодательной инициативы ходатайствовать перед Верховным Советом Азербайджанской ССР об утверждении Государственного флага Азербайджанской Демократической республики в целом как Государственный символ Азербайджанской ССР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/>
        <w:t>Гейдар АЛИЕ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едседательствующий на первой сессии Верховного Меджлиса</w:t>
      </w:r>
    </w:p>
    <w:p>
      <w:pPr>
        <w:pStyle w:val="Normal"/>
        <w:ind w:firstLine="360"/>
        <w:rPr>
          <w:lang w:val="en-US"/>
        </w:rPr>
      </w:pPr>
      <w:r>
        <w:rPr/>
        <w:t>Нахчыванской Автономной Республики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. Нахчыван, 17 ноября 199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2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7-21T04:24:00Z</dcterms:modified>
  <cp:revision>1</cp:revision>
  <dc:subject/>
  <dc:title>Постановление Верховного Меджлиса Нахчыванской Автономной Республики</dc:title>
</cp:coreProperties>
</file>