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Верховного Совета Азербайджанской Республики О ранее действовавшем Государственном флаге Азербайджан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Учитывая, что ранее действовавший Государственный флаг Азербайджанской Республики в течение многих десятилетий символизировал национальную государственность азербайджанского народа, прошедшего под этим знаменем большой и сложный путь своего становления и развития, в знак уважения к своей истории и пути, пройденному предыдущими поколениями, Верховный Совет Азербайджанской Республики постановляет:</w:t>
      </w:r>
    </w:p>
    <w:p>
      <w:pPr>
        <w:pStyle w:val="Normal"/>
        <w:ind w:firstLine="360"/>
        <w:rPr/>
      </w:pPr>
      <w:r>
        <w:rPr/>
        <w:t>- Сохранить в качестве исторического национального достояния республики ранее действовавший Государственный флаг Азербайджанской Республики, который может применяться во время всенародных празднеств, митингов и демонстраци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Верховного Совета Азербайджанской Республики</w:t>
      </w:r>
    </w:p>
    <w:p>
      <w:pPr>
        <w:pStyle w:val="Normal"/>
        <w:ind w:firstLine="360"/>
        <w:rPr/>
      </w:pPr>
      <w:r>
        <w:rPr/>
        <w:t>г. Баку, 5 февраля 1991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9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4:33:00Z</dcterms:modified>
  <cp:revision>1</cp:revision>
  <dc:subject/>
  <dc:title>Постановление Верховного Совета Азербайджанской Республики О ранее действовавшем Государственном флаге Азербайджанской Республ</dc:title>
</cp:coreProperties>
</file>