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Указ Президента Азербайджанской Республики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 утверждении Положения «О боевом знамени Государственной пограничной службы Азербайджанской Республики — пограничных войск и воинских частей» и «Описания боевого знамени пограничных войск и воинских частей государственной пограничной службы Азербайджанской Республики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Утвердить Положение «О боевом знамении Государственной пограничной службы Азербайджанской Республики — Пограничных войск и воинских частей» и «Описание боевого знамени Пограничных войск и воинских частей Государственной пограничной службы Азербайджанской Республики» (прилагаю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льхам АЛИЕВ</w:t>
      </w:r>
    </w:p>
    <w:p>
      <w:pPr>
        <w:pStyle w:val="Normal"/>
        <w:ind w:firstLine="360"/>
        <w:rPr/>
      </w:pPr>
      <w:r>
        <w:rPr/>
        <w:t>Президент Азербайджанской Республики</w:t>
      </w:r>
    </w:p>
    <w:p>
      <w:pPr>
        <w:pStyle w:val="Normal"/>
        <w:ind w:firstLine="360"/>
        <w:rPr/>
      </w:pPr>
      <w:r>
        <w:rPr/>
        <w:t>город Баку, 14 января 2004 года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ожение о боевом знамени Государственной пограничной службы Азербайджанской Республики — пограничных войск и воинских часте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Утверждено Указом Президента Азербайджанской Республики от 14 января 2004 года № 14</w:t>
      </w:r>
    </w:p>
    <w:p>
      <w:pPr>
        <w:pStyle w:val="Normal"/>
        <w:ind w:firstLine="360"/>
        <w:rPr/>
      </w:pPr>
      <w:r>
        <w:rPr/>
        <w:t>1. Боевое знамя Государственной пограничной службы Азербайджанской Республики — Пограничных войск и воинской части (пограничного отряда, отряда пограничных сторожевых кораблей, авиаотряда, отряда пограничного контроля) является символом солдатской чести, доблести и славы. Оно необходимо для напоминания каждому военнослужащему Пограничных войск о его долге преданно служить Родине, не жалея жизни, отважно и умело защищать ее, обеспечивать неприкосновенность и безопасность государственной границы Азербайджанской Республики, достойно выполнять возложенные на войска поручения по охране государственной границы, защищать от врага каждую пядь родной земли.</w:t>
      </w:r>
    </w:p>
    <w:p>
      <w:pPr>
        <w:pStyle w:val="Normal"/>
        <w:ind w:firstLine="360"/>
        <w:rPr/>
      </w:pPr>
      <w:r>
        <w:rPr/>
        <w:t>2. Боевое знамя навсегда остается в воинской части (пограничном отряде, отряде пограничных сторожевых кораблей, авиаотряде, отряде пограничного контроля), независимо от изменения названия и номера воинской части (пограничного отряда, отряда пограничных сторожевых кораблей, авиаотряда, отряда пограничного контроля). Изменение названия и номера воинской части (пограничного отряда, отряда пограничных сторожевых кораблей, авиаотряда, отряда пограничного контроля) записывается в представление, выдаваемое вместе с Боевым знаменем.</w:t>
      </w:r>
    </w:p>
    <w:p>
      <w:pPr>
        <w:pStyle w:val="Normal"/>
        <w:ind w:firstLine="360"/>
        <w:rPr/>
      </w:pPr>
      <w:r>
        <w:rPr/>
        <w:t>3. Боевое знамя постоянно находится в своей части, а на поле боя — в зоне боевых операций части.</w:t>
      </w:r>
    </w:p>
    <w:p>
      <w:pPr>
        <w:pStyle w:val="Normal"/>
        <w:ind w:firstLine="360"/>
        <w:rPr/>
      </w:pPr>
      <w:r>
        <w:rPr/>
        <w:t>4. Пограничные сторожевые и вспомогательные корабли носят Военно-морской флаг. Поднятый на корабле Военно-морской флаг является боевым знаменем корабля.</w:t>
      </w:r>
    </w:p>
    <w:p>
      <w:pPr>
        <w:pStyle w:val="Normal"/>
        <w:ind w:firstLine="360"/>
        <w:rPr/>
      </w:pPr>
      <w:r>
        <w:rPr/>
        <w:t>5. При движении корабля Военно-морской флаг поднимается на гафеле, а на рейде — на кормовом флагштоке.</w:t>
      </w:r>
    </w:p>
    <w:p>
      <w:pPr>
        <w:pStyle w:val="Normal"/>
        <w:ind w:firstLine="360"/>
        <w:rPr/>
      </w:pPr>
      <w:r>
        <w:rPr/>
        <w:t>6. Вымпел пограничных сторожевых кораблей показывает, что пограничный корабль находится в составе компании и готов выполнить любое задание командования. Вымпел пограничных сторожевых судов поднимается на грот-стенге (при наличии одной опоры — фронт-стенге) кораблей, которым выдан Военно-морской флаг.</w:t>
      </w:r>
    </w:p>
    <w:p>
      <w:pPr>
        <w:pStyle w:val="Normal"/>
        <w:ind w:firstLine="360"/>
        <w:rPr/>
      </w:pPr>
      <w:r>
        <w:rPr/>
        <w:t>7. Президенту Азербайджанской Республики — Верховному Главнокомандующему Вооруженных Сил, командованию Государственной пограничной службой и начальнику Отряда пограничных сторожевых кораблей выдаются флаги и брейд-вымпелы. Флаги и брейд-вымпелы должностных лиц поднимаются и опускаются на кораблях, где находятся данные лица.</w:t>
      </w:r>
    </w:p>
    <w:p>
      <w:pPr>
        <w:pStyle w:val="Normal"/>
        <w:ind w:firstLine="360"/>
        <w:rPr/>
      </w:pPr>
      <w:r>
        <w:rPr/>
        <w:t>8. Весь личный состав воинской части (пограничного отряда, отряда пограничных сторожевых кораблей, авиаотряда, отряда пограничного контроля) должен самоотверженно и доблестно защищать боевое знамя, не допустить захвата его врагом. При потере боевого знамени командир воинской части (пограничного отряда, отряда пограничных сторожевых кораблей, авиаотряда, отряда пограничного контроля) и ответственные военнослужащие должны быть привлечены к ответственности в порядке, установленном законодательством Азербайджанской Республики, а воинская часть (пограничный отряд, отряд пограничных сторожевых кораблей, авиаотряд, отряд пограничного контроля) — расформирова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***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писание боевого знамени Государственной пограничной службы Азербайджанской Республики — Пограничных войск и воинских часте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Боевые знамена Государственной пограничной службы Азербайджанской Республики — Пограничных войск и воинских частей состоят из двустороннего полотнища, древка и шнура с кисточкой.</w:t>
      </w:r>
    </w:p>
    <w:p>
      <w:pPr>
        <w:pStyle w:val="Normal"/>
        <w:ind w:firstLine="360"/>
        <w:rPr/>
      </w:pPr>
      <w:r>
        <w:rPr/>
        <w:t>Полотнище знамени — это прямоугольник шириной 90 см и длиной 150 см. Оно изготовлено из двухслойной трехцветной (цвета Государственного флага Азербайджанской Республики) плотной шелковой ткани, обшитой с трех сторон шелковой бахромой золотистого цвета.</w:t>
      </w:r>
    </w:p>
    <w:p>
      <w:pPr>
        <w:pStyle w:val="Normal"/>
        <w:ind w:firstLine="360"/>
        <w:rPr/>
      </w:pPr>
      <w:r>
        <w:rPr/>
        <w:t>На лицевой стороне полотнища посредине красной полосы вышиты из белого шелка полумесяц высотой 30 см и восьмиконечная звезда высотой 15 см (рис.1).</w:t>
      </w:r>
    </w:p>
    <w:p>
      <w:pPr>
        <w:pStyle w:val="Normal"/>
        <w:ind w:firstLine="360"/>
        <w:rPr/>
      </w:pPr>
      <w:r>
        <w:rPr/>
        <w:t>На обратной стороне полотнища посредине красной полосы вышита из шелка эмблема Государственной пограничной службы (высотой 55 см). Высота букв в надписи — 6,5 см.</w:t>
      </w:r>
    </w:p>
    <w:p>
      <w:pPr>
        <w:pStyle w:val="Normal"/>
        <w:ind w:firstLine="360"/>
        <w:rPr/>
      </w:pPr>
      <w:r>
        <w:rPr/>
        <w:t>Вдоль нижнего края полотнища на зеленой полосе шелковой нитью вышиты:</w:t>
      </w:r>
    </w:p>
    <w:p>
      <w:pPr>
        <w:pStyle w:val="Normal"/>
        <w:ind w:firstLine="360"/>
        <w:rPr/>
      </w:pPr>
      <w:r>
        <w:rPr/>
        <w:t>- На флаге Пограничных войск — слова «Государственная пограничная служба» и «Пограничные войска» (рис.2);</w:t>
      </w:r>
    </w:p>
    <w:p>
      <w:pPr>
        <w:pStyle w:val="Normal"/>
        <w:ind w:firstLine="360"/>
        <w:rPr/>
      </w:pPr>
      <w:r>
        <w:rPr/>
        <w:t>- На флаге пограничного отряда — слова «Пограничные войска» и «00-й пограничный отряд» (отряд пограничных сторожевых кораблей, авиационный отряд, отряд пограничного контроля) и номер пограничного отряда (рис. 3);</w:t>
      </w:r>
    </w:p>
    <w:p>
      <w:pPr>
        <w:pStyle w:val="Normal"/>
        <w:ind w:firstLine="360"/>
        <w:rPr/>
      </w:pPr>
      <w:r>
        <w:rPr/>
        <w:t>- На флаге воинской части — слова «Пограничные войска» и «Воинская часть номер 0000», номер и название воинской части (рис. 4);</w:t>
      </w:r>
    </w:p>
    <w:p>
      <w:pPr>
        <w:pStyle w:val="Normal"/>
        <w:ind w:firstLine="360"/>
        <w:rPr/>
      </w:pPr>
      <w:r>
        <w:rPr/>
        <w:t>Высота цифр — 7,0 см, размер букв в надписи — 4,5 см. В зависимости от количества букв в названии воинской части размер цифр может быть уменьшен до 5,0 см, а размер букв — до 4,0 см.</w:t>
      </w:r>
    </w:p>
    <w:p>
      <w:pPr>
        <w:pStyle w:val="Normal"/>
        <w:ind w:firstLine="360"/>
        <w:rPr/>
      </w:pPr>
      <w:r>
        <w:rPr/>
        <w:t>Древко знамени изготовлено из круглого дерева с диаметром поперечного сечения 4,0 см и длиной — 250 см.</w:t>
      </w:r>
    </w:p>
    <w:p>
      <w:pPr>
        <w:pStyle w:val="Normal"/>
        <w:ind w:firstLine="360"/>
        <w:rPr/>
      </w:pPr>
      <w:r>
        <w:rPr/>
        <w:t>Древко окрашено в темно-кофейный цвет, лакировано, в нижней его части имеется металлическое кольцо, а в верхней — никелированный фигурный наконечник.</w:t>
      </w:r>
    </w:p>
    <w:p>
      <w:pPr>
        <w:pStyle w:val="Normal"/>
        <w:ind w:firstLine="360"/>
        <w:rPr/>
      </w:pPr>
      <w:r>
        <w:rPr/>
        <w:t>Шнур знамени — крученый, изготовлен из шелка золотистого цвета с кисточками по обеим концам. Длина шнура 270-285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7-21T06:26:00Z</dcterms:modified>
  <cp:revision>2</cp:revision>
  <dc:subject/>
  <dc:title>Указ Президента Азербайджанской Республики</dc:title>
</cp:coreProperties>
</file>