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/>
        </w:rPr>
      </w:pPr>
      <w:r>
        <w:rPr/>
        <w:t xml:space="preserve">Постановление Кабинета министров Азербайджанской Республики </w:t>
      </w:r>
    </w:p>
    <w:p>
      <w:pPr>
        <w:pStyle w:val="2"/>
        <w:rPr>
          <w:sz w:val="28"/>
        </w:rPr>
      </w:pPr>
      <w:r>
        <w:rPr>
          <w:sz w:val="28"/>
        </w:rPr>
        <w:t xml:space="preserve">Об утверждении «Правил подъема (вывешивания), спуска, хранения и изготовления Государственного флага Азербайджанской Республики»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/>
      </w:pPr>
      <w:r>
        <w:rPr/>
        <w:t>С целью обеспечения исполнения пункта 1.4 Указа Президента Азербайджанской Республики «О применении Закона Азербайджанской Республики «О правилах использования Государственного флага Азербайджанской Республики» от 19 июля 2004 года № 92, Кабинет министров Азербайджанской Республики постановляет:</w:t>
      </w:r>
    </w:p>
    <w:p>
      <w:pPr>
        <w:pStyle w:val="Normal"/>
        <w:ind w:firstLine="360"/>
        <w:jc w:val="both"/>
        <w:rPr/>
      </w:pPr>
      <w:r>
        <w:rPr/>
        <w:t>1. Утвердить Правила подъема (вывешивания), спуска, хранения и изготовления Государственного флага Азербайджанской Республики (прилагается).</w:t>
      </w:r>
    </w:p>
    <w:p>
      <w:pPr>
        <w:pStyle w:val="Normal"/>
        <w:ind w:firstLine="360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Премьер - министр Азербайджанской Республики</w:t>
      </w:r>
    </w:p>
    <w:p>
      <w:pPr>
        <w:pStyle w:val="Normal"/>
        <w:ind w:firstLine="360"/>
        <w:jc w:val="both"/>
        <w:rPr/>
      </w:pPr>
      <w:r>
        <w:rPr/>
        <w:t>А. РАСИ-ЗАДЕ</w:t>
      </w:r>
    </w:p>
    <w:p>
      <w:pPr>
        <w:pStyle w:val="Normal"/>
        <w:ind w:firstLine="360"/>
        <w:jc w:val="both"/>
        <w:rPr>
          <w:lang w:val="en-US"/>
        </w:rPr>
      </w:pPr>
      <w:r>
        <w:rPr/>
        <w:t>город Баку, 25 марта 2005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rPr>
          <w:sz w:val="28"/>
        </w:rPr>
      </w:pPr>
      <w:r>
        <w:rPr>
          <w:sz w:val="28"/>
        </w:rPr>
        <w:t>Правила подъема (вывешивания), спуска, хранения и изготовления Государственного флага Азербайджанской Республики</w:t>
      </w:r>
    </w:p>
    <w:p>
      <w:pPr>
        <w:pStyle w:val="TextBodyIndent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Утверждено постановлением </w:t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Кабинета министров Азербайджанской Республики</w:t>
      </w:r>
    </w:p>
    <w:p>
      <w:pPr>
        <w:pStyle w:val="TextBodyIndent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 </w:t>
      </w:r>
      <w:r>
        <w:rPr>
          <w:i/>
          <w:iCs/>
        </w:rPr>
        <w:t>от 25 марта 2005 года № 55</w:t>
      </w:r>
    </w:p>
    <w:p>
      <w:pPr>
        <w:pStyle w:val="TextBodyIndent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both"/>
        <w:rPr/>
      </w:pPr>
      <w:r>
        <w:rPr/>
        <w:t>1. Настоящие Правила подготовлены на основе Указа Президента Азербайджанской Республики «О применении Закона Азербайджанской Республики «О правилах использования Государственного флага Азербайджанской Республики» от 19 июля 2004 года № 92 и устанавливают правила подъема (вывешивания), спуска, хранения и изготовления Государственного флага Азербайджанской Республики.</w:t>
      </w:r>
    </w:p>
    <w:p>
      <w:pPr>
        <w:pStyle w:val="Normal"/>
        <w:ind w:firstLine="360"/>
        <w:jc w:val="both"/>
        <w:rPr/>
      </w:pPr>
      <w:r>
        <w:rPr/>
        <w:t>2. Государственный флаг Азербайджанской Республики постоянно поднимается над зданиями, предусмотренными статьями 2.1 и 2.4 Закона Азербайджанской Республики «О правилах использования Государственного флага Азербайджанской Республики» (далее - Закон) (в случае, если крыша здания имеет форму купола, то на куполе) или при невозможности этого, над основной входной дверью на фасаде здания.</w:t>
      </w:r>
    </w:p>
    <w:p>
      <w:pPr>
        <w:pStyle w:val="Normal"/>
        <w:ind w:firstLine="360"/>
        <w:jc w:val="both"/>
        <w:rPr/>
      </w:pPr>
      <w:r>
        <w:rPr/>
        <w:t>3. Государственный флаг Азербайджанской Республики также поднимается (вывешивается) во время официальных мероприятий и церемоний, проводимых органами государственной власти.</w:t>
      </w:r>
    </w:p>
    <w:p>
      <w:pPr>
        <w:pStyle w:val="Normal"/>
        <w:ind w:firstLine="360"/>
        <w:jc w:val="both"/>
        <w:rPr/>
      </w:pPr>
      <w:r>
        <w:rPr/>
        <w:t>Порядок подъема Государственного флага во время визитов в Азербайджанскую Республику глав зарубежных государств и других иностранных делегаций регулируется «Основными правилами государственного протокола Азербайджанской Республики», утвержденными Указом Президента Азербайджанской Республики от 28 июня 2004 года № 97.</w:t>
      </w:r>
    </w:p>
    <w:p>
      <w:pPr>
        <w:pStyle w:val="Normal"/>
        <w:ind w:firstLine="360"/>
        <w:jc w:val="both"/>
        <w:rPr/>
      </w:pPr>
      <w:r>
        <w:rPr/>
        <w:t>4. Государственный флаг Азербайджанской Республики поднимается над зданиями дипломатических представительств и консульств Азербайджанской Республики, а также резиденциями глав дипломатических представительств и консульств Азербайджанской Республики:</w:t>
      </w:r>
    </w:p>
    <w:p>
      <w:pPr>
        <w:pStyle w:val="Normal"/>
        <w:ind w:firstLine="360"/>
        <w:jc w:val="both"/>
        <w:rPr/>
      </w:pPr>
      <w:r>
        <w:rPr/>
        <w:t>а) в дни праздников и траура Азербайджанской Республики;</w:t>
      </w:r>
    </w:p>
    <w:p>
      <w:pPr>
        <w:pStyle w:val="Normal"/>
        <w:ind w:firstLine="360"/>
        <w:jc w:val="both"/>
        <w:rPr/>
      </w:pPr>
      <w:r>
        <w:rPr/>
        <w:t>б) в дни национальных праздников, дни траура, а также в другие дни с учетом местного опыта в стране пребывания;</w:t>
      </w:r>
    </w:p>
    <w:p>
      <w:pPr>
        <w:pStyle w:val="Normal"/>
        <w:ind w:firstLine="360"/>
        <w:jc w:val="both"/>
        <w:rPr/>
      </w:pPr>
      <w:r>
        <w:rPr/>
        <w:t>в) в соответствии с нормами международного права и правилами дипломатического протокола.</w:t>
      </w:r>
    </w:p>
    <w:p>
      <w:pPr>
        <w:pStyle w:val="Normal"/>
        <w:ind w:firstLine="360"/>
        <w:jc w:val="both"/>
        <w:rPr/>
      </w:pPr>
      <w:r>
        <w:rPr/>
        <w:t>5. Государственный флаг Азербайджанской Республики в соответствии с Кодексом торгового мореходства Азербайджанской Республики поднимается над судами, зарегистрированными в одном из судовых реестров Азербайджанской Республики в нижеуказанном порядке:</w:t>
      </w:r>
    </w:p>
    <w:p>
      <w:pPr>
        <w:pStyle w:val="Normal"/>
        <w:ind w:firstLine="360"/>
        <w:jc w:val="both"/>
        <w:rPr/>
      </w:pPr>
      <w:r>
        <w:rPr/>
        <w:t>а) при движении судна и пребывании на остановках Государственный флаг Азербайджанской Республики поднимается ежедневно в 8 часов и спускается после заката солнца;</w:t>
      </w:r>
    </w:p>
    <w:p>
      <w:pPr>
        <w:pStyle w:val="Normal"/>
        <w:ind w:firstLine="360"/>
        <w:jc w:val="both"/>
        <w:rPr/>
      </w:pPr>
      <w:r>
        <w:rPr/>
        <w:t>б) в нижеследующих случаях Государственный флаг поднимается до установленного времени (до 8 часов), а также не спускается до заката солнц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ходе судна в порт и выходе из 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стрече судна, плавающего под Государственным флагом с военными и другими судами до разъезда с ними.</w:t>
      </w:r>
    </w:p>
    <w:p>
      <w:pPr>
        <w:pStyle w:val="Normal"/>
        <w:ind w:firstLine="360"/>
        <w:jc w:val="both"/>
        <w:rPr/>
      </w:pPr>
      <w:r>
        <w:rPr/>
        <w:t>Во время пребывания судна на остановке Государственный флаг поднимается на заднем древке, а при движении на гафеле либо заднем древке. Во время пребывания малых и буксирных судов на остановке или движении Государственный флаг может быть поднят на гафеле.</w:t>
      </w:r>
    </w:p>
    <w:p>
      <w:pPr>
        <w:pStyle w:val="Normal"/>
        <w:ind w:firstLine="360"/>
        <w:jc w:val="both"/>
        <w:rPr/>
      </w:pPr>
      <w:r>
        <w:rPr/>
        <w:t>В случае, если на судне находятся Президент Азербайджанской Республики, Председатель Милли Меджлиса Азербайджанской Республики, Премьер - министр Азербайджанской Республики и другие лица, представляющие Президента Азербайджанской Республики, Милли Меджлиса Азербайджанской Республики, Кабинет министров Азербайджанской Республики, а также дипломатические представители и консулы Азербайджанской Республики, с согласия этих лиц на носовом сигнальном мачтовом древке также поднимается Государственный флаг.</w:t>
      </w:r>
    </w:p>
    <w:p>
      <w:pPr>
        <w:pStyle w:val="Normal"/>
        <w:ind w:firstLine="360"/>
        <w:jc w:val="both"/>
        <w:rPr/>
      </w:pPr>
      <w:r>
        <w:rPr/>
        <w:t>6. Государственный флаг Азербайджанской Республики поднимается в воинских частях Вооруженных сил Азербайджанской Республики и других военных соединений в нижеследующих случаях:</w:t>
      </w:r>
    </w:p>
    <w:p>
      <w:pPr>
        <w:pStyle w:val="Normal"/>
        <w:ind w:firstLine="360"/>
        <w:jc w:val="both"/>
        <w:rPr/>
      </w:pPr>
      <w:r>
        <w:rPr/>
        <w:t>а) в дни праздников и траура Азербайджанской Республики;</w:t>
      </w:r>
    </w:p>
    <w:p>
      <w:pPr>
        <w:pStyle w:val="Normal"/>
        <w:ind w:firstLine="360"/>
        <w:jc w:val="both"/>
        <w:rPr/>
      </w:pPr>
      <w:r>
        <w:rPr/>
        <w:t>б) во время церемонии приведения к военной присяге;</w:t>
      </w:r>
    </w:p>
    <w:p>
      <w:pPr>
        <w:pStyle w:val="Normal"/>
        <w:ind w:firstLine="360"/>
        <w:jc w:val="both"/>
        <w:rPr/>
      </w:pPr>
      <w:r>
        <w:rPr/>
        <w:t>в) при представлении воинским частям государственных вознаграждений;</w:t>
      </w:r>
    </w:p>
    <w:p>
      <w:pPr>
        <w:pStyle w:val="Normal"/>
        <w:ind w:firstLine="360"/>
        <w:jc w:val="both"/>
        <w:rPr/>
      </w:pPr>
      <w:r>
        <w:rPr/>
        <w:t>г) в период пребывания воинских частей (подразделений) на территории иностранного государства;</w:t>
      </w:r>
    </w:p>
    <w:p>
      <w:pPr>
        <w:pStyle w:val="Normal"/>
        <w:ind w:firstLine="360"/>
        <w:jc w:val="both"/>
        <w:rPr/>
      </w:pPr>
      <w:r>
        <w:rPr/>
        <w:t>д) согласно приказу руководителя военных соединений в памятные дни и другие дни профессиональных праздников.</w:t>
      </w:r>
    </w:p>
    <w:p>
      <w:pPr>
        <w:pStyle w:val="Normal"/>
        <w:ind w:firstLine="360"/>
        <w:jc w:val="both"/>
        <w:rPr/>
      </w:pPr>
      <w:r>
        <w:rPr/>
        <w:t>Государственный флаг Азербайджанской Республики поднимается в воинских частях Вооруженных Сил и других военных соединений Азербайджанской Республики на зданиях их штабов.</w:t>
      </w:r>
    </w:p>
    <w:p>
      <w:pPr>
        <w:pStyle w:val="Normal"/>
        <w:ind w:firstLine="360"/>
        <w:jc w:val="both"/>
        <w:rPr/>
      </w:pPr>
      <w:r>
        <w:rPr/>
        <w:t>7. Государственный флаг Азербайджанской Республики поднимается на военных кораблях Вооруженных Сил и других военных соединений Азербайджанской Республики в соответствии с корабельными уставами Военно-морских сил, на грот-стеньге при остановке корабля на корабельном якоре (канатах, тросах) в нижеследующих случаях:</w:t>
      </w:r>
    </w:p>
    <w:p>
      <w:pPr>
        <w:pStyle w:val="Normal"/>
        <w:ind w:firstLine="360"/>
        <w:jc w:val="both"/>
        <w:rPr/>
      </w:pPr>
      <w:r>
        <w:rPr/>
        <w:t>а) в дни праздников и траура Азербайджанской Республики;</w:t>
      </w:r>
    </w:p>
    <w:p>
      <w:pPr>
        <w:pStyle w:val="Normal"/>
        <w:ind w:firstLine="360"/>
        <w:jc w:val="both"/>
        <w:rPr/>
      </w:pPr>
      <w:r>
        <w:rPr/>
        <w:t>б) во время прибытия на корабль Президента Азербайджанской Республики, Председателя Милли Меджлиса Азербайджанской Республики, Премьер- министра Азербайджанской Республики и других лиц, представляющих Президента Азербайджанской Республики, Милли Меджлиса Азербайджанской Республики, Кабинет министров Азербайджанской Республики;</w:t>
      </w:r>
    </w:p>
    <w:p>
      <w:pPr>
        <w:pStyle w:val="Normal"/>
        <w:ind w:firstLine="360"/>
        <w:jc w:val="both"/>
        <w:rPr/>
      </w:pPr>
      <w:r>
        <w:rPr/>
        <w:t>в) во время церемонии приведения к военной присяге;</w:t>
      </w:r>
    </w:p>
    <w:p>
      <w:pPr>
        <w:pStyle w:val="Normal"/>
        <w:ind w:firstLine="360"/>
        <w:jc w:val="both"/>
        <w:rPr/>
      </w:pPr>
      <w:r>
        <w:rPr/>
        <w:t>г) в период пребывания военных кораблей на территории (в территориальных водах) иностранного государства;</w:t>
      </w:r>
    </w:p>
    <w:p>
      <w:pPr>
        <w:pStyle w:val="Normal"/>
        <w:ind w:firstLine="360"/>
        <w:jc w:val="both"/>
        <w:rPr/>
      </w:pPr>
      <w:r>
        <w:rPr/>
        <w:t>д) при представлении военным кораблям (соединениям кораблей) государственных вознаграждений;</w:t>
      </w:r>
    </w:p>
    <w:p>
      <w:pPr>
        <w:pStyle w:val="Normal"/>
        <w:ind w:firstLine="360"/>
        <w:jc w:val="both"/>
        <w:rPr/>
      </w:pPr>
      <w:r>
        <w:rPr/>
        <w:t>е) в другие праздничные и памятные дни по приказу министра обороны Азербайджанской Республики и командующего Военно-морскими силами.</w:t>
      </w:r>
    </w:p>
    <w:p>
      <w:pPr>
        <w:pStyle w:val="Normal"/>
        <w:ind w:firstLine="360"/>
        <w:jc w:val="both"/>
        <w:rPr/>
      </w:pPr>
      <w:r>
        <w:rPr/>
        <w:t>В ходе боя и на глазах у врага военный корабль поднимает на грот-стеньге Государственный флаг Азербайджанской Республики.</w:t>
      </w:r>
    </w:p>
    <w:p>
      <w:pPr>
        <w:pStyle w:val="Normal"/>
        <w:ind w:firstLine="360"/>
        <w:jc w:val="both"/>
        <w:rPr/>
      </w:pPr>
      <w:r>
        <w:rPr/>
        <w:t>В случае, когда военные корабли в дни национальных праздников зарубежных государств находятся в их территориальных водах, Государственный флаг Азербайджанской Республики поднимается в соответствии с Инструкцией по соблюдению правового режима морских территорий и взаимоотношений с зарубежными военными кораблями и представителями власти.</w:t>
      </w:r>
    </w:p>
    <w:p>
      <w:pPr>
        <w:pStyle w:val="Normal"/>
        <w:ind w:firstLine="360"/>
        <w:jc w:val="both"/>
        <w:rPr/>
      </w:pPr>
      <w:r>
        <w:rPr/>
        <w:t>8. Государственный флаг Азербайджанской Республики может подниматься (вывешиваться) в дни праздников и траура или ежедневно с разрешения руководителей организаций над зданиями органов местного самоуправления, неправительственных организаций, политических партий, предприятий и ведомств, при невозможности этого, над основной входной дверью на фасаде здания, а также над жилыми домами.</w:t>
      </w:r>
    </w:p>
    <w:p>
      <w:pPr>
        <w:pStyle w:val="Normal"/>
        <w:ind w:firstLine="360"/>
        <w:jc w:val="both"/>
        <w:rPr/>
      </w:pPr>
      <w:r>
        <w:rPr/>
        <w:t>Во время церемоний и других торжественных мероприятий, проводимых органами местного самоуправления, неправительственными организациями, политическими партиями, предприятиями и ведомствами может быть поднят (вывешен) или размещен на зданиях (в салоне, где проводится церемония и мероприятия).</w:t>
      </w:r>
    </w:p>
    <w:p>
      <w:pPr>
        <w:pStyle w:val="Normal"/>
        <w:ind w:firstLine="360"/>
        <w:jc w:val="both"/>
        <w:rPr/>
      </w:pPr>
      <w:r>
        <w:rPr/>
        <w:t>9. Если Государственный флаг Азербайджанской Республики поднимается (вывешивается), либо размещается вместе с государственными флагами других государств, а также международных организаций, политических партий, предприятий и учреждений, при взгляде спереди, в соответствии с частью 2 статьи 8 Закона, Государственный флаг Азербайджанской Республики должен находиться слева от этих флагов.</w:t>
      </w:r>
    </w:p>
    <w:p>
      <w:pPr>
        <w:pStyle w:val="Normal"/>
        <w:ind w:firstLine="360"/>
        <w:jc w:val="both"/>
        <w:rPr/>
      </w:pPr>
      <w:r>
        <w:rPr/>
        <w:t>10. В первый день учебного года в учебных заведениях Государственный флаг Азербайджанской Республики поднимается (вывешивается) до начала занятий на фасаде здания, где располагается заведение, над основной входной дверью, и спускается после их окончания.</w:t>
      </w:r>
    </w:p>
    <w:p>
      <w:pPr>
        <w:pStyle w:val="Normal"/>
        <w:ind w:firstLine="360"/>
        <w:jc w:val="both"/>
        <w:rPr/>
      </w:pPr>
      <w:r>
        <w:rPr/>
        <w:t>11. В дни праздников Азербайджанской Республики, дни траура, предусмотренные законодательством или объявленные Президентом Азербайджанской Республики, Государственный флаг Азербайджанской Республики вывешивается на центральных улицах городов и поселков на фонарных столбах и площадях. В эти дни вывешивание Государственного флага организуется местными органами исполнительной власти.</w:t>
      </w:r>
    </w:p>
    <w:p>
      <w:pPr>
        <w:pStyle w:val="Normal"/>
        <w:ind w:firstLine="360"/>
        <w:jc w:val="both"/>
        <w:rPr/>
      </w:pPr>
      <w:r>
        <w:rPr/>
        <w:t>12. Государственный флаг Азербайджанской Республики поднимается на древке флага, либо специальной ручке, прикрепленной специальными зажимами.</w:t>
      </w:r>
    </w:p>
    <w:p>
      <w:pPr>
        <w:pStyle w:val="Normal"/>
        <w:ind w:firstLine="360"/>
        <w:jc w:val="both"/>
        <w:rPr/>
      </w:pPr>
      <w:r>
        <w:rPr/>
        <w:t>Древко флага должно быть как минимум в два раза длиннее ширины ткани.</w:t>
      </w:r>
    </w:p>
    <w:p>
      <w:pPr>
        <w:pStyle w:val="Normal"/>
        <w:ind w:firstLine="360"/>
        <w:jc w:val="both"/>
        <w:rPr/>
      </w:pPr>
      <w:r>
        <w:rPr/>
        <w:t>Флаг должен быть вывешен на древке флага в стене здания в нижеуказанном поряд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 углом не менее 45 градусов к сте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пендикулярно стене.</w:t>
      </w:r>
    </w:p>
    <w:p>
      <w:pPr>
        <w:pStyle w:val="Normal"/>
        <w:ind w:firstLine="360"/>
        <w:jc w:val="both"/>
        <w:rPr/>
      </w:pPr>
      <w:r>
        <w:rPr/>
        <w:t>В случае, если флаг устанавливается на горизонтальной плоскости (на земле, на полу, на столе и др.), древко флага, к которому он крепится, может быть прикреплено перпендикулярно горизонтальной плоскости под углом не менее 60 градусов.</w:t>
      </w:r>
    </w:p>
    <w:p>
      <w:pPr>
        <w:pStyle w:val="Normal"/>
        <w:ind w:firstLine="360"/>
        <w:jc w:val="both"/>
        <w:rPr/>
      </w:pPr>
      <w:r>
        <w:rPr/>
        <w:t>Флаг может быть вывешен также и без древка. В этом случае флаг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ен быть крепко прикреплен к вертикальной плоскости и протянут вдоль ст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ен быть прикреплен к потолку к горизонтально расположенному в той части инженерному сооружению.</w:t>
      </w:r>
    </w:p>
    <w:p>
      <w:pPr>
        <w:pStyle w:val="Normal"/>
        <w:ind w:firstLine="360"/>
        <w:jc w:val="both"/>
        <w:rPr/>
      </w:pPr>
      <w:r>
        <w:rPr/>
        <w:t>13. В дни траура в порядке, предусмотренном статьей 7.1 Закона, флаг спускается до половины древка флага.</w:t>
      </w:r>
    </w:p>
    <w:p>
      <w:pPr>
        <w:pStyle w:val="Normal"/>
        <w:ind w:firstLine="360"/>
        <w:jc w:val="both"/>
        <w:rPr/>
      </w:pPr>
      <w:r>
        <w:rPr/>
        <w:t>В дни траура Государственный флаг Азербайджанской Республики спускается на судах согласно распоряжению капитана порта, а в иностранных портах - по согласованию с консулом Азербайджанской Республики и руководством порта.</w:t>
      </w:r>
    </w:p>
    <w:p>
      <w:pPr>
        <w:pStyle w:val="Normal"/>
        <w:ind w:firstLine="360"/>
        <w:jc w:val="both"/>
        <w:rPr/>
      </w:pPr>
      <w:r>
        <w:rPr/>
        <w:t>14. С учетом требований статьи 9 Закона, замена Государственного флага Азербайджанской Республики производится в случае прихода его в негодность.</w:t>
      </w:r>
    </w:p>
    <w:p>
      <w:pPr>
        <w:pStyle w:val="Normal"/>
        <w:ind w:firstLine="360"/>
        <w:jc w:val="both"/>
        <w:rPr/>
      </w:pPr>
      <w:r>
        <w:rPr/>
        <w:t>С целью обеспечения замены Государственного флага, в государственных органах, органах местного самоуправления, предприятиях и ведомствах, неправительственных организациях, политических партиях и кораблях, имеющих право поднимать Государственный флаг, должен иметься запасной флаг. Государственный флаг хранится в чехле, в служебных кабинетах ответственных должностных лиц, которым дано подобное поручение руководителями этих органов, организаций и кораблей.</w:t>
      </w:r>
    </w:p>
    <w:p>
      <w:pPr>
        <w:pStyle w:val="Normal"/>
        <w:ind w:firstLine="360"/>
        <w:jc w:val="both"/>
        <w:rPr/>
      </w:pPr>
      <w:r>
        <w:rPr/>
        <w:t>15. Независимо от размеров, Государственный флаг Азербайджанской Республики и его изображение должны изготовляться в соответствии с требованиями, установленными Конституцией Азербайджанской Республики и статьей 92 Закона.</w:t>
      </w:r>
    </w:p>
    <w:p>
      <w:pPr>
        <w:pStyle w:val="Normal"/>
        <w:ind w:firstLine="360"/>
        <w:jc w:val="both"/>
        <w:rPr/>
      </w:pPr>
      <w:r>
        <w:rPr/>
        <w:t>Государственный флаг может изготовляться из любых видов тканей, а в некоторых случаях также из бумаги и других эластичных материалов. К стороне ткани, предусмотренной для прикрепления к древку флага, может быть присоединена изготовленная из других материалов перфорированная техническая полоса. Цвет технической полосы должен быть идентичен цвету ткани.</w:t>
      </w:r>
    </w:p>
    <w:p>
      <w:pPr>
        <w:pStyle w:val="Normal"/>
        <w:ind w:firstLine="360"/>
        <w:jc w:val="both"/>
        <w:rPr/>
      </w:pPr>
      <w:r>
        <w:rPr/>
        <w:t>Размер Государственного флага не устанавливается, в зависимости от места и целей использования он может быть различных размеров. Отношение ширины флага к его длине составляет 1:2.</w:t>
      </w:r>
    </w:p>
    <w:p>
      <w:pPr>
        <w:pStyle w:val="Normal"/>
        <w:ind w:firstLine="360"/>
        <w:jc w:val="both"/>
        <w:rPr/>
      </w:pPr>
      <w:r>
        <w:rPr/>
        <w:t>16. Защита Государственного флага Азербайджанской Республики является делом чести каждого.</w:t>
      </w:r>
    </w:p>
    <w:p>
      <w:pPr>
        <w:pStyle w:val="Normal"/>
        <w:ind w:firstLine="360"/>
        <w:jc w:val="both"/>
        <w:rPr/>
      </w:pPr>
      <w:r>
        <w:rPr/>
        <w:t>Предотвращение оскорбительных действий в отношении Государственного флага и осуществление с этой целью соответствующих мер является долгом кажд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7-21T08:39:00Z</dcterms:modified>
  <cp:revision>1</cp:revision>
  <dc:subject/>
  <dc:title>Постановление Кабинета министров Азербайджанской Республики </dc:title>
</cp:coreProperties>
</file>