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Азербайджанской Республики</w:t>
      </w:r>
    </w:p>
    <w:p>
      <w:pPr>
        <w:pStyle w:val="TextBody"/>
        <w:rPr/>
      </w:pPr>
      <w:r>
        <w:rPr/>
        <w:t>Об утверждении «Положения о боевом знамени особого отряда Министерства по чрезвычайным ситуациям Азербайджанской Республики» и «Описания боевого знамени особого отряда Министерства по чрезвычайным ситуациям Азербайджан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«Положение о боевом знамени особого отряда Министерства по чрезвычайным ситуациям Азербайджанской Республики» (прилагается).</w:t>
      </w:r>
    </w:p>
    <w:p>
      <w:pPr>
        <w:pStyle w:val="Normal"/>
        <w:rPr/>
      </w:pPr>
      <w:r>
        <w:rPr/>
        <w:t>2. Утвердить «Описание боевого знамени особого отряда Министерства по чрезвычайным ситуациям Азербайджанской Республики»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хам АЛИЕВ</w:t>
      </w:r>
    </w:p>
    <w:p>
      <w:pPr>
        <w:pStyle w:val="Normal"/>
        <w:rPr/>
      </w:pPr>
      <w:r>
        <w:rPr/>
        <w:t>Президент Азербайджанской Республики</w:t>
      </w:r>
    </w:p>
    <w:p>
      <w:pPr>
        <w:pStyle w:val="Normal"/>
        <w:rPr/>
      </w:pPr>
      <w:r>
        <w:rPr/>
        <w:t>город Баку, 21 ноябрь 2008 год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боевом знамени особого отряда Министерства по чрезвычайным ситуациям Азербайджанской Республики</w:t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казом Президента Азербайджан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, 21 ноябрь 2008 года № 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1. Боевое знамя особого отряда Министерства по чрезвычайным ситуациям Азербайджанской Республики является символом солдатской чести, доблести и славы. Он предназначен для напоминания каждому военнослужащему особого отряда о его долге преданно служить Родине, мужественно и умело, не щадя своей крови и самой жизни, защищать независимость, суверенитет, территориальную целостность, конституционный строй и национальные интересы Родины, решительно исполнять отданные поручения, охранять от врага каждую пядь родной земли.</w:t>
      </w:r>
    </w:p>
    <w:p>
      <w:pPr>
        <w:pStyle w:val="Normal"/>
        <w:ind w:firstLine="360"/>
        <w:rPr/>
      </w:pPr>
      <w:r>
        <w:rPr/>
        <w:t>2. Боевое Знамя сохраняется за Особым отрядом Министерства по чрезвычайным ситуациям Азербайджанской Республики на все время независимо от изменения его наименования. Изменения наименования особого отряда заносятся в Грамоту, выдаваемую при вручении Боевого Знамени.</w:t>
      </w:r>
    </w:p>
    <w:p>
      <w:pPr>
        <w:pStyle w:val="Normal"/>
        <w:ind w:firstLine="360"/>
        <w:rPr/>
      </w:pPr>
      <w:r>
        <w:rPr/>
        <w:t>3. Боевое Знамя всегда находится в Особом отряде Министерства по чрезвычайным ситуациям Азербайджанской Республики, а во время боевых операций — на поле боя.</w:t>
      </w:r>
    </w:p>
    <w:p>
      <w:pPr>
        <w:pStyle w:val="Normal"/>
        <w:ind w:firstLine="360"/>
        <w:rPr/>
      </w:pPr>
      <w:r>
        <w:rPr/>
        <w:t>4. Весь личный состав особого отряда Министерства по чрезвычайным ситуациям Азербайджанской Республики обязан самоотверженно и мужественно защищать Боевое Знамя и не допустить захвата его противником. При утрате Боевого Знамени командир особого отряда и ответственные военнослужащие подлежат привлечению к ответственности в установленном законодательством Азербайджанской Республики порядке, а Особый отряд - расформиров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Описание боевого знамени особого отряда Министерства по чрезвычайным ситуациям Азербайджанской Республики</w:t>
      </w:r>
    </w:p>
    <w:p>
      <w:pPr>
        <w:pStyle w:val="Heading1"/>
        <w:rPr/>
      </w:pPr>
      <w:r>
        <w:rPr/>
        <w:t xml:space="preserve">Утверждено Указо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зидента Азербайджан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, 21 ноябрь 2008 года № 21</w:t>
      </w:r>
    </w:p>
    <w:p>
      <w:pPr>
        <w:pStyle w:val="Normal"/>
        <w:ind w:firstLine="360"/>
        <w:rPr/>
      </w:pPr>
      <w:r>
        <w:rPr/>
        <w:t>Боевое Знамя особого отряда Министерства по чрезвычайным ситуациям Азербайджанской Республики состоит из двустороннего полотнища, древка и шнура с кистями.</w:t>
      </w:r>
    </w:p>
    <w:p>
      <w:pPr>
        <w:pStyle w:val="Normal"/>
        <w:ind w:firstLine="360"/>
        <w:rPr/>
      </w:pPr>
      <w:r>
        <w:rPr/>
        <w:t>Полотнище знамени прямоугольное, шириной — 114 см, длиной — 145 см. Оно по краю обшито с трех сторон шелковой бахромой золотистого цвета. Знамя изготовлено из сложенного вдвое шелкового фая трех цветов в соответствии с цветами Государственного Флага Азербайджанской Республики.</w:t>
      </w:r>
    </w:p>
    <w:p>
      <w:pPr>
        <w:pStyle w:val="Normal"/>
        <w:ind w:firstLine="360"/>
        <w:rPr/>
      </w:pPr>
      <w:r>
        <w:rPr/>
        <w:t>На лицевой стороне полотнища посередине красной полосы нашиты белой шелковой нитью полумесяц высотой 38 см и восьмиконечная звезда высотой 20 см. На голубой полосе вышит золотистой шелковой нитью лозунг: "ЗА АЗЕРБАЙДЖАН!". Высота букв надписи - 6,5 см, ширина -5 см.</w:t>
      </w:r>
    </w:p>
    <w:p>
      <w:pPr>
        <w:pStyle w:val="Normal"/>
        <w:ind w:firstLine="360"/>
        <w:rPr/>
      </w:pPr>
      <w:r>
        <w:rPr/>
        <w:t>На оборотной стороне полотнища посередине красной полосы вышита эмблема Министерства чрезвычайных ситуаций Азербайджанской Республики (высотой 54 см). На голубой полосе в 2 строки с расстоянием между строками в 2 см вышиты золотистой шелковой нитью слова «МИНИСТЕРСТВО ПО ЧРЕЗВЫЧАЙНЫМ СИТУАЦИЯМ АЗЕРБАЙДЖАНСКОЙ РЕСПУБЛИКИ». Высота букв надписи - 6 см, ширина -5 см.</w:t>
      </w:r>
    </w:p>
    <w:p>
      <w:pPr>
        <w:pStyle w:val="Normal"/>
        <w:ind w:firstLine="360"/>
        <w:rPr/>
      </w:pPr>
      <w:r>
        <w:rPr/>
        <w:t>На зеленой полосе золотистой шелковой нитью вышито название Особого отряда Министерства по чрезвычайным ситуациям Азербайджанской Республики. Высота букв надписи - 5 см, ширина — 4,5 см.</w:t>
      </w:r>
    </w:p>
    <w:p>
      <w:pPr>
        <w:pStyle w:val="Normal"/>
        <w:ind w:firstLine="360"/>
        <w:rPr/>
      </w:pPr>
      <w:r>
        <w:rPr/>
        <w:t>Древко знамени деревянное, круглого сечения диаметром 4 см, длиной 250 см.</w:t>
      </w:r>
    </w:p>
    <w:p>
      <w:pPr>
        <w:pStyle w:val="Normal"/>
        <w:ind w:firstLine="360"/>
        <w:rPr/>
      </w:pPr>
      <w:r>
        <w:rPr/>
        <w:t>Древко окрашено в темно - коричневый цвет, лакировано и имеет на нижнем конце металлическое кольцо, а на верхнем - никелированный фигурный наконечник.</w:t>
      </w:r>
    </w:p>
    <w:p>
      <w:pPr>
        <w:pStyle w:val="Normal"/>
        <w:ind w:firstLine="360"/>
        <w:rPr/>
      </w:pPr>
      <w:r>
        <w:rPr/>
        <w:t>Шнур знамени крученый, изготовлен из золотистого шелка с двумя кистями по концам. Длина шнура - 270 - 285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6:57:00Z</dcterms:modified>
  <cp:revision>3</cp:revision>
  <dc:subject/>
  <dc:title>Указ Президента Азербайджанской Республики</dc:title>
</cp:coreProperties>
</file>