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СТАВ О государственном флаге НКР</w:t>
        <w:br/>
      </w:r>
    </w:p>
    <w:p>
      <w:pPr>
        <w:pStyle w:val="Normal"/>
        <w:ind w:firstLine="360"/>
        <w:rPr/>
      </w:pPr>
      <w:r>
        <w:rPr/>
        <w:br/>
        <w:t>1. Государственный флаг НКР является атрибутом государственности НКР, его</w:t>
        <w:br/>
        <w:t>отличительным знаком.</w:t>
        <w:br/>
        <w:br/>
        <w:t>2. Государственный флаг НКР представляет собой прямоугольное полотнище из</w:t>
        <w:br/>
        <w:t>трех горизонтальных полос: верхней -красного, средней-синего и</w:t>
        <w:br/>
        <w:t>нижней-оранжевого цвета, ширина каждой из которых составляет 20 сантиметров</w:t>
        <w:br/>
        <w:t>С двух краев правой стороны полотнища начинается белый пятизубчатый</w:t>
        <w:br/>
        <w:t>ступенчатый ковровый узор, соединяющийся на одной третьей части флага.</w:t>
        <w:br/>
        <w:t>Отношение ширины флага к его длине составляет 1:2 (60х120 см).</w:t>
        <w:br/>
        <w:br/>
        <w:t>3. Государственный флаг НКР устанавливается</w:t>
        <w:br/>
        <w:t>- на тех зданиях, где проводятся сессии Верховного совета НКР</w:t>
        <w:br/>
        <w:t>- на зданиях Верховного совета НКР и совета министров НКР</w:t>
        <w:br/>
        <w:t>- на зданиях исполнительных комитетов местных советов народных депутатов,</w:t>
        <w:br/>
        <w:t>государственных предприятий, учреждений и организаций, а также на жилых</w:t>
        <w:br/>
        <w:t>домах</w:t>
        <w:br/>
        <w:t>- на зданиях дипломатических и коммерческих представительств НКР, посольств</w:t>
        <w:br/>
        <w:t>НКР</w:t>
        <w:br/>
        <w:t>- во время торжественных церемоний и мероприятий, проводимых</w:t>
        <w:br/>
        <w:t>государственными и общественными лицами, предприятиями, учреждениями и</w:t>
        <w:br/>
        <w:t>организациями по распоряжению совета министров НКР</w:t>
        <w:br/>
        <w:br/>
        <w:t>4. Государственный флаг НКР, независимо от его размеров должен точно</w:t>
        <w:br/>
        <w:t>соответствовать его цветным и схематическим изображениям, которые приняты</w:t>
        <w:br/>
        <w:t>данным уста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3T07:57:00Z</dcterms:modified>
  <cp:revision>1</cp:revision>
  <dc:subject/>
  <dc:title>УСТАВ О государственном флаге НКР</dc:title>
</cp:coreProperties>
</file>