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ЗИДИУМ ВЕРХОВНОГО СОВЕТА Б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8 мая 1956 года</w:t>
      </w:r>
    </w:p>
    <w:p>
      <w:pPr>
        <w:pStyle w:val="TextBody"/>
        <w:rPr>
          <w:b w:val="false"/>
          <w:b w:val="false"/>
          <w:bCs w:val="false"/>
        </w:rPr>
      </w:pPr>
      <w:r>
        <w:rPr/>
        <w:t>Об утверждении Положения о Государственном флаге Белорусской СС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твердить положение о Государственном флаге Белорусской Советской Социалистической Республик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Президиума Верховного Совета Белорусской ССР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. КО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кретарь Президиума Верховного Совета Белорусской ССР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. ЛУКАШ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/>
        <w:t>Положение о Государственном флаге Белорусской 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 Государственный флаг Белорусской Советской Социалистической Республики является символом государственного суверенитета Белорусской ССР, добровольного объединения Белорусской ССР с другими равноправными республиками в братский Союз Советских Социалистических Республик и нерушимого союза рабочих и крестьян в борьбе за построение коммунистического общества.</w:t>
      </w:r>
    </w:p>
    <w:p>
      <w:pPr>
        <w:pStyle w:val="Normal"/>
        <w:ind w:firstLine="360"/>
        <w:rPr/>
      </w:pPr>
      <w:r>
        <w:rPr/>
        <w:t>2. Государственный флаг Белорусской ССР представляет собой полотнище, состоящее из двух горизонтально расположенных цветных полос: верхней красного цвета, составляющей две трети ширины, и нижней зелёного цвета, составляющей одну треть ширины флага с изображением на верхнем левом углу красной полосы золотых серпа и молота и над ними красной пятиконечной звезды, обрамлённой золотой каймой. У древка вертикально расположен белорусский национальный орнамент белого цвета на красном поле, составляющем 1/9 длины флага. Отношение ширины к длине 1:2.</w:t>
      </w:r>
    </w:p>
    <w:p>
      <w:pPr>
        <w:pStyle w:val="Normal"/>
        <w:ind w:firstLine="360"/>
        <w:rPr/>
      </w:pPr>
      <w:r>
        <w:rPr/>
        <w:t>Серп и молот вписываются в квадрат, сторона которого равна 1/6 ширины флага. Острый конец серпа приходится посередине верхней стороны квадрата, рукоятки серпа и молота упираются в нижние углы квадрата. Длина молота с рукояткой составляет 3/4 диагонали квадрата.</w:t>
      </w:r>
    </w:p>
    <w:p>
      <w:pPr>
        <w:pStyle w:val="Normal"/>
        <w:ind w:firstLine="360"/>
        <w:rPr/>
      </w:pPr>
      <w:r>
        <w:rPr/>
        <w:t>Расстояние вертикальной оси звезды, серпа и молота от древка равняется 1/2 ширины флага. Расстояние от верхней кромки флага до центра звезды — 1/8 ширины флага.</w:t>
      </w:r>
    </w:p>
    <w:p>
      <w:pPr>
        <w:pStyle w:val="Normal"/>
        <w:ind w:firstLine="360"/>
        <w:rPr/>
      </w:pPr>
      <w:r>
        <w:rPr/>
        <w:t>3. Государственный флаг Белорусской ССР поднимается:</w:t>
      </w:r>
    </w:p>
    <w:p>
      <w:pPr>
        <w:pStyle w:val="Normal"/>
        <w:ind w:firstLine="360"/>
        <w:rPr/>
      </w:pPr>
      <w:r>
        <w:rPr/>
        <w:t>а) на зданиях, где происходят сессии Верховного Совета Белорусской ССР и местных Советов депутатов трудящихся Белорусской ССР, — на весь период сессии;</w:t>
      </w:r>
    </w:p>
    <w:p>
      <w:pPr>
        <w:pStyle w:val="Normal"/>
        <w:ind w:firstLine="360"/>
        <w:rPr/>
      </w:pPr>
      <w:r>
        <w:rPr/>
        <w:t>б) на зданиях Президиума Верховного Совета Белорусской ССР, Совета Министров Белорусской ССР и исполнительных комитетов местных Советов депутатов трудящихся Белорусской ССР — постоянно;</w:t>
      </w:r>
    </w:p>
    <w:p>
      <w:pPr>
        <w:pStyle w:val="Normal"/>
        <w:ind w:firstLine="360"/>
        <w:rPr/>
      </w:pPr>
      <w:r>
        <w:rPr/>
        <w:t>в) на зданиях и средствах передвижения дипломатических представительств и кунсульских учреждений Белорусской ССР — согласно инструкции МИД Белорусской ССР, утверждаемой Советом Министров Белорусской ССР;</w:t>
      </w:r>
    </w:p>
    <w:p>
      <w:pPr>
        <w:pStyle w:val="Normal"/>
        <w:ind w:firstLine="360"/>
        <w:rPr/>
      </w:pPr>
      <w:r>
        <w:rPr/>
        <w:t>г) на морских и речных судах и других средствах передвижения, на которых в качестве официальных лиц находится: Председатель Президиума Верховного Совета Белорусской ССР, Председатель Совета Министров Белорусской ССР или иные лица, представляющие Верховный Совет Белорусской ССР, Президиум Верховного Совета Белорусской ССР и Совет Министров Белорусской ССР, а также дипломатические представители и консулы Белорусской ССР — с согласия указанных лиц;</w:t>
      </w:r>
    </w:p>
    <w:p>
      <w:pPr>
        <w:pStyle w:val="Normal"/>
        <w:ind w:firstLine="360"/>
        <w:rPr/>
      </w:pPr>
      <w:r>
        <w:rPr/>
        <w:t>д) по распоряжению Совета Министров Белорусской ССР.</w:t>
      </w:r>
    </w:p>
    <w:p>
      <w:pPr>
        <w:pStyle w:val="Normal"/>
        <w:ind w:firstLine="360"/>
        <w:rPr/>
      </w:pPr>
      <w:r>
        <w:rPr/>
        <w:t>4. Государственный флаг Белорусской ССР поднимается на зданиях всех государственных и общественных учреждений, организаций и предприятий, а также на жилых домах — 8 марта, 22 апреля, 1 и 2 мая, 9 мая, 7 и 8 ноября и 5 декабря.</w:t>
      </w:r>
    </w:p>
    <w:p>
      <w:pPr>
        <w:pStyle w:val="Normal"/>
        <w:ind w:firstLine="360"/>
        <w:rPr/>
      </w:pPr>
      <w:r>
        <w:rPr/>
        <w:t>Государственный флаг Белорусской ССР на указанных в настоящей статье зданиях и на жилых домах разрешается поднимать и в дни других праздников и торжественных событий.</w:t>
      </w:r>
    </w:p>
    <w:p>
      <w:pPr>
        <w:pStyle w:val="Normal"/>
        <w:ind w:firstLine="360"/>
        <w:rPr/>
      </w:pPr>
      <w:r>
        <w:rPr/>
        <w:t>5. Государственный флаг Белорусской ССР может быть поднят также при церемониях и других торжественных мероприятиях, проводимых государственными или общественными учреждениями и организациями.</w:t>
      </w:r>
    </w:p>
    <w:p>
      <w:pPr>
        <w:pStyle w:val="Normal"/>
        <w:ind w:firstLine="360"/>
        <w:rPr/>
      </w:pPr>
      <w:r>
        <w:rPr/>
        <w:t>6. При поднятии Государственного флага Белорусской ССР одновременно с Государственным флагом СССР размер Государственного флага Белорусской ССР не может быть больше размера Государственного флага СССР.</w:t>
      </w:r>
    </w:p>
    <w:p>
      <w:pPr>
        <w:pStyle w:val="Normal"/>
        <w:ind w:firstLine="360"/>
        <w:rPr/>
      </w:pPr>
      <w:r>
        <w:rPr/>
        <w:t>7. Инструкция по применению настоящего Положения издаётся Советом Министров Белорусской 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3T08:58:00Z</dcterms:modified>
  <cp:revision>1</cp:revision>
  <dc:subject/>
  <dc:title>ПРЕЗИДИУМ ВЕРХОВНОГО СОВЕТА БССР</dc:title>
</cp:coreProperties>
</file>