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ПРЕЗИДИУМ ВЕРХОВНОГО СОВЕТА БССР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pacing w:val="48"/>
          <w:szCs w:val="27"/>
        </w:rPr>
        <w:t>УКАЗ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26 августа 1966 года</w:t>
      </w:r>
    </w:p>
    <w:p>
      <w:pPr>
        <w:pStyle w:val="TextBody"/>
        <w:rPr/>
      </w:pPr>
      <w:r>
        <w:rPr/>
        <w:t>О дополнении Положения о Государственном флаге Белорусской ССР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rPr/>
      </w:pPr>
      <w:r>
        <w:rPr/>
        <w:t>Президиум Верховного Совета Белорусской ССР постановляет:</w:t>
      </w:r>
    </w:p>
    <w:p>
      <w:pPr>
        <w:pStyle w:val="Normal"/>
        <w:ind w:firstLine="360"/>
        <w:rPr/>
      </w:pPr>
      <w:r>
        <w:rPr/>
        <w:t>Дополнить Положение о Государственном флаге Белорусской ССР, утверждённое Указом Президиума Верховного Совета Белорусской ССР от 8 мая 1956 года (СЗ БССР, 1956 г., № 5, ст. 68), указанием о том, что Государственный флаг Белорусской ССР поднимается над зданиями и жилыми домами 8 Марта — в Международный женский день и 9 Мая — в праздник Победы.</w:t>
      </w:r>
    </w:p>
    <w:p>
      <w:pPr>
        <w:pStyle w:val="Normal"/>
        <w:ind w:firstLine="360"/>
        <w:rPr/>
      </w:pPr>
      <w:r>
        <w:rPr/>
        <w:t>В соответствие с этим статью 4 Положения изложить следующим образом:</w:t>
      </w:r>
    </w:p>
    <w:p>
      <w:pPr>
        <w:pStyle w:val="Normal"/>
        <w:ind w:firstLine="360"/>
        <w:rPr/>
      </w:pPr>
      <w:r>
        <w:rPr/>
        <w:t>«4. Государственный флаг Белорусской ССР поднимается на зданиях всех государственных и общественных учреждений, организаций и предприятий, а также на жилых домах — 8 марта, 22 апреля, 1 и 2 мая, 9 мая, 7 и 8 ноября и 5 декабря.</w:t>
      </w:r>
    </w:p>
    <w:p>
      <w:pPr>
        <w:pStyle w:val="Normal"/>
        <w:ind w:firstLine="360"/>
        <w:rPr/>
      </w:pPr>
      <w:r>
        <w:rPr/>
        <w:t>Государственный флаг Белорусской ССР на указанных в настоящей статье зданиях и на жилых домах разрешается поднимать и в дни других праздников и торжественных событий.»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меститель Председателя Президиума Верховного Совета Белорусской ССР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. СУРГА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2"/>
        <w:gridCol w:w="472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кретарь Президиума Верховного Совета Белорусской ССР</w:t>
            </w:r>
          </w:p>
        </w:tc>
      </w:tr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. ЛУКАШЕВИЧ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13T08:58:00Z</dcterms:modified>
  <cp:revision>1</cp:revision>
  <dc:subject/>
  <dc:title>ПРЕЗИДИУМ ВЕРХОВНОГО СОВЕТА БССР</dc:title>
</cp:coreProperties>
</file>