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ЗАКОН</w:t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СПУБЛИКИ БЕЛАРУСЬ</w:t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9 сентября 1991 г. N 1090-XII</w:t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ОСУДАРСТВЕННОМ ФЛАГЕ РЕСПУБЛИКИ БЕЛАРУСЬ</w:t>
      </w:r>
    </w:p>
    <w:p>
      <w:pPr>
        <w:pStyle w:val="HTM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(Ведомости Верховного Совета Республики Беларусь,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bCs/>
          <w:color w:val="3366FF"/>
        </w:rPr>
        <w:t>1991 г., N 30, ст.493)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righ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Закон утратил  силу Законом от  28 июня 1996  г. N 452-XIII</w:t>
      </w:r>
    </w:p>
    <w:p>
      <w:pPr>
        <w:pStyle w:val="HTML"/>
        <w:jc w:val="righ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(Ведомости Верховного Совета  Республики Беларусь, 1996 г.,</w:t>
      </w:r>
    </w:p>
    <w:p>
      <w:pPr>
        <w:pStyle w:val="HTML"/>
        <w:jc w:val="righ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N 23, ст.419) 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рховный Совет Республики Беларусь постановляет: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Государственный  флаг Республики Беларусь представляет собой полотнище,  которое  состоит  из  трех  горизонтально  расположенных цветных полос  равной ширины:  верхней и  нижней белого,  а  средней красного цвета. Отношения ширины флага к его длине - 1:2.</w:t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оручить  Совету Министров  Республики Беларусь  представить Верховному  Совету  Республики  Беларусь  предложения  о  приведении законодательных  актов   республики  в  соответствие  с  Законом  "О Государственном флаге  Республики Беларусь"  и привести  нормативные акты Правительства в соответствие с данным Законом.</w:t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color w:val="000000"/>
          <w:sz w:val="24"/>
        </w:rPr>
        <w:t>3. Поручить  комиссиям Верховного Совета Республики Беларусь по образованию,  культуре   и  сохранению  исторического  наследия,  по национальной   политике    и    межнациональным    отношениям,    по законодательству  разработать  проект  Положения  о  Государственном флаге Республики  Беларусь  и  внести  его  на  рассмотрение  сессии</w:t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рховного Совета Республики Беларусь.</w:t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Настоящий Закон вступает в действие с момента его принятия.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едатель Верховного Совета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еспублики Беларусь                              С.ШУШКЕВИЧ  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0293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21-01-27T10:30:00Z</dcterms:modified>
  <cp:revision>2</cp:revision>
  <dc:subject/>
  <dc:title>ЗАКОН</dc:title>
</cp:coreProperties>
</file>