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РХОВНОГО СОВЕТА РЕСПУБЛИКИ БЕЛАРУС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декабря 1991 г. N 1302-XI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едомости Верховного Совета Республики Беларусь, 1992 г., N 1, ст.19)</w:t>
      </w:r>
    </w:p>
    <w:p>
      <w:pPr>
        <w:pStyle w:val="Heading1"/>
        <w:ind w:firstLine="360"/>
        <w:jc w:val="center"/>
        <w:rPr/>
      </w:pPr>
      <w:r>
        <w:rPr/>
        <w:t>ОБ УТВЕРЖДЕНИИ ПОЛОЖЕНИЯ О ГОСУДАРСТВЕННОМ ФЛАГЕ РЕСПУБЛИКИ БЕЛАРУСЬ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остановление  утратило силу  Законом  от  28 июня  1996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N   452-XIII   (Ведомости   Верховного   Совета  Республики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Беларусь, 1996 г., N 23, ст.419) .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[Изменения и дополнения: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остановление  Верховного Совета  от 18  января 1994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N   2706-XII  (Ведомости   Верховного  Совета   Республик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Беларусь, 1994 г., N 8, ст.119) 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ерховный Совет Республики Беларусь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Утвердить Положение о Государственном флаге Республики Беларусь</w:t>
      </w:r>
    </w:p>
    <w:p>
      <w:pPr>
        <w:pStyle w:val="Normal"/>
        <w:ind w:firstLine="360"/>
        <w:rPr/>
      </w:pPr>
      <w:r>
        <w:rPr/>
        <w:t>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дседатель Верховного  Совета Республики Беларусь        С.ШУШКЕВИ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lang w:val="en-US"/>
        </w:rPr>
      </w:pPr>
      <w:r>
        <w:rPr/>
        <w:t xml:space="preserve">                                       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ind w:firstLine="36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ПОЛОЖЕНИЕ</w:t>
      </w:r>
    </w:p>
    <w:p>
      <w:pPr>
        <w:pStyle w:val="Heading1"/>
        <w:ind w:firstLine="360"/>
        <w:jc w:val="center"/>
        <w:rPr/>
      </w:pPr>
      <w:r>
        <w:rPr/>
        <w:t>о Государственном флаге Республики Беларусь</w:t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Государственный  флаг Республики Беларусь  является символом государственного  суверенитета   Республики  Беларусь,  представляет собой прямоугольное полотнище, которое состоит из трех горизонтально расположенных цветных полос равной ширины: верхней и нижней - белого, а средней - красного цвета. Отношение ширины и длины флага - 1:2. Флаг крепится на древке (флагштоке),   которое  окрашивается  в золотистый (охра) цвет.</w:t>
      </w:r>
    </w:p>
    <w:p>
      <w:pPr>
        <w:pStyle w:val="Normal"/>
        <w:ind w:firstLine="360"/>
        <w:rPr/>
      </w:pPr>
      <w:r>
        <w:rPr/>
        <w:t>При   церемониалах   и    других   торжественных   мероприятиях Государственный флаг Республики Беларусь используется с наконечником ромбовидной  формы  с  изображением  креста,  аналогичным  кресту на Государственном     гербе    Республики     Беларусь.    Наконечники изготавливаются из металла желт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Государственный флаг Республики Беларусь поднимается:</w:t>
      </w:r>
    </w:p>
    <w:p>
      <w:pPr>
        <w:pStyle w:val="Normal"/>
        <w:ind w:firstLine="360"/>
        <w:rPr/>
      </w:pPr>
      <w:r>
        <w:rPr/>
        <w:t>над зданием Верховного Совета  Республики Беларусь - постоянно, а также  над  зданием,  где   проводится  сессия  Верховного  Совета Республики Беларусь, - на период работы сессии;</w:t>
      </w:r>
    </w:p>
    <w:p>
      <w:pPr>
        <w:pStyle w:val="Normal"/>
        <w:ind w:firstLine="360"/>
        <w:rPr/>
      </w:pPr>
      <w:r>
        <w:rPr/>
        <w:t>над зданиями Президиума Верховного Совета Республики Беларусь и Совета Министров Республики Беларусь - постоянно;</w:t>
      </w:r>
    </w:p>
    <w:p>
      <w:pPr>
        <w:pStyle w:val="Normal"/>
        <w:ind w:firstLine="360"/>
        <w:rPr/>
      </w:pPr>
      <w:r>
        <w:rPr/>
        <w:t>над  зданиями  местных  Советов  народных  депутатов Республики Беларусь и их исполнительных и распорядительных органов - постоянно, а также  над  зданиями,  где  проводятся  заседания  местных Советов народных депутатов и их исполнительных и распорядительных органов, - на время проведения заседаний;</w:t>
      </w:r>
    </w:p>
    <w:p>
      <w:pPr>
        <w:pStyle w:val="Normal"/>
        <w:ind w:firstLine="360"/>
        <w:rPr/>
      </w:pPr>
      <w:r>
        <w:rPr/>
        <w:t>над зданиями министерств, государственных комитетов и ведомств,</w:t>
      </w:r>
    </w:p>
    <w:p>
      <w:pPr>
        <w:pStyle w:val="Normal"/>
        <w:ind w:firstLine="360"/>
        <w:rPr/>
      </w:pPr>
      <w:r>
        <w:rPr/>
        <w:t>государственных   и   общественных    предприятий,   организаций   и</w:t>
      </w:r>
    </w:p>
    <w:p>
      <w:pPr>
        <w:pStyle w:val="Normal"/>
        <w:ind w:firstLine="360"/>
        <w:rPr/>
      </w:pPr>
      <w:r>
        <w:rPr/>
        <w:t>учреждений,   а   также   на   жилых   постройках   в   определенные</w:t>
      </w:r>
    </w:p>
    <w:p>
      <w:pPr>
        <w:pStyle w:val="Normal"/>
        <w:ind w:firstLine="360"/>
        <w:rPr/>
      </w:pPr>
      <w:r>
        <w:rPr/>
        <w:t>законодательством Республики Беларусь праздничные и памятные дни;</w:t>
      </w:r>
    </w:p>
    <w:p>
      <w:pPr>
        <w:pStyle w:val="Normal"/>
        <w:ind w:firstLine="360"/>
        <w:rPr/>
      </w:pPr>
      <w:r>
        <w:rPr/>
        <w:t>на   зданиях  и   средствах  передвижениях   дипломатических  и консульских представительств, а также на зданиях торговых учреждений Республики  Беларусь, находящихся  за границей,  на морских  судах и других средствах передвижения, на которых в качестве официальных лиц находятся   Председатель  Верховного   Совета  Республики  Беларусь, Председатель Совета  Министров Республики Беларусь  или другие лица, представляющие  Верховный  Совет   Республики  Беларусь  или   Совет Министров  Республики Беларусь,  - в  порядке, утверждаемом  Советом Министров Республики Беларусь;</w:t>
      </w:r>
    </w:p>
    <w:p>
      <w:pPr>
        <w:pStyle w:val="Normal"/>
        <w:ind w:firstLine="360"/>
        <w:rPr/>
      </w:pPr>
      <w:r>
        <w:rPr/>
        <w:t>на помещениях для голосования - в дни выборов и референдумов;</w:t>
      </w:r>
    </w:p>
    <w:p>
      <w:pPr>
        <w:pStyle w:val="Normal"/>
        <w:ind w:firstLine="360"/>
        <w:rPr/>
      </w:pPr>
      <w:r>
        <w:rPr/>
        <w:t>в  войсковых  частях  Республики  Беларусь  согласно  войсковым уставам;</w:t>
      </w:r>
    </w:p>
    <w:p>
      <w:pPr>
        <w:pStyle w:val="Normal"/>
        <w:ind w:firstLine="360"/>
        <w:rPr/>
      </w:pPr>
      <w:r>
        <w:rPr/>
        <w:t>на  пограничных   заставах  и  пропускных   пунктах  (таможнях) Государственной границы Республики Беларусь;</w:t>
      </w:r>
    </w:p>
    <w:p>
      <w:pPr>
        <w:pStyle w:val="Normal"/>
        <w:ind w:firstLine="360"/>
        <w:rPr/>
      </w:pPr>
      <w:r>
        <w:rPr/>
        <w:t>на морских  судах,  судах  речного флота,  зарегистрированных в Республике Беларусь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Абзац  десятый   пункта  2  -   с  изменениями,  внесенными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Постановлением  Верховного  Совета  от  18  января  1994 г.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N 2706-XII.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"/>
        <w:rPr/>
      </w:pPr>
      <w:r>
        <w:rPr/>
        <w:t>на  морских судах,  являющихся собственностью Республики  Беларусь, судах речного флота Республики Беларусь;</w:t>
      </w:r>
    </w:p>
    <w:p>
      <w:pPr>
        <w:pStyle w:val="Normal"/>
        <w:ind w:firstLine="360"/>
        <w:rPr/>
      </w:pPr>
      <w:r>
        <w:rPr/>
        <w:t>на  спортивных  аренах  -  во  время  проведения  чемпионатов и первенств Республики Беларусь, международных спортивных соревнований с участием национальных  сборных и во  время награждения белорусских спортсменов - победителей международных соревнований;</w:t>
      </w:r>
    </w:p>
    <w:p>
      <w:pPr>
        <w:pStyle w:val="Normal"/>
        <w:ind w:firstLine="360"/>
        <w:rPr/>
      </w:pPr>
      <w:r>
        <w:rPr/>
        <w:t>на  других  объектах  по  решению  Верховного Совета Республики Беларусь, Совета  Министров Республики Беларусь  или местных Советов народных депутатов и их исполнительных и распорядительных органов.</w:t>
      </w:r>
    </w:p>
    <w:p>
      <w:pPr>
        <w:pStyle w:val="Normal"/>
        <w:ind w:firstLine="360"/>
        <w:rPr/>
      </w:pPr>
      <w:r>
        <w:rPr/>
        <w:t>Государственный  флаг  Республики  Беларусь  может  быть поднят также при церемониалах и  других торжественных мероприятиях, которые проводятся государственными и общественными органами, предприятиями, учреждениями и организациями, во время народных, трудовых и семейных праздников и в другие памятные д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 одновременном поднятии Государственного флага Республики Беларусь и флагов других  государств Государственный флаг Республики Беларусь  должен  быть  поднят  с  левой  стороны,  а  флаги  других государств  -  с  правой,  если  стать  лицом  к  фасаду  здания или флагштока. Флаги располагаются в алфавитном порядке государств.</w:t>
      </w:r>
    </w:p>
    <w:p>
      <w:pPr>
        <w:pStyle w:val="Normal"/>
        <w:ind w:firstLine="360"/>
        <w:rPr/>
      </w:pPr>
      <w:r>
        <w:rPr/>
        <w:t>Государственный флаг Республики Беларусь располагается на одном уровне с флагами других государств.</w:t>
      </w:r>
    </w:p>
    <w:p>
      <w:pPr>
        <w:pStyle w:val="Normal"/>
        <w:ind w:firstLine="360"/>
        <w:rPr/>
      </w:pPr>
      <w:r>
        <w:rPr/>
        <w:t>Государственный   флаг  Республики   Беларусь  на  транспортных средствах  (за исключением  судов) располагается  с левой  стороны в направлении движения, а с правой стороны - флаг иного государ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 Государственный  флаг   Республики  Беларусь  помещается  в помещениях   заседаний   Верховного   Совета   Республики  Беларусь, Президиума Верховного  Совета Республики Беларусь,  Совета Министров Республики Беларусь,  местных Советов народных  депутатов Республики Беларусь и  их исполнительных и распорядительных  органов, а также в служебных  кабинетах   председателей  Верховного  Совета   и  Совета Министров   Республики  Беларусь,   председателей  местных   Советов народных  депутатов  Республики  Беларусь  и  комнатах, где проходит постоянный   прием избирателей   народными  депутатами   Республики Белару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 Во время  траура  по  решению Президиума  Верховного Совета Республики  Беларусь   или  Совета  Министров   Республики  Беларусь Государственный  флаг  Республики  Беларусь   может  быть  поднят  в траурном  оформлении.  В  этом  случае  к  древку  (флагштоку) флага прикрепляется лента  черного цвета, концы которой  должны свисать до нижней части флага.</w:t>
      </w:r>
    </w:p>
    <w:p>
      <w:pPr>
        <w:pStyle w:val="Normal"/>
        <w:ind w:firstLine="360"/>
        <w:rPr/>
      </w:pPr>
      <w:r>
        <w:rPr/>
        <w:t>При поднятии флага на флагштоке во время траура флаг спускается на 1/3 длины флагшто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 Изображение  Государственного   флага  Республики  Беларусь обязательно  помещается  на  воздушных  судах, зарегистрированных в Республике Белару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зображение Государственного флага Республики Беларусь может быть использовано в декоративных целях в качестве государственного и национального  символа  таким  образом,   чтобы  при  этом  не  было проявлено неуважение к Государственному флагу Республики Белару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Государственный  флаг Республики Беларусь  и его изображение независимо  от  их  размера   всегда  должны  точно  соответствовать цветному эталону и схематическому изобра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  Лица,  виновные   в  осквернении   Государственного  флага Республики   Беларусь,  несут   ответственность  в   соответствии  с законодательством Республики Белару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Правила применения этого  Положения и порядок изготовления Государственного  флага  Республики  Беларусь  определяются  Советом Министров Республики Беларусь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4T10:50:00Z</dcterms:modified>
  <cp:revision>1</cp:revision>
  <dc:subject/>
  <dc:title>ПОСТАНОВЛЕНИЕ</dc:title>
</cp:coreProperties>
</file>