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каз Президента Республики Беларусь от 24.10.2005 N 496 "О флаге Сухопутных войск Вооруженных Сил Республики Беларусь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целях сохранения и развития исторических и боевых традиций Сухопутных войск Вооруженных Сил Республики Беларусь ПОСТАНОВЛЯЮ:</w:t>
      </w:r>
    </w:p>
    <w:p>
      <w:pPr>
        <w:pStyle w:val="Normal"/>
        <w:ind w:firstLine="360"/>
        <w:rPr/>
      </w:pPr>
      <w:r>
        <w:rPr/>
        <w:t>1. Учредить флаг Сухопутных войск Вооруженных Сил Республики Беларусь.</w:t>
      </w:r>
    </w:p>
    <w:p>
      <w:pPr>
        <w:pStyle w:val="TextBodyIndent"/>
        <w:rPr/>
      </w:pPr>
      <w:r>
        <w:rPr/>
        <w:t>2. Утвердить прилагаемое Положение о флаге Сухопутных войск Вооруженных Сил Республики Беларусь, его описание и изображение.</w:t>
      </w:r>
    </w:p>
    <w:p>
      <w:pPr>
        <w:pStyle w:val="Normal"/>
        <w:ind w:firstLine="360"/>
        <w:rPr/>
      </w:pPr>
      <w:r>
        <w:rPr/>
        <w:t>3. Настоящий Указ вступает в силу со дня его подпис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зидент Республики Беларусь</w:t>
      </w:r>
    </w:p>
    <w:p>
      <w:pPr>
        <w:pStyle w:val="Normal"/>
        <w:ind w:firstLine="360"/>
        <w:rPr/>
      </w:pPr>
      <w:r>
        <w:rPr/>
        <w:t>А.Лукашенк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Республики Беларусь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24.10.2005 N 496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СУХОПУТНЫХ ВОЙСК ВООРУЖЕННЫХ СИЛ РЕСПУБЛИКИ БЕЛАРУСЬ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Флаг Сухопутных войск Вооруженных Сил Республики Беларусь (далее - флаг Сухопутных войск) является символом принадлежности военнослужащих к Сухопутным войскам Вооруженных Сил Республики Беларусь (далее - Сухопутные войска).</w:t>
      </w:r>
    </w:p>
    <w:p>
      <w:pPr>
        <w:pStyle w:val="Normal"/>
        <w:ind w:firstLine="360"/>
        <w:rPr/>
      </w:pPr>
      <w:r>
        <w:rPr/>
        <w:t>2. Флаг Сухопутных войск поднимается:</w:t>
      </w:r>
    </w:p>
    <w:p>
      <w:pPr>
        <w:pStyle w:val="Normal"/>
        <w:ind w:firstLine="360"/>
        <w:rPr/>
      </w:pPr>
      <w:r>
        <w:rPr/>
        <w:t>на здании командования Сухопутных войск;</w:t>
      </w:r>
    </w:p>
    <w:p>
      <w:pPr>
        <w:pStyle w:val="Normal"/>
        <w:ind w:firstLine="360"/>
        <w:rPr/>
      </w:pPr>
      <w:r>
        <w:rPr/>
        <w:t>на зданиях штабов объединений, соединений и воинских частей Сухопутных войск.</w:t>
      </w:r>
    </w:p>
    <w:p>
      <w:pPr>
        <w:pStyle w:val="Normal"/>
        <w:ind w:firstLine="360"/>
        <w:rPr/>
      </w:pPr>
      <w:r>
        <w:rPr/>
        <w:t>Флаг Сухопутных войск может также подниматься и выноситься при церемониях и других торжественных мероприятиях, проводимых Министерством обороны, командованием Сухопутных войск, управлениями оперативных командований и командирами соединений и воинских частей Сухопутных войск.</w:t>
      </w:r>
    </w:p>
    <w:p>
      <w:pPr>
        <w:pStyle w:val="Normal"/>
        <w:ind w:firstLine="360"/>
        <w:rPr/>
      </w:pPr>
      <w:r>
        <w:rPr/>
        <w:t>При одновременном размещении Знамени Министерства обороны, флагов видов Вооруженных Сил, административно-территориальных единиц и боевых знамен воинских частей Вооруженных Сил флаг Сухопутных войск должен располагаться с правой стороны от Знамени Министерства обороны, если находиться к ним лицом. Флаги других видов Вооруженных Сил, административно-территориальных единиц, боевые знамена воинских частей Вооруженных Сил - соответственно правее флага Сухопутных войск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флага Республики Беларусь, флага Сухопутных войск и других флагов (знамен) их расположение определяется в соответствии с Законом Республики Беларусь от 5 июля 2004 года "О государственных символах Республики Беларусь" (Национальный реестр правовых актов Республики Беларусь, 2004 г., N 111, 2/1050).</w:t>
      </w:r>
    </w:p>
    <w:p>
      <w:pPr>
        <w:pStyle w:val="Normal"/>
        <w:ind w:firstLine="360"/>
        <w:rPr/>
      </w:pPr>
      <w:r>
        <w:rPr/>
        <w:t>3. Флаг Сухопутных войск устанавливается (вывешивается) в служебных помещениях руководящего состава органов военного управления Сухопутных войск, командиров соединений и воинских частей Сухопутных войск.</w:t>
      </w:r>
    </w:p>
    <w:p>
      <w:pPr>
        <w:pStyle w:val="Normal"/>
        <w:ind w:firstLine="360"/>
        <w:rPr/>
      </w:pPr>
      <w:r>
        <w:rPr/>
        <w:t>С целью воспитания военнослужащих и повышения престижа военной службы флаг Сухопутных войск может также устанавливаться (вывешиваться) в штабах, казармах, домах офицеров и клубах Вооруженных Сил, в которых проводятся мероприятия с участием военнослужащих Сухопутных войс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Республики Беларусь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24.10.2005 N 496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СУХОПУТНЫХ ВОЙСК ВООРУЖЕННЫХ СИЛ РЕСПУБЛИКИ БЕЛАРУСЬ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Сухопутных войск Вооруженных Сил Республики Беларусь (далее - флаг) представляет собой прямоугольное полотнище красного цвета длиной 200 см, шириной 133 см.</w:t>
      </w:r>
    </w:p>
    <w:p>
      <w:pPr>
        <w:pStyle w:val="Normal"/>
        <w:ind w:firstLine="360"/>
        <w:rPr/>
      </w:pPr>
      <w:r>
        <w:rPr/>
        <w:t>В центре флага расположен геральдический знак - эмблема Сухопутных войск Вооруженных Сил Республики Беларусь, равный по высоте двум пятым ширины флага.</w:t>
      </w:r>
    </w:p>
    <w:p>
      <w:pPr>
        <w:pStyle w:val="Normal"/>
        <w:ind w:firstLine="360"/>
        <w:rPr/>
      </w:pPr>
      <w:r>
        <w:rPr/>
        <w:t>Флаг с лицевой и тыльной сторон имеет одинаковый рисунок.</w:t>
      </w:r>
    </w:p>
    <w:p>
      <w:pPr>
        <w:pStyle w:val="Normal"/>
        <w:ind w:firstLine="360"/>
        <w:rPr/>
      </w:pPr>
      <w:r>
        <w:rPr/>
        <w:t>Допускается изготовление флага большего или меньшего размеров с соблюдением отношения длины флага к его ширине 3:2 и соответствующих пропорц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Республики Беларусь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24.10.2005 N 496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ИЗОБРАЖЕНИ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А СУХОПУТНЫХ ВОЙСК ВООРУЖЕННЫХ СИЛ РЕСПУБЛИКИ БЕЛАРУСЬ (ЦВЕТНОЙ РИСУНОК)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478145" cy="3686810"/>
            <wp:effectExtent l="0" t="0" r="0" b="0"/>
            <wp:docPr id="1" name="im34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34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Республики Беларусь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24.10.2005 N 496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ИЗОБРАЖЕНИЕ ФЛАГА СУХОПУТНЫХ ВОЙСК ВООРУЖЕННЫХ СИЛ РЕСПУБЛИКИ БЕЛАРУСЬ (ЧЕРНО-БЕЛЫЙ РИСУНОК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361940" cy="3639820"/>
            <wp:effectExtent l="0" t="0" r="0" b="0"/>
            <wp:docPr id="2" name="im34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34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5-23T06:47:00Z</dcterms:modified>
  <cp:revision>2</cp:revision>
  <dc:subject/>
  <dc:title>Указ Президента Республики Беларусь от 24</dc:title>
</cp:coreProperties>
</file>