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tabs>
          <w:tab w:val="clear" w:pos="708"/>
          <w:tab w:val="left" w:pos="4320" w:leader="none"/>
        </w:tabs>
        <w:ind w:left="27" w:right="27" w:hanging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9"/>
        </w:rPr>
        <w:t>ПОЛОЖЕНИЕ</w:t>
      </w:r>
      <w:r>
        <w:rPr>
          <w:rFonts w:cs="Arial" w:ascii="Arial" w:hAnsi="Arial"/>
          <w:color w:val="3366FF"/>
          <w:sz w:val="28"/>
          <w:szCs w:val="19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9"/>
        </w:rPr>
        <w:t>о флаге Белорусской железной дороги</w:t>
      </w:r>
      <w:r>
        <w:rPr>
          <w:rFonts w:cs="Arial" w:ascii="Arial" w:hAnsi="Arial"/>
          <w:color w:val="3366FF"/>
          <w:sz w:val="28"/>
          <w:szCs w:val="19"/>
        </w:rPr>
        <w:br/>
      </w:r>
      <w:r>
        <w:rPr>
          <w:rFonts w:cs="Arial" w:ascii="Arial" w:hAnsi="Arial"/>
          <w:b/>
          <w:bCs/>
          <w:color w:val="3366FF"/>
          <w:sz w:val="20"/>
          <w:szCs w:val="19"/>
        </w:rPr>
        <w:t>(утверждено приказом Начальника Белорусской железной дороги от 09.10.2006 № 350Н и одобрено Геральдическим советом при Президенте Республики Беларусь, протокол от 20.09.2006 № 5)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Style w:val="StrongEmphasis"/>
          <w:rFonts w:cs="Times New Roman;Times New Roman" w:ascii="Times New Roman;Times New Roman" w:hAnsi="Times New Roman;Times New Roman"/>
          <w:szCs w:val="19"/>
        </w:rPr>
        <w:t>1. ОБЩИЕ ПОЛОЖЕНИЯ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1. Флаг Белорусской железной дороги (далее — флаг) является символом, указывающим на принадлежность к Белорусской железной дороге и используется в качестве отличительного профессионального признака, воспитания корпоративной гордости к железнодорожной отрасли.</w:t>
        <w:br/>
        <w:t>Работники Белорусской железной дороги обязаны уважительно относиться к флагу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2. Флаг может размещаться на административных зданиях организаций Белорусской железной дороги и в служебных кабинетах их руководителей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3. Флаг может подниматься и выноситься во время официальных церемоний и торжественных мероприятий, проводимых Белорусской железной дорогой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4. При одновременном размещении Государственного флага Республики Беларусь и флага Белорусской железной дороги, последний не может быть по размеру больше Государственного флага Республики Беларусь и должен располагаться от него с правой стороны, если стоять лицом к ним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5. Изображение флага может наноситься на транспортные средства железнодорожного транспорта, печатные издания, памятную, рекламную, сувенирную и другую продукцию, выпускаемую организациями железнодорожного транспорта либо по их заказу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6. По решению руководства Белорусской железной дороги на основе флага Белорусской железной дороги изготавливаются специальные знамена с дипломами к ним для награждения отдельных организаций за выдающиеся заслуги перед Белорусской железной дорогой. При этом на оборотной стороне знамени делается соответствующая надпись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7. Нарушение требований настоящего Положения, а также надругательство над флагом Белорусской железной дороги влекут за собой ответственность в соответствии с законодательством Республики Беларусь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8. Контроль за соблюдением настоящего Положения осуществляется руководителями организаций Белорусской железной дороги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9. Ответственность за выполнение требований настоящего Положения несут руководители организаций Белорусской железной дороги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1.10. Эталон флага хранится в Дорожном музее Белорусской железной дороги постоянно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Style w:val="StrongEmphasis"/>
          <w:rFonts w:cs="Times New Roman;Times New Roman" w:ascii="Times New Roman;Times New Roman" w:hAnsi="Times New Roman;Times New Roman"/>
          <w:szCs w:val="19"/>
        </w:rPr>
        <w:t>2. ОПИСАНИЕ ФЛАГА БЕЛОРУССКОЙ ЖЕЛЕЗНОЙ ДОРОГИ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2.1. Флаг Белорусской железной дороги представляет собой прямоугольное полотнище голубого цвета размером 1:2, верхняя и нижняя часть которого обрамлена полосами оранжевого цвета. На лицевой стороне располагаются: в центре изображение товарного знака Белорусской железной дороги белого цвета, по две параллельные линии также белого цвета, разделяющие оранжевые полосы с основным цветом полотнища. Оборотная сторона флага аналогична лицевой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2.2. Флаг укрепляется на древке золотистого цвета, увенчанном полукруглым наконечником золотистого цвета, или поднимается на флагштоке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2.3. Допускается изготовление флага большего или меньшего размеров с соблюдением отношения ширины флага к его длине 1/2 и соответствующих пропорций.</w:t>
      </w:r>
    </w:p>
    <w:p>
      <w:pPr>
        <w:pStyle w:val="Web"/>
        <w:shd w:fill="FFFFFF" w:val="clear"/>
        <w:tabs>
          <w:tab w:val="clear" w:pos="708"/>
          <w:tab w:val="left" w:pos="4320" w:leader="none"/>
        </w:tabs>
        <w:spacing w:before="0" w:after="0"/>
        <w:ind w:left="27" w:right="27"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 w:ascii="Times New Roman;Times New Roman" w:hAnsi="Times New Roman;Times New Roman"/>
          <w:szCs w:val="19"/>
        </w:rPr>
        <w:t>2.4. Флаг должен изготавливаться в точном соответствии с эталоном.</w:t>
      </w:r>
    </w:p>
    <w:p>
      <w:pPr>
        <w:pStyle w:val="Normal"/>
        <w:tabs>
          <w:tab w:val="clear" w:pos="708"/>
          <w:tab w:val="left" w:pos="4320" w:leader="none"/>
        </w:tabs>
        <w:ind w:firstLine="333"/>
        <w:rPr>
          <w:rFonts w:ascii="Times New Roman;Times New Roman" w:hAnsi="Times New Roman;Times New Roman" w:cs="Times New Roman;Times New Roman"/>
          <w:szCs w:val="19"/>
        </w:rPr>
      </w:pPr>
      <w:r>
        <w:rPr>
          <w:rFonts w:cs="Times New Roman;Times New Roman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36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5-15T09:08:00Z</dcterms:modified>
  <cp:revision>1</cp:revision>
  <dc:subject/>
  <dc:title>ПОЛОЖЕНИЕ</dc:title>
</cp:coreProperties>
</file>