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4" w:after="0"/>
        <w:ind w:firstLine="919"/>
        <w:jc w:val="center"/>
        <w:rPr>
          <w:rFonts w:ascii="Arial" w:hAnsi="Arial" w:eastAsia="Times New Roman" w:cs="Arial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ru-RU"/>
        </w:rPr>
        <w:t>УКАЗ ПРЕЗИДЕНТА РЕСПУБЛИКИ БЕЛАРУСЬ</w:t>
      </w:r>
    </w:p>
    <w:p>
      <w:pPr>
        <w:pStyle w:val="Normal"/>
        <w:spacing w:lineRule="auto" w:line="240" w:before="214" w:after="0"/>
        <w:ind w:firstLine="919"/>
        <w:jc w:val="center"/>
        <w:rPr>
          <w:rFonts w:ascii="Arial" w:hAnsi="Arial" w:eastAsia="Times New Roman" w:cs="Arial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ru-RU"/>
        </w:rPr>
        <w:t>от 23 августа 2016 года №317</w:t>
      </w:r>
    </w:p>
    <w:p>
      <w:pPr>
        <w:pStyle w:val="Normal"/>
        <w:spacing w:lineRule="auto" w:line="240" w:before="214" w:after="0"/>
        <w:ind w:firstLine="919"/>
        <w:jc w:val="center"/>
        <w:rPr>
          <w:rFonts w:ascii="Arial" w:hAnsi="Arial" w:eastAsia="Times New Roman" w:cs="Arial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ru-RU"/>
        </w:rPr>
        <w:t>О внесении изменений в Указ Президента Республики Беларусь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и развития исторических традиций Министерства антимонопольного регулирования и торговли постановляю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Указ Президента Республики Беларусь от 16 марта 2015 г. №121 "Об учреждении официальных геральдических символов Министерства торговли" (Национальный правовой Интернет-портал Республики Беларусь, 20.03.2015, 1/15700) следующие изменения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звании, преамбуле, абзацах втором и третьем пункта 1, абзацах втором и третьем пункта 2 и пункте 3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ложении об эмблеме Министерства торговли, утвержденном этим Указом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вании и пунктах 1-3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"Министра торговли" и "Министром торговли" заменить соответственно словами "Министра антимонопольного регулирования и торговли" и "Министром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описании эмблемы Министерства торговли, утвержденном этим Указом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вании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Министерства торговли" и "МІНІСТЭРСТВА ГАНДЛЮ РЭСПУБЛІКІ БЕЛАРУСЬ" заменить соответственно словами "Министерства антимонопольного регулирования и торговли" и "МІНІСТЭРСТВА АНТЫМАНАПОЛЬНАГА РЭГУЛЯВАННЯ І ГАНДЛЮ РЭСПУБЛІКІ БЕЛАРУСЬ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изображение эмблемы Министерства торговли, утвержденное этим Указом, изложить в новой редакции (прилагается)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оложении о флаге Министерства торговли, утвержденном этим Указом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вании, пунктах 1, 3 и 4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ервой слова "Министерства торговли", "Министра торговли" и "Министром торговли" заменить соответственно словами "Министерства антимонопольного регулирования и торговли", "Министра антимонопольного регулирования и торговли" и "Министром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второй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названии, частях первой и второй описания флага Министерства торговли, утвержденного этим Указом, слова "Министерства торговли" заменить словами "Министерства антимонопольного регулирования и торговли";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изображение флага Министерства торговли, утвержденное этим Указом, изложить в новой редакции (прилагается).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B4RF0JSB2H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Указ вступает в силу с 8 сентября 2016 г.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еспублики Беларусь</w:t>
      </w:r>
    </w:p>
    <w:p>
      <w:pPr>
        <w:pStyle w:val="Normal"/>
        <w:spacing w:lineRule="auto" w:line="240" w:before="214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Лукашенко</w:t>
      </w:r>
    </w:p>
    <w:p>
      <w:pPr>
        <w:pStyle w:val="Normal"/>
        <w:spacing w:lineRule="auto" w:line="240" w:before="214" w:after="0"/>
        <w:ind w:firstLine="919"/>
        <w:jc w:val="both"/>
        <w:rPr>
          <w:rFonts w:ascii="Helvetica" w:hAnsi="Helvetica" w:eastAsia="Times New Roman" w:cs="Helvetica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sz w:val="43"/>
          <w:szCs w:val="4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5:00Z</dcterms:created>
  <dc:creator>Пользователь Windows</dc:creator>
  <dc:description/>
  <dc:language>en-US</dc:language>
  <cp:lastModifiedBy>Ломанцов Виктор Анатольевич</cp:lastModifiedBy>
  <dcterms:modified xsi:type="dcterms:W3CDTF">2021-12-20T04:05:00Z</dcterms:modified>
  <cp:revision>2</cp:revision>
  <dc:subject/>
  <dc:title/>
</cp:coreProperties>
</file>