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  <w:t>Kaitseliidu üldlipu ja embleemi kirjelduse kinnitamine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 võetud 05.10.1999 nr 28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en-US"/>
          </w:rPr>
          <w:t>Kaitseliidu seaduse</w:t>
        </w:r>
      </w:hyperlink>
      <w:r>
        <w:rPr>
          <w:lang w:val="en-US"/>
        </w:rPr>
        <w:t xml:space="preserve"> (RT I 1999, 18, 300) paragrahvi 7 lõike 2 alusel Vabariigi Valitsus määrab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nitada «Kaitseliidu üldlipu ja embleemi kirjeldus» (juurde lisatud). </w:t>
      </w:r>
    </w:p>
    <w:p>
      <w:pPr>
        <w:pStyle w:val="Normal"/>
        <w:jc w:val="right"/>
        <w:rPr/>
      </w:pPr>
      <w:r>
        <w:rPr>
          <w:bCs/>
          <w:i/>
          <w:lang w:val="en-US"/>
        </w:rPr>
        <w:t>PeaministerMart LAAR</w:t>
      </w:r>
      <w:r>
        <w:rPr>
          <w:i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lang w:val="en-US"/>
        </w:rPr>
        <w:t>KaitseministerJüri LUIK</w:t>
      </w:r>
      <w:r>
        <w:rPr>
          <w:i/>
          <w:lang w:val="en-US"/>
        </w:rPr>
        <w:t xml:space="preserve"> </w:t>
      </w:r>
    </w:p>
    <w:p>
      <w:pPr>
        <w:pStyle w:val="Normal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  <w:t>RiigisekretärAino LEPIK von WIRÉN</w:t>
      </w:r>
    </w:p>
    <w:p>
      <w:pPr>
        <w:pStyle w:val="Normal"/>
        <w:jc w:val="right"/>
        <w:rPr>
          <w:bCs/>
          <w:i/>
          <w:i/>
          <w:lang w:val="en-US"/>
        </w:rPr>
      </w:pPr>
      <w:r>
        <w:rPr>
          <w:i/>
          <w:lang w:val="en-US"/>
        </w:rPr>
        <w:t>Kinnitatud</w:t>
        <w:br/>
        <w:t>Vabariigi Valitsuse 5. oktoobri 1999. a määrusega nr 285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KAITSELIIDU ÜLDLIPU JA EMBLEEMI KIRJELD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KAITSELIIDU ÜLDLIPP (LISAD 1 JA 2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itseliidu üldlipu laiuse ja pikkuse vahekord on 7:11. Lipu normaalsuurus on 105×165 sentimeetrit. Kollase lipukanga esi- ehk paraadpoolel on Kaitseliidu embleem. Lipukanga teisel poolel on kolm sinist sammuvat otsavaatavat lõvi. Lipp on ääristatud 8 sentimeetri pikkuste lipukanga värvi narmasteg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KAITSELIIDU LIPU VARDAEHIS (LISA 3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daehis on kuldne. Vardaehise kõrgus on 37,5 sentimeetrit. Vapikettal on Kaitseliidu embleem. Vapiketas on väljapoole kumer, selle läbimõõt on 3,5 sentimeetr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KAITSELIIDU EMBLEEM (LISA 4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itseliidu embleemil on hõbedane vasakule pöördunud rinnaturvises kotkas. Kotka tiivad on avatud, suleotsad allapoole. Vasaku jala küünistega hoiab kotkas riigivappi ja parema jala küünistega mõõk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KaitseministerJüri LUIK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>Lisa 1</w:t>
        <w:br/>
        <w:t>«Kaitseliidu üldlipu ja embleemi kirjelduse» juurde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 xml:space="preserve">Kaitseliidu üldlipu teine pool </w:t>
      </w:r>
    </w:p>
    <w:p>
      <w:pPr>
        <w:pStyle w:val="Normal"/>
        <w:rPr/>
      </w:pPr>
      <w:r>
        <w:rPr/>
        <w:drawing>
          <wp:inline distT="0" distB="0" distL="0" distR="0">
            <wp:extent cx="49149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õõdud sentimeetr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Lisa 2</w:t>
        <w:br/>
        <w:t>«Kaitseliidu üldlipu ja embleemi kirjelduse» juur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 xml:space="preserve">Kaitseliidu üldlipu esi- ehk paraadpool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81575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õõdud sentimeetr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Lisa 3</w:t>
        <w:br/>
        <w:t>«Kaitseliidu üldlipu ja embleemi kirjelduse» juur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 xml:space="preserve">Kaitseliidu üldlipu vardaehi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19275" cy="505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09850" cy="550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õõdud sentimeetr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Lisa 4</w:t>
        <w:br/>
        <w:t>«Kaitseliidu üldlipu ja embleemi kirjelduse» juurd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 xml:space="preserve">Kaitseliidu embleem </w:t>
      </w:r>
    </w:p>
    <w:p>
      <w:pPr>
        <w:pStyle w:val="Normal"/>
        <w:rPr/>
      </w:pPr>
      <w:r>
        <w:rPr/>
        <w:drawing>
          <wp:inline distT="0" distB="0" distL="0" distR="0">
            <wp:extent cx="4543425" cy="490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v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dyn=77768&amp;id=965679!pr7lg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0:00Z</dcterms:created>
  <dc:creator>1</dc:creator>
  <dc:description/>
  <cp:keywords/>
  <dc:language>en-US</dc:language>
  <cp:lastModifiedBy>Ломанцов Виктор Анатольевич</cp:lastModifiedBy>
  <dcterms:modified xsi:type="dcterms:W3CDTF">2011-12-21T02:50:00Z</dcterms:modified>
  <cp:revision>2</cp:revision>
  <dc:subject/>
  <dc:title>Kaitseliidu üldlipu ja embleemi kirjelduse kinnitamine</dc:title>
</cp:coreProperties>
</file>