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;Times New Roman" w:hAnsi="Arial;Times New Roman" w:cs="Arial;Times New Roman"/>
          <w:color w:val="3366FF"/>
          <w:sz w:val="28"/>
          <w:lang w:val="et-EE"/>
        </w:rPr>
      </w:pPr>
      <w:r>
        <w:rPr>
          <w:rFonts w:cs="Arial;Times New Roman" w:ascii="Arial;Times New Roman" w:hAnsi="Arial;Times New Roman"/>
          <w:color w:val="3366FF"/>
          <w:sz w:val="28"/>
          <w:lang w:val="et-EE"/>
        </w:rPr>
        <w:t>Rõuge valla sümboolika kasutamise korra kinnitamine</w:t>
      </w:r>
    </w:p>
    <w:p>
      <w:pPr>
        <w:pStyle w:val="Vv"/>
        <w:spacing w:before="240" w:after="0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  <w:t>Vastu võetud 15.10.1999 nr 9</w:t>
      </w:r>
    </w:p>
    <w:p>
      <w:pPr>
        <w:pStyle w:val="Web"/>
        <w:spacing w:before="240" w:after="0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  <w:t xml:space="preserve">Kohaliku omavalitsuse korralduse seaduse (RT I 1993, 37, 558; 1999, 82, 755) paragrahvi 14 lõike 2 ja Rõuge valla põhimääruse paragrahvi 11 lõike 2 alusel Rõuge Vallavolikogu määrab: </w:t>
      </w:r>
    </w:p>
    <w:p>
      <w:pPr>
        <w:pStyle w:val="Web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et-EE"/>
        </w:rPr>
        <w:t>1. </w:t>
      </w:r>
      <w:r>
        <w:rPr>
          <w:rFonts w:cs="Times New Roman;Times New Roman" w:ascii="Times New Roman;Times New Roman" w:hAnsi="Times New Roman;Times New Roman"/>
          <w:lang w:val="et-EE"/>
        </w:rPr>
        <w:t xml:space="preserve">Kinnitada Rõuge valla lipu ja vapi kasutamise kord. </w:t>
      </w:r>
    </w:p>
    <w:p>
      <w:pPr>
        <w:pStyle w:val="Web"/>
        <w:spacing w:before="24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et-EE"/>
        </w:rPr>
        <w:t>2. </w:t>
      </w:r>
      <w:r>
        <w:rPr/>
        <w:t xml:space="preserve">Määrus jõustub 1. novembril 1999. a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Arial Unicode MS;Times New Roman"/>
                <w:lang w:val="en-US"/>
              </w:rPr>
            </w:pPr>
            <w:r>
              <w:rPr>
                <w:rFonts w:eastAsia="Arial Unicode MS;Times New Roman"/>
                <w:lang w:val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240" w:after="0"/>
              <w:rPr>
                <w:rFonts w:eastAsia="Arial Unicode MS;Times New Roman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Volikogu esimees Jaak PÄCHTER</w:t>
            </w:r>
          </w:p>
        </w:tc>
      </w:tr>
    </w:tbl>
    <w:p>
      <w:pPr>
        <w:pStyle w:val="Normal"/>
        <w:spacing w:before="240" w:after="0"/>
        <w:rPr>
          <w:rFonts w:eastAsia="Arial Unicode MS;Times New Roman"/>
        </w:rPr>
      </w:pPr>
      <w:r>
        <w:rPr>
          <w:rFonts w:eastAsia="Arial Unicode MS;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Arial Unicode MS;Times New Roman"/>
                <w:i/>
                <w:i/>
                <w:iCs/>
                <w:lang w:val="en-US"/>
              </w:rPr>
            </w:pPr>
            <w:r>
              <w:rPr>
                <w:rFonts w:eastAsia="Arial Unicode MS;Times New Roman"/>
                <w:i/>
                <w:iCs/>
                <w:lang w:val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eastAsia="Arial Unicode MS;Times New Roman"/>
                <w:i/>
                <w:i/>
                <w:iCs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Kinnitatud</w:t>
            </w:r>
            <w:r>
              <w:rPr>
                <w:i/>
                <w:iCs/>
                <w:lang w:val="en-US"/>
              </w:rPr>
              <w:t xml:space="preserve"> </w:t>
              <w:br/>
            </w:r>
            <w:r>
              <w:rPr>
                <w:i/>
                <w:iCs/>
                <w:szCs w:val="20"/>
                <w:lang w:val="en-US"/>
              </w:rPr>
              <w:t>Rõuge Vallavolikogu 15. oktoobri 1999. a määrusega nr 9</w:t>
            </w:r>
          </w:p>
        </w:tc>
      </w:tr>
    </w:tbl>
    <w:p>
      <w:pPr>
        <w:pStyle w:val="Heading1"/>
        <w:jc w:val="center"/>
        <w:rPr>
          <w:rFonts w:ascii="Arial;Times New Roman" w:hAnsi="Arial;Times New Roman" w:cs="Arial;Times New Roman"/>
          <w:i/>
          <w:i/>
          <w:iCs/>
          <w:color w:val="3366FF"/>
          <w:sz w:val="28"/>
          <w:lang w:val="et-EE"/>
        </w:rPr>
      </w:pPr>
      <w:r>
        <w:rPr>
          <w:rFonts w:cs="Arial;Times New Roman" w:ascii="Arial;Times New Roman" w:hAnsi="Arial;Times New Roman"/>
          <w:color w:val="3366FF"/>
          <w:sz w:val="28"/>
          <w:lang w:val="et-EE"/>
        </w:rPr>
        <w:t>Rõuge valla lipu ja vapi kasutamis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1. Rõuge valla lipp ja vapp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1.1. Rõuge valla lipp koosneb rohelisest, valgest ja sinisest horisontaalsest värvilaiust, mille laiused on vastavalt 1,5; 4 ja 1,5 ühikut. Valge laiu keskel seisab kollane lind (ööbik)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1.2. Lipu normaalsuurus on 105 x 165 cm; laiuse ja pikkuse suhe on 7:11 ühikut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1.3. Rõuge valla vapp on rohelisel kilbil kuldne lind (ööbik) ja hõbedane kaarlõikeline vapitüvi. Lainelõikega põikjaostatud vapitüve allosa on sinin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 Rõuge valla lipu kasutamise kord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1. Rõuge valla lipp heisatakse valla tähtpäevadel ja muude sündmuste korral, milleks Rõuge Vallavalitsus annab sellekohase korraldus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2. Seinalipu varda pikkus on ligikaudu kolm korda suurem lipu laiusest, lipumasti kõrgus on ligikaudu kuus korda suurem lipu laiusest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3. Heisatud lippudel jääb lipukanga alumine serv maapinnast vähemalt kolme meetri kõrgusel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4. Rõuge valla lipu heiskamisel leinalipuna kinnitatakse lipu ülemisse otsa 100 millimeetri laiune must lint, mille mõlemad otsad ulatuvad kuni lipukanga alumise servani, või heisatakse lipp poolde lipumasti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5. Rõuge valla lipp heisatakse alaliselt valla haldushoone peasissekäigu juurd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6. Rõuge valla lipp heisatakse kell 8.00 ja langetatakse päikeseloojangul, kuid mitte hiljem kui kell 22.00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7. Rõuge valla lipu võib heisata üksi või koos Eesti riigilipuga. Üks lipp teist ei asenda. Valla lipu mõõtmed ei või koos riigilipuga heiskamisel ületada riigilipu mõõtmeid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8. Rõuge valla lipu heiskamisel koos Eesti riigilipuga asub riigilipp lippude poolt vaadates paremal, valla lipp vasakul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9. Rõuge valla lipu heiskamisel koos Eesti riigilipuga, mõne välisriigi lipuga ning maakondade ja linnade-valdade lippudega asetseb lippude poolt vaadates paremal Eesti riigilipp, sellest vasakul välisriikide lipud prantsuskeelsete riiginimede tähestikulises järjekorras, seejärel maakondade lipud maakondade tähestikulises järjekorras, seejärel linnade-valdade lipud linnade-valdade tähestikulises järjekorras ja seejärel Rõuge valla lipp vasakul äärel. Lipud peavad olema ühelaiused, iga lipp heisatud eri lipuvardasse või masti ja samale kõrgusel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10. Rõuge valla lippu võib kasutada ka miitingutel, demonstratsioonidel ja pidustustel Rõuge Vallavalitsuse sellekohase korralduse alusel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11. Rõuge Vallavalitsus võib anda loa Rõuge valla lipuvärvide kasutamiseks ettevõtete või asutuste kirjablankettidel, reklaamil jne lepingu alusel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2.12. Kasutuskõlbmatuks muutunud lipp kuulub sündsal viisil hävitamisele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3. Rõuge valla vapi kasutamise kord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3.1. Rõuge valla vapi kujutist võivad oma pitsatitel kasutada ainult Rõuge Vallavalitsus ja Vallavolikogu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3.2. Rõuge valla vapi kujutist võivad kirjablankettidel kasutada ainult Rõuge Vallavalitsus ja Vallavolikogu.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3.3. Rõuge Vallavalitsus võib anda loa kleebiste valmistamiseks valla vapi alusel. </w:t>
      </w:r>
    </w:p>
    <w:p>
      <w:pPr>
        <w:pStyle w:val="Normal"/>
        <w:ind w:firstLine="360"/>
        <w:rPr/>
      </w:pPr>
      <w:r>
        <w:rPr/>
        <w:t xml:space="preserve">3.4. Rõuge Vallavalitsus võib anda loa Rõuge valla vapi kujutise kasutamiseks muudel eesmärkidel lepingu alusel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Unicode MS;Times New Roman" w:hAnsi="Arial Unicode MS;Times New Roman" w:eastAsia="Arial Unicode MS;Times New Roman" w:cs="Arial Unicode MS;Times New Roman"/>
                <w:lang w:val="et-EE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lang w:val="et-EE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240" w:after="0"/>
              <w:rPr>
                <w:rFonts w:ascii="Arial Unicode MS;Times New Roman" w:hAnsi="Arial Unicode MS;Times New Roman" w:eastAsia="Arial Unicode MS;Times New Roman" w:cs="Arial Unicode MS;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a</w:t>
            </w:r>
          </w:p>
        </w:tc>
      </w:tr>
    </w:tbl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Rõuge valla vapp, lipp ja seinalipp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925"/>
        <w:gridCol w:w="298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240" w:after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drawing>
                <wp:inline distT="0" distB="0" distL="0" distR="0">
                  <wp:extent cx="1666875" cy="2066925"/>
                  <wp:effectExtent l="0" t="0" r="0" b="0"/>
                  <wp:docPr id="1" name="7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before="240" w:after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drawing>
                <wp:inline distT="0" distB="0" distL="0" distR="0">
                  <wp:extent cx="2686050" cy="2133600"/>
                  <wp:effectExtent l="0" t="0" r="0" b="0"/>
                  <wp:docPr id="2" name="7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240" w:after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drawing>
                <wp:inline distT="0" distB="0" distL="0" distR="0">
                  <wp:extent cx="2038350" cy="2705100"/>
                  <wp:effectExtent l="0" t="0" r="0" b="0"/>
                  <wp:docPr id="3" name="7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Vv">
    <w:name w:val="vv"/>
    <w:basedOn w:val="Normal"/>
    <w:qFormat/>
    <w:pPr>
      <w:spacing w:before="24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9-04T08:10:00Z</dcterms:modified>
  <cp:revision>2</cp:revision>
  <dc:subject/>
  <dc:title>Rõuge valla sümboolika kasutamise korra kinnitamine</dc:title>
</cp:coreProperties>
</file>