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3366FF"/>
        </w:rPr>
        <w:t>ПОСТАНОВЛЕНИЕ ВЕРХОВНОГО СОВЕТА РЕСПУБЛИКИ ЮЖНАЯ ОСЕТИЯ</w:t>
        <w:br/>
      </w:r>
      <w:r>
        <w:rPr>
          <w:rFonts w:cs="Arial" w:ascii="Arial" w:hAnsi="Arial"/>
          <w:b/>
          <w:bCs/>
          <w:color w:val="3366FF"/>
          <w:sz w:val="28"/>
        </w:rPr>
        <w:t>Об утверждении Положения «О государственном флаге Республики Южная Осетия»</w:t>
        <w:br/>
      </w:r>
    </w:p>
    <w:p>
      <w:pPr>
        <w:pStyle w:val="2"/>
        <w:rPr/>
      </w:pPr>
      <w:r>
        <w:rPr/>
        <w:t>Во исполнение Положения 2 Закона Республики Южная Осетия «О государственном</w:t>
        <w:br/>
        <w:t>флаге Республики Южная Осетия», Президиум Верховного Совета Республики Южная</w:t>
        <w:br/>
        <w:t>Осетия</w:t>
        <w:br/>
        <w:t xml:space="preserve">                                                            п о с т а н о в л я е т:</w:t>
        <w:br/>
        <w:t>1. Утвердить Положение «О государственном флаге Республики Южная Осетия».</w:t>
        <w:br/>
        <w:t>(Прилагается).</w:t>
      </w:r>
    </w:p>
    <w:p>
      <w:pPr>
        <w:pStyle w:val="Normal"/>
        <w:pBdr>
          <w:bottom w:val="dotted" w:sz="24" w:space="1" w:color="000000"/>
        </w:pBdr>
        <w:ind w:firstLine="357"/>
        <w:jc w:val="right"/>
        <w:rPr/>
      </w:pPr>
      <w:r>
        <w:rPr/>
        <w:br/>
      </w:r>
      <w:r>
        <w:rPr>
          <w:i/>
          <w:iCs/>
        </w:rPr>
        <w:t>Председатель Верховного Совета Республики Южная Осетия</w:t>
        <w:br/>
        <w:t>Т. Г. Кулумбегов</w:t>
        <w:br/>
        <w:br/>
        <w:t>г. Цхинвал</w:t>
        <w:br/>
        <w:t>30 марта 1992г</w:t>
      </w:r>
    </w:p>
    <w:p>
      <w:pPr>
        <w:pStyle w:val="Normal"/>
        <w:ind w:firstLine="357"/>
        <w:jc w:val="right"/>
        <w:rPr/>
      </w:pPr>
      <w:r>
        <w:rPr/>
      </w:r>
    </w:p>
    <w:p>
      <w:pPr>
        <w:pStyle w:val="Heading1"/>
        <w:spacing w:lineRule="auto" w:line="240"/>
        <w:ind w:firstLine="357"/>
        <w:rPr/>
      </w:pPr>
      <w:r>
        <w:rPr/>
        <w:t xml:space="preserve">Положение О Государственном флаге 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спублики Южная Осетия</w:t>
        <w:br/>
      </w:r>
    </w:p>
    <w:p>
      <w:pPr>
        <w:pStyle w:val="TextBodyIndent"/>
        <w:spacing w:lineRule="auto" w:line="240"/>
        <w:ind w:firstLine="357"/>
        <w:rPr/>
      </w:pPr>
      <w:r>
        <w:rPr/>
        <w:t>1. Государственный флаг Республики Южная Осетия в соответствии со статьей</w:t>
        <w:br/>
        <w:t>155 Конституции Республики Южная Осетия представляет собой прямоугольное полотнище, состоящее из трех горизонтальных равновеликих цветных полос.</w:t>
        <w:br/>
        <w:t>Верхняя полоса – белого цвета, средняя полоса - красного цвета, нижняя полоса - золотисто-желтого цвета. Отношение ширины флага к его длине 1:2.</w:t>
      </w:r>
    </w:p>
    <w:p>
      <w:pPr>
        <w:pStyle w:val="TextBodyIndent"/>
        <w:spacing w:lineRule="auto" w:line="240"/>
        <w:ind w:firstLine="357"/>
        <w:rPr/>
      </w:pPr>
      <w:r>
        <w:rPr/>
        <w:t>2. Государственный флаг Республики Южная Осетия поднимается:</w:t>
        <w:br/>
        <w:t>1) на зданиях, где проводятся сессии Верховного Совета Республики Южная</w:t>
        <w:br/>
        <w:t>Осетия или сессии местных Советов народных депутатов Республики Южная Осетия</w:t>
        <w:br/>
        <w:t>- на весь период сессии;</w:t>
        <w:br/>
        <w:t>2) на зданиях Президиума Верховного Совета Республики Южная Осетия, Совета</w:t>
        <w:br/>
        <w:t>Министров Республики Южная Осетия, исполнительных комитатов, местных Советов</w:t>
        <w:br/>
        <w:t>народных депутатов Республики Южная Осетия – постоянно.</w:t>
        <w:br/>
        <w:t>3) на зданиях министерств, государственных комитетов и ведомств, других</w:t>
        <w:br/>
        <w:t>государственных и общественных органов Республики Южная Осетия, учреждений и</w:t>
        <w:br/>
        <w:t>организаций республиканского и местного подчинения, а также на жилых домах -</w:t>
        <w:br/>
        <w:t>в праздничные и памятные дни.</w:t>
        <w:br/>
        <w:t>4) по распоряжению Совета Министров Республики Южная Осетия Государственный</w:t>
        <w:br/>
        <w:t>флаг Республики южная Осетия может быть поднят также при церемониях и других</w:t>
        <w:br/>
        <w:t>торжественных мероприятиях, проводимых государственными и общественными</w:t>
        <w:br/>
        <w:t>органами, предприятиями, учреждениями и организациями.</w:t>
      </w:r>
    </w:p>
    <w:p>
      <w:pPr>
        <w:pStyle w:val="TextBodyIndent"/>
        <w:spacing w:lineRule="auto" w:line="240"/>
        <w:ind w:firstLine="357"/>
        <w:rPr/>
      </w:pPr>
      <w:r>
        <w:rPr/>
        <w:t>3. Государственный флаг Республики Южная Осетия и его изображение,</w:t>
        <w:br/>
        <w:t>независимо от их размеров, всегда должны в точности соответствовать цветному</w:t>
        <w:br/>
        <w:t>и схематическому изображениям, прилагаемым к настоящему Положению.</w:t>
      </w:r>
    </w:p>
    <w:p>
      <w:pPr>
        <w:pStyle w:val="TextBodyIndent"/>
        <w:spacing w:lineRule="auto" w:line="240"/>
        <w:ind w:firstLine="357"/>
        <w:rPr/>
      </w:pPr>
      <w:r>
        <w:rPr/>
        <w:t>4. Правила применения настоящего Положения издаются Советом Министров</w:t>
        <w:br/>
        <w:t>Республики Южная Осе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Основной текст с отступом 2"/>
    <w:basedOn w:val="Normal"/>
    <w:qFormat/>
    <w:pPr>
      <w:ind w:first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28T12:35:00Z</dcterms:modified>
  <cp:revision>1</cp:revision>
  <dc:subject/>
  <dc:title>ПОСТАНОВЛЕНИЕ ВЕРХОВНОГО СОВЕТА РЕСПУБЛИКИ ЮЖНАЯ ОСЕТИЯ</dc:title>
</cp:coreProperties>
</file>