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УСТАВ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СЛУЖБЫ НА СУДАХ ВОДНОГО ТРАНСПОРТА</w:t>
      </w:r>
    </w:p>
    <w:p>
      <w:pPr>
        <w:pStyle w:val="Heading1"/>
        <w:rPr/>
      </w:pPr>
      <w:r>
        <w:rPr>
          <w:rStyle w:val="StrongEmphasis"/>
        </w:rPr>
        <w:t>РЕСПУБЛИКИ КАЗАХСТА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</w:rPr>
        <w:t>(1995 г.  Фрагмент)</w:t>
      </w:r>
    </w:p>
    <w:p>
      <w:pPr>
        <w:pStyle w:val="Normal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лава VII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осударственные флаги, флаги и вымпелы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ветствия, встречи и торже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. Государственный флаг Республики Казахстан, поднятый на судне в установленном порядке, указывает на принадлежность судна Республике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. Охрана Государственного флага и уважение к нему - почетная обязанность каждого члена судового экипажа. Государственный флаг должен бережно храниться и всегда быть в хорош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. Государственный флаг Республики Казахстан в качестве кормового флага поднимается на судах, внесенных в Государственный судовой реестр или зарегистрированных в судовой книге, в соответствии с Кодексом торгового мореплавания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. Судно, приобретенное за границей, пользуется правом плавания под Государственным флагом Республики Казахстан с момента выдачи консулом Республики Казахстан временного свидетельства, удостоверяющего это право и действительного до регистрации судна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. День первого подъема флага считается судовым праздником и отмечается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. Государственный флаг в качестве кормового флага поднимается на кормовом флагштоке или гаф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 Государственный флаг Республики Казахстан на самоходных судах, плавающих на внутренних водных путях, поднимается (во время хода судна и стоянки его) в навигационный период, а также 28 января, 1 и 2 мая, 9 мая и 25 октября с восходом солнца и спускается с его за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самоходных судах Государственный флаг Республики Казахстан поднимается 28 января, 1 и 2 мая, 9 мая и 25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рных и приполярных районах Государственный флаг поднимается ежедневно на время его видимости, а при продолжительном дне - с 8 до 2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 На самоходных судах, кроме Государственного флага, поднимается вымпел судовладельца (пароходства, бассейнового управления пути и т.д., а также судоходной инспе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 На внутренних водных путях Республики Казахстан при заходе в порт, нахождении в нем и выходе из него вымпел судовладельца поднимается на топе носовой мачты на одном ф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носовой мачты вымпел поднимается на носовом флагш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йдово - маневровых, служебно - вспомогательных, разъездных судах, судах специального назначения, пассажирских пригородных и внутригородских линий, на судах всех видов переправ, а также скоростных вымпел судовладельца может не под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 При нахождении на судне в качестве официальных лиц Президента Республики Казахстан, Председателя Верховного Совета Республики Казахстан, Председателя Кабинета Министров Республики Казахстан или иных лиц, представляющих Верховный Совет Республики Казахстан и Кабинет Министров Республики Казахстан, а также дипломатических представителей и консулов Республики Казахстан, с согласия указанных лиц, кроме кормового флага, на топе носовой мачты, а при ее отсутствии на топе сигнальной мачты поднимается Государственный флаг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имечани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Под иными лицами понимаются лица, имеющие официальные полномочия Верховного Совета Республики Казахстан и Кабинета Министров Республики Казахстан представлять их.</w:t>
      </w:r>
    </w:p>
    <w:p>
      <w:pPr>
        <w:pStyle w:val="TextBody"/>
        <w:rPr/>
      </w:pPr>
      <w:r>
        <w:rPr/>
        <w:t>2. Дипломатическими представителями Республики Казахстан являются послы, посланники и поверенные в дела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36. При нахождении на судне министра транспорта и коммуникаций Республики Казахстан с его согласия на топе носовой (сигнальной) мачты поднимается флаг министра транспорта и коммуникаций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 В случае, если на топе носовой мачты поднимаются флаги, предусмотренные статьями 335, 336 настоящего Устава, вымпел судовладельца не под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. В дни государственных праздников и другие особо торжественные дни, а также при специальных указаниях, во время стоянки в порту производится торжественный подъем Государственного флага. Подъем осуществляется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за 5 мин до подъема флага по команде вахтенного начальника весь экипаж, за исключением вахты, в форменной одежде выстраивается в установленном месте лицом к диаметральной плоскости судна; назначенные для подъема флагов члены экипажа занимают место у фалов. О построении экипажа докладывается капитану. Капитан, выйдя на верхнюю палубу, здоровается с экипажем и поздравляет 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за 1 мин до подъема флага по команде вахтенного начальника "На флаг смирно" выстроенный экипаж принимает положение "Смирно". По команде вахтенного начальника "Флаг и вымпел поднять" стоящие на фалах поднимают флаг и вымпел. Во время подъема флага лица командного состава прикладывают руку к головному убо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после подъема флага вахтенный начальник с разрешения капитана подает команды "Вольно" и "Разойд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 В случаях, предусмотренных ст. 340 настоящего Устава, судно при стоянке в порту одновременно с подъемом Государственного флага расцвечивается флагами Международного свода сигналов (при их наличии), которые разносятся от форштевня через топы мачт к гакаборту. Судам, которые по техническим причинам не могут расцвечиваться таким образом, разрешается делать отступления, по возможности сохраняя порядок размещения флагов от носа к к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боре флагов соблюдается следующий порядок: в носовой части судна набираются треугольные флаги, в средней - прямоугольные, в кормовой прямоугольные и прямоугольные с кос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чивание флагами в непогоду и при грузовых операциях может не произв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цвечивания не должны употребляться: государственные и военно - морские флаги Республики Казахстан, кормовые флаги вспомогательных и гидрографических судов, флаги должностных лиц, иностранные национальные и военные флаги, флаги сигнального комплекта, имеющие одинаковый рисунок с иностранными национальными и военными флагами, вымпел с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 Флаги и вымпел поднимаются в развернут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 При посещении судна лицами, указанными в статьях 335 и 336 настоящего Устава, а также министром транспорта и коммуникаций Республики Казахстан, его заместителями, начальниками пароходств капитан судна лично встречает их у трапа и отдает рапорт. В рапорте указывается наименование судна, краткие сведения о рейсе, экипаже и сообщается фамилия капитана. При посещении судна официальными лицами иностранного государства, о встрече которых имеется специальное указание, капитан встречает их и пред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орядка подъема флагов и вымп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хождении судна в море и во внутренних в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х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. Государственный флаг Республики Казахстан на самоходных и несамоходных (при наличии на них экипажа) судах на ходу и на стоянке поднимается ежедневно в 8 ч утра и спускается с заходом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 В полярных и приполярных районах Государственный флаг Республики Казахстан ежедневно должен быть поднят на время его видимости, а при продолжительном дне - с 8 до 2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. Государственный флаг Республики Казахстан поднимается ранее 8 ч утра и не спускается после захода солнца при условии его видимости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при заходе судна в порт и при выходе его из 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при встрече в море с военными кораблями и судами до расхождени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. При заходе в иностранный порт, стоянке в порту и выходе из него одновременно с кормовым флагом на топе кормовой сигнальной мачты поднимается вымпел судовлад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 Во время стоянки в иностранном порту, а также при следовании иностранными водными путями, каналами и подходными фарватерами одновременно с Государственным флагом Республики Казахстан на топе носовой мачты поднимается флаг страны пребывания. В случаях, когда на носовой сигнальной мачте поднимаются флаги, предусмотренные статьями 335, 336 настоящего Устава, флаг страны пребывания поднимается на ноке реи носовой или кормовой сигнальной ма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, предусмотренных ст. 338 настоящего Устава, при стоянке судна в иностранном порту расцвечивание судна флагами производится по согласованию с консул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. В дни национального праздника страны пребывания, а также при нахождении на судне в качестве официального лица главы иностранного государства или правительства флаг этой страны поднимается на топе кормовой сигнальной мачты. В этом случае вымпел судовладельца не поднимается. По согласованию с консулом Республики Казахстан судно расцвечивается фл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. В траурные дни и при нахождении на борту покойника Государственный флаг Республики Казахстан держится приспущенным на 1/3 длины ф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урные дни в портах Республики Казахстан Государственный флаг приспускается по распоряжению капитана порта, а в иностранных портах по согласованию с консулом Республики Казахстан и портовыми вл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. При встрече с военным кораблем Республики Казахстан судно обязано первым приветствовать его однократным приспусканием Государственного флага Республики Казахстан. При встрече с военным кораблем Республики Казахстан судно, на котором находится одно из лиц, указанных в статьях 335 и 336 настоящего Устава, на приветствие военного корабля отвечает однократным приспусканием Государственного флага Республики Казахстан. При расхождении в море все суда, идущие под флагом Республики Казахстан, приветствуют друг друга однократным приспусканием Государственного флаг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лавании в сложных условиях взаимное приветствие флагом может не произв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д сложными условиями понимается плавание при маневровых режимах работы судна (швартовные операции, прохождение каналов, шлюзов и узкостей, вход в порт и выход из порта, маневрирование, плавание во льдах, на мелководье, во время шторм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. При встрече в море с военным кораблем государства, состоящего в дипломатических отношениях с Республикой Казахстан, или при прохождении мимо такого военного корабля, стоящего на якоре либо на швартовах, судно первым приветствует его однократным приспусканием Государственного флаг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трече с военным кораблем государства, не состоящего в дипломатических отношениях с Республикой Казахстан, приветствие Государственным флагом Республики Казахстан производится только в территориальных и внутренних водах это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5:01:00Z</dcterms:modified>
  <cp:revision>1</cp:revision>
  <dc:subject/>
  <dc:title>УСТАВ</dc:title>
</cp:coreProperties>
</file>