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/>
        </w:rPr>
      </w:pPr>
      <w:r>
        <w:rPr/>
        <w:t>Указ Президента Республики Казахстан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О государственных символах Республики Казахстан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статьей 1 Закона Республики Казахстан от 10 декабря 1993 года "О временном делегировании Президенту Республики Казахстан и главам местных администраций дополнительных полномочий" и в целях реализации статьи 9 Конституции Республики Казахстан издаю настоящий Указ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1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. Государственными символами Республики Казахстан являются: </w:t>
      </w:r>
    </w:p>
    <w:p>
      <w:pPr>
        <w:pStyle w:val="Normal"/>
        <w:ind w:firstLine="360"/>
        <w:rPr/>
      </w:pPr>
      <w:r>
        <w:rPr/>
        <w:t xml:space="preserve">1) Государственный флаг Республики Казахстан; </w:t>
      </w:r>
    </w:p>
    <w:p>
      <w:pPr>
        <w:pStyle w:val="Normal"/>
        <w:ind w:firstLine="360"/>
        <w:rPr/>
      </w:pPr>
      <w:r>
        <w:rPr/>
        <w:t xml:space="preserve">2) Государственный герб Республики Казахстан; </w:t>
      </w:r>
    </w:p>
    <w:p>
      <w:pPr>
        <w:pStyle w:val="Normal"/>
        <w:ind w:firstLine="360"/>
        <w:rPr/>
      </w:pPr>
      <w:r>
        <w:rPr/>
        <w:t xml:space="preserve">3) Государственный гимн Республики Казах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2. Утвердить: </w:t>
      </w:r>
    </w:p>
    <w:p>
      <w:pPr>
        <w:pStyle w:val="Normal"/>
        <w:ind w:firstLine="360"/>
        <w:rPr/>
      </w:pPr>
      <w:r>
        <w:rPr/>
        <w:t xml:space="preserve">1) изображение Государственного флага Республики Казахстан (схематическое и цветное изображения прилагаются); </w:t>
      </w:r>
    </w:p>
    <w:p>
      <w:pPr>
        <w:pStyle w:val="Normal"/>
        <w:ind w:firstLine="360"/>
        <w:rPr/>
      </w:pPr>
      <w:r>
        <w:rPr/>
        <w:t xml:space="preserve">2) изображение Государственного герба Республики Казахстан (черно-белое и цветное изображения прилагаются); </w:t>
      </w:r>
    </w:p>
    <w:p>
      <w:pPr>
        <w:pStyle w:val="Normal"/>
        <w:ind w:firstLine="360"/>
        <w:rPr/>
      </w:pPr>
      <w:r>
        <w:rPr/>
        <w:t xml:space="preserve">3) музыкальную редакцию и текст Государственного гимна Республики Казахстан (прилагаются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3. Изготовление Государственного флага Республики Казахстан и Государственного герба Республики Казахстан осуществляется при наличии соответствующей лицензии, выделяемой в установленном законодательством порядке. </w:t>
      </w:r>
    </w:p>
    <w:p>
      <w:pPr>
        <w:pStyle w:val="Normal"/>
        <w:ind w:firstLine="360"/>
        <w:rPr/>
      </w:pPr>
      <w:r>
        <w:rPr/>
        <w:t xml:space="preserve">Граждане Республики Казахстан, а также лица, находящиеся на территории Республики Казахстан, обязаны чтить Государственный флаг Республики Казахстан, Государственный герб Республики Казахстан и Государственный гимн Республики Казахстан. </w:t>
      </w:r>
    </w:p>
    <w:p>
      <w:pPr>
        <w:pStyle w:val="Normal"/>
        <w:ind w:firstLine="360"/>
        <w:rPr/>
      </w:pPr>
      <w:r>
        <w:rPr/>
        <w:t xml:space="preserve">Лица, виновные в надругательстве над Государственным флагом Республики Казахстан, Государственным гербом Республики Казахстан и Государственным гимном Республики Казахстан, несут ответственность в соответствии с законодательством Республики Казах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II ГОСУДАРСТВЕННЫЙ ФЛАГ РЕСПУБЛИКИ КАЗАХСТАН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4. Государственный флаг Республики Казахстан представляет собой прямоугольное полотнище голубого цвета с изображением в его центре солнца с лучами, под которым - парящий орёл. У древка - вертикальная полоса с национальным орнаментом. Изображение солнца, лучей, орла и орнамента - цвета золота. Отношение ширины флага к его длине - 1:2. </w:t>
      </w:r>
    </w:p>
    <w:p>
      <w:pPr>
        <w:pStyle w:val="Normal"/>
        <w:ind w:firstLine="360"/>
        <w:rPr/>
      </w:pPr>
      <w:r>
        <w:rPr/>
        <w:t xml:space="preserve">Государственный флаг Республики Казахстан и его изображение, независимо от их размеров, должны в точности соответствовать цветному и схематическому изображениям эталона Государственного флага Республики Казахстан, хранящегося в Резиденции Президента Республики Казах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5. Государственный флаг Республики Казахстан поднимается или устанавливается: </w:t>
      </w:r>
    </w:p>
    <w:p>
      <w:pPr>
        <w:pStyle w:val="Normal"/>
        <w:ind w:firstLine="360"/>
        <w:rPr/>
      </w:pPr>
      <w:r>
        <w:rPr/>
        <w:t xml:space="preserve">1) на зданиях Резиденции Президента Республики Казахстан, Парламента Республики Казахстан, Правительства Республики Казахстан, министерств, государственных комитетов и иных центральных исполнительных органов. Республики Казахстан, государственных органов, непосредственно подчиненных и подотчетных Президенту Республики Казахстан, Конституционного Совета Республики Казахстан, Верховного Суда и других судов Республики Казахстан, Генеральной Прокуратуры Республики Казахстан, Национальной академии наук Республики Казахстан, маслихатов, местных исполнительных органов, а также на зданиях дипломатических и торговых представительств, консульских учреждений Республики Казахстан - постоянно; </w:t>
      </w:r>
    </w:p>
    <w:p>
      <w:pPr>
        <w:pStyle w:val="Normal"/>
        <w:ind w:firstLine="360"/>
        <w:rPr/>
      </w:pPr>
      <w:r>
        <w:rPr/>
        <w:t xml:space="preserve">2) в кабинете Президента Республики Казахстан, в залах, где проводятся сессионные (совместные и раздельные) заседания Сената и Мажилиса Парламента Республики Казахстан, заседания Бюро Палат Парламента Республики Казахстан, Правительства Республики Казахстан, сессии маслихатов Республики Казахстан, в зале заседания Конституционного Совета, в залах судебного заседания Верховного Суда, его коллегии и других судов Республики Казахстан, а также в помещениях торжественной регистрации рождений и браков - постоянно; </w:t>
      </w:r>
    </w:p>
    <w:p>
      <w:pPr>
        <w:pStyle w:val="Normal"/>
        <w:ind w:firstLine="360"/>
        <w:rPr/>
      </w:pPr>
      <w:r>
        <w:rPr/>
        <w:t xml:space="preserve">3) на зданиях или в помещениях, где проходят международные форумы с участием Президента Республики Казахстан, председателей Палат Парламента Республики Казахстан, Премьер-Министра Республики и их полномочных представителей, если это предусмотрено нормами международного права и международными договорами Республики Казахстан; </w:t>
      </w:r>
    </w:p>
    <w:p>
      <w:pPr>
        <w:pStyle w:val="Normal"/>
        <w:ind w:firstLine="360"/>
        <w:rPr/>
      </w:pPr>
      <w:r>
        <w:rPr/>
        <w:t xml:space="preserve">4) на морских судах, судах внутреннего плавания и других средствах передвижения, на которых в качестве официальных лиц находятся Президент Республики Казахстан, Премьер-Министр Республики Казахстан; </w:t>
      </w:r>
    </w:p>
    <w:p>
      <w:pPr>
        <w:pStyle w:val="Normal"/>
        <w:ind w:firstLine="360"/>
        <w:rPr/>
      </w:pPr>
      <w:r>
        <w:rPr/>
        <w:t xml:space="preserve">5) в качестве кормового флага на судах, зарегистрированных в установленном порядке; </w:t>
      </w:r>
    </w:p>
    <w:p>
      <w:pPr>
        <w:pStyle w:val="Normal"/>
        <w:ind w:firstLine="360"/>
        <w:rPr/>
      </w:pPr>
      <w:r>
        <w:rPr/>
        <w:t xml:space="preserve">6) на военных кораблях и судах Республики Казахстан - согласно воинским уставам; </w:t>
      </w:r>
    </w:p>
    <w:p>
      <w:pPr>
        <w:pStyle w:val="Normal"/>
        <w:ind w:firstLine="360"/>
        <w:rPr/>
      </w:pPr>
      <w:r>
        <w:rPr/>
        <w:t xml:space="preserve">7) в воинских соединениях и частях Вооружённых Сил, Республиканской гвардии Республики Казахстан - при принятии присяги; </w:t>
      </w:r>
    </w:p>
    <w:p>
      <w:pPr>
        <w:pStyle w:val="Normal"/>
        <w:ind w:firstLine="360"/>
        <w:rPr/>
      </w:pPr>
      <w:r>
        <w:rPr/>
        <w:t xml:space="preserve">8) на зданиях государственных органов и организаций - в день Национального праздника Республики Казахстан и в праздничные дни. </w:t>
      </w:r>
    </w:p>
    <w:p>
      <w:pPr>
        <w:pStyle w:val="Normal"/>
        <w:ind w:firstLine="360"/>
        <w:rPr/>
      </w:pPr>
      <w:r>
        <w:rPr/>
        <w:t xml:space="preserve">Изображение Государственного флага Республики Казахстан помещается на воздушных судах Республики Казахстан. </w:t>
      </w:r>
    </w:p>
    <w:p>
      <w:pPr>
        <w:pStyle w:val="Normal"/>
        <w:ind w:firstLine="360"/>
        <w:rPr/>
      </w:pPr>
      <w:r>
        <w:rPr/>
        <w:t xml:space="preserve">Нормативными правовыми актами Республики Казахстан могут предусматриваться и другие случаи обязательного поднятия или установления Государственного флага республики Казахстан. </w:t>
      </w:r>
    </w:p>
    <w:p>
      <w:pPr>
        <w:pStyle w:val="Normal"/>
        <w:ind w:firstLine="360"/>
        <w:rPr/>
      </w:pPr>
      <w:r>
        <w:rPr/>
        <w:t xml:space="preserve">Государственный флаг Республики Казахстан может подниматься (устанавливаться) над другими зданиями (в помещениях) по желанию их владельце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6. По случаю национального траура Государственный флаг Республики Казахстан приспускается на половину высоты флагштока в течении срока национального траур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III ГОСУДАРСТВЕННЫЙ ГЕРБ РЕСПУБЛИКИ КАЗАХСТАН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7 . Государственный герб Республики Казахстан представляет собой изображение шанырака (верхняя сводчатая часть юрты) на голубом фоне, от которого во все стороны в виде солнечных лучей расходятся уыки (опоры) в обрамлении крыльев мифических коней. В нижней части герба - надпись "Кaзакстан". </w:t>
      </w:r>
    </w:p>
    <w:p>
      <w:pPr>
        <w:pStyle w:val="Normal"/>
        <w:ind w:firstLine="360"/>
        <w:rPr/>
      </w:pPr>
      <w:r>
        <w:rPr/>
        <w:t xml:space="preserve">В цветном изображении Государственный герб Республики Казахстан - двух цветов: золота и сине-голубого, </w:t>
      </w:r>
    </w:p>
    <w:p>
      <w:pPr>
        <w:pStyle w:val="Normal"/>
        <w:ind w:firstLine="360"/>
        <w:rPr/>
      </w:pPr>
      <w:r>
        <w:rPr/>
        <w:t xml:space="preserve">Воспроизводимое изображение Государственного герба Республики Казахстан, независимо от его размеров, должно в точности соответствовать цветному или черно-белому изображениям эталона Государственного герба Республики Казахстан, хранящегося в Резиденции Президента Республики Казах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8 . Изображение Государственного герба Республики Казахстан помещается: </w:t>
      </w:r>
    </w:p>
    <w:p>
      <w:pPr>
        <w:pStyle w:val="Normal"/>
        <w:ind w:firstLine="360"/>
        <w:rPr/>
      </w:pPr>
      <w:r>
        <w:rPr/>
        <w:t xml:space="preserve">1) на зданиях Резиденции Президента Республики Казахстан, Парламента Республики Казахстан, Правительства Республики Казахстан, министерств, государственных комитетов и иных центральных исполнительных органов Республики Казахстан, государственных органов, непосредственно подчинённых и подотчётных Президенту Республики Казахстан, зданиях Конституционного Совета, Верховного Суда и других судов Республики Казахстан, Генеральной Прокуратуры Республики Казахстан, а также на зданиях Национальной академии наук Республики Казахстан, штабов соединений и частей Вооружённых Сил и Республиканской гвардии Республики Казахстан, дипломатических и торговых представительств, консульских учреждений Республики Казахстан; </w:t>
      </w:r>
    </w:p>
    <w:p>
      <w:pPr>
        <w:pStyle w:val="Normal"/>
        <w:ind w:firstLine="360"/>
        <w:rPr/>
      </w:pPr>
      <w:r>
        <w:rPr/>
        <w:t xml:space="preserve">2) в кабинете Президента Республики Казахстан, в залах, где проводятся сессионные (совместные и раздельные) заседания Палат Парламента Республики Казахстан, заседания Бюро Палат Парламента Президиума, сессии местных представительных органов Республики Казахстан, в зале заседания Верховного Суда, его коллегий и других судов Республики Казахстан, в залах заседания коллегий центральных и местных исполнительных органов, государственных органов, непосредственно подчиненных и подотчетных Президенту Республики Казахстан, в помещениях торжественной регистрации рождений, браков, вручения государственных и правительственных наград Республики Казахстан, а также в залах приемов дипломатических представительств и консульских учреждений Республики Казахстан за рубежом; </w:t>
      </w:r>
    </w:p>
    <w:p>
      <w:pPr>
        <w:pStyle w:val="Normal"/>
        <w:ind w:firstLine="360"/>
        <w:rPr/>
      </w:pPr>
      <w:r>
        <w:rPr/>
        <w:t xml:space="preserve">3) на печатях и бланках документов Президента Республики Казахстан и его Администрации, Парламента Республики Казахстан, его Палат и их аппаратов, Бюро Палат Парламента Республики Казахстан, Правительства Республики Казахстан и его Аппарата, министерств, государственных комитетов и иных центральных исполнительных органов Республики Казахстан, государственных органов, непосредственно подчиненных и подотчетных Президенту Республики Казахстан, Конституционного Совета, Верховного Суда и других судов Республики Казахстан, Генеральной Прокуратуры Республики Казахстан, воинских соединений и частей Вооруженных Сил и Республиканской гвардии Республики Казахстан, маслихатов, местных исполнительных органов, государственных нотариальных контор, которым право помещения изображения Герба на печатях и бланках документов предоставлено законодательством Республики Казахстан; </w:t>
      </w:r>
    </w:p>
    <w:p>
      <w:pPr>
        <w:pStyle w:val="Normal"/>
        <w:ind w:firstLine="360"/>
        <w:rPr/>
      </w:pPr>
      <w:r>
        <w:rPr/>
        <w:t xml:space="preserve">4) на официальных изданиях Президента Республики Казахстан, Парламента Республики Казахстан и Правительства Республики Казахстан, Конституционного Совета Республики Казахстан и Верховного Суда Республики Казахстан; </w:t>
      </w:r>
    </w:p>
    <w:p>
      <w:pPr>
        <w:pStyle w:val="Normal"/>
        <w:ind w:firstLine="360"/>
        <w:rPr/>
      </w:pPr>
      <w:r>
        <w:rPr/>
        <w:t xml:space="preserve">5) на банкнотах и монетах Национального Банка Республики Казахстан, государственных ценных бумагах Республики Казахстан; </w:t>
      </w:r>
    </w:p>
    <w:p>
      <w:pPr>
        <w:pStyle w:val="Normal"/>
        <w:ind w:firstLine="360"/>
        <w:rPr/>
      </w:pPr>
      <w:r>
        <w:rPr/>
        <w:t xml:space="preserve">6) на удостоверении личности и паспорте гражданина Республики Казахстан, а также на иных паспортах, выдаваемых гражданам Республики Казахстан; </w:t>
      </w:r>
    </w:p>
    <w:p>
      <w:pPr>
        <w:pStyle w:val="Normal"/>
        <w:ind w:firstLine="360"/>
        <w:rPr/>
      </w:pPr>
      <w:r>
        <w:rPr/>
        <w:t xml:space="preserve">7) на пограничных столбах, устанавливаемых на государственной границе Республики Казахстан. Нормативными правовыми актами Республики Казахстан могут предусматриваться и другие случаи обязательного воспроизведения изображения Государственного герба Республики Казахстан. </w:t>
      </w:r>
    </w:p>
    <w:p>
      <w:pPr>
        <w:pStyle w:val="Normal"/>
        <w:ind w:firstLine="360"/>
        <w:rPr/>
      </w:pPr>
      <w:r>
        <w:rPr/>
        <w:t xml:space="preserve">Запрещается использование изображения Государственного герба Республики Казахстан на бланках, печатях и других реквизитах негосударственных организаций и их должностных лиц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IV ГОСУДАРСТВЕННЫЙ ГИМН РЕСПУБЛИКИ КАЗАХСТАН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9. Государственный гимн Республики Казахстан исполняется: </w:t>
      </w:r>
    </w:p>
    <w:p>
      <w:pPr>
        <w:pStyle w:val="Normal"/>
        <w:ind w:firstLine="360"/>
        <w:rPr/>
      </w:pPr>
      <w:r>
        <w:rPr/>
        <w:t xml:space="preserve">1) при открытии и закрытии сессий Парламента Республики Казахстан; </w:t>
      </w:r>
    </w:p>
    <w:p>
      <w:pPr>
        <w:pStyle w:val="Normal"/>
        <w:ind w:firstLine="360"/>
        <w:rPr/>
      </w:pPr>
      <w:r>
        <w:rPr/>
        <w:t xml:space="preserve">2) при открытии торжественных собраний и заседаний, посвященных Национальному празднику Республики Казахстан и отмечаемым в Республике Казахстан праздничным дням; </w:t>
      </w:r>
    </w:p>
    <w:p>
      <w:pPr>
        <w:pStyle w:val="Normal"/>
        <w:ind w:firstLine="360"/>
        <w:rPr/>
      </w:pPr>
      <w:r>
        <w:rPr/>
        <w:t xml:space="preserve">3) в передачах казахского государственного телевидения и радиовещания - в новогоднюю ночь в 24.00 часа; в передачах Казахского государственного телевидения - в начале программы в день Национального праздника Республики Казахстан - 25 октября, в праздничные дни - 1-2 января, 8 марта, 22 марта, 1 мая, 9 мая, 30 августа, 16 декабря; в передачах казахского государственного радиовещания - ежедневно в начале и при окончании республиканской программы; </w:t>
      </w:r>
    </w:p>
    <w:p>
      <w:pPr>
        <w:pStyle w:val="Normal"/>
        <w:ind w:firstLine="360"/>
        <w:rPr/>
      </w:pPr>
      <w:r>
        <w:rPr/>
        <w:t xml:space="preserve">4) при открытии памятников, монументов, обелисков и других сооружений в ознаменование важнейших исторических событии в жизни народа Республики Казахстан; </w:t>
      </w:r>
    </w:p>
    <w:p>
      <w:pPr>
        <w:pStyle w:val="Normal"/>
        <w:ind w:firstLine="360"/>
        <w:rPr/>
      </w:pPr>
      <w:r>
        <w:rPr/>
        <w:t xml:space="preserve">5) при поднятии Государственного флага Республики Казахстан во время церемоний, торжественных мероприятий, проводимых государственными органами, а также общественными объединениями и иными организациями Республики Казахстан; </w:t>
      </w:r>
    </w:p>
    <w:p>
      <w:pPr>
        <w:pStyle w:val="Normal"/>
        <w:ind w:firstLine="360"/>
        <w:rPr/>
      </w:pPr>
      <w:r>
        <w:rPr/>
        <w:t xml:space="preserve">6) при встрече и проводах глав государств, парламентов и правительств иностранных государств, посещающих Республику Казахстан с официальным визитом, - после исполнения Государственного гимна соответствующего иностранного государства; </w:t>
      </w:r>
    </w:p>
    <w:p>
      <w:pPr>
        <w:pStyle w:val="Normal"/>
        <w:ind w:firstLine="360"/>
        <w:rPr/>
      </w:pPr>
      <w:r>
        <w:rPr/>
        <w:t xml:space="preserve">7) в высших, средних специальных учебных заведениях, средних общеобразовательных школах - при церемониях открытия нового учебного года и окончания учебного года, а также иных торжественных мероприятиях. </w:t>
      </w:r>
    </w:p>
    <w:p>
      <w:pPr>
        <w:pStyle w:val="Normal"/>
        <w:ind w:firstLine="360"/>
        <w:rPr/>
      </w:pPr>
      <w:r>
        <w:rPr/>
        <w:t xml:space="preserve">Нормативными правовыми актами Республики Казахстан могут устанавливаться иные случаи обязательного исполнения Государственного гимна Республики Казах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0. Государственный гимн Республики Казахстан может исполняться в оркестровом, хоровом, оркестрово-хоровом либо ином вокальном и инструментальном исполнении. При этом могут использоваться средства звукозаписи. В случаях вокального и вокально-инструментального исполнения Государственный гимн Республики Казахстан исполняется полностью, а в случаях инструментального исполнения допускается частичное исполнение Гимна - проигрывается запев и припев один раз. </w:t>
      </w:r>
    </w:p>
    <w:p>
      <w:pPr>
        <w:pStyle w:val="Normal"/>
        <w:ind w:firstLine="360"/>
        <w:rPr/>
      </w:pPr>
      <w:r>
        <w:rPr/>
        <w:t xml:space="preserve">Государственный гимн Республики Казахстан должен исполняться в точном соответствии с текстом и музыкальной редакцией Гим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II. При публичном исполнении Государственного гимна Республики Казахстан присутствующие выслушивают Гимн стоя. При проведении органами и организациями Республики Казахстан мероприятий на территории иностранных государств Государственный гимн Республики Казахстан исполняется в соответствии с правилами, устанавливаемыми Министерством иностранных дел Республики Казахстан, с учетом практики страны пребывания и местных обычае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2. Порядок применения государственных символов в воинских частях, на военных кораблях и судах, в органах национальной безопасности и правоохранительных органах, а также при проведении спортивных соревнований в части, не урегулированной настоящим Указом, определяется законодательством Республики Казах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3. Наблюдение за точным исполнением Государственного гимна Республики Казахстан возлагается на руководителей государственных органов, а также организаций Республики Казах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V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4. Правительству Республики Казахстан, акимам областей, городов республиканского значения и столицы Республики Казахстан разработать и реализовывать на постоянной основе комплекс мер по пропаганде государственных символов Республики Казахстан, формированию у граждан уважительного отношения к государственным символам Республики Казах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зидент Республики Казахстан Н.Назарбаев </w:t>
      </w:r>
    </w:p>
    <w:p>
      <w:pPr>
        <w:pStyle w:val="Normal"/>
        <w:ind w:firstLine="360"/>
        <w:rPr/>
      </w:pPr>
      <w:r>
        <w:rPr/>
        <w:t xml:space="preserve">Алматы, </w:t>
      </w:r>
    </w:p>
    <w:p>
      <w:pPr>
        <w:pStyle w:val="Normal"/>
        <w:ind w:firstLine="360"/>
        <w:rPr/>
      </w:pPr>
      <w:r>
        <w:rPr/>
        <w:t xml:space="preserve">24 января 1996 г.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 xml:space="preserve">279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08-22T03:29:00Z</dcterms:modified>
  <cp:revision>1</cp:revision>
  <dc:subject/>
  <dc:title>Указ Президента Республики Казахстан</dc:title>
</cp:coreProperties>
</file>