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7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  <w:szCs w:val="17"/>
        </w:rPr>
        <w:t xml:space="preserve">Постановление Правительства Республики Казахстан от 6 июня 1997 года 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7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  <w:szCs w:val="17"/>
        </w:rPr>
        <w:t xml:space="preserve">N 932 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7"/>
        </w:rPr>
        <w:t xml:space="preserve">Об утверждении описания и порядка применения опознавательного знака и </w:t>
      </w:r>
      <w:r>
        <w:rPr>
          <w:rFonts w:cs="Arial" w:ascii="Arial" w:hAnsi="Arial"/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7"/>
        </w:rPr>
        <w:t>опознавательного флага таможенных органов Республики Казахстан</w:t>
      </w:r>
    </w:p>
    <w:p>
      <w:pPr>
        <w:pStyle w:val="Heading1"/>
        <w:rPr>
          <w:rStyle w:val="Emphasis"/>
          <w:lang w:val="en-US"/>
        </w:rPr>
      </w:pPr>
      <w:r>
        <w:rPr>
          <w:rStyle w:val="Emphasis"/>
        </w:rPr>
        <w:t xml:space="preserve">Утратило силу в соответствии с постановлением Правительства РК </w:t>
      </w:r>
    </w:p>
    <w:p>
      <w:pPr>
        <w:pStyle w:val="Normal"/>
        <w:jc w:val="right"/>
        <w:rPr>
          <w:color w:val="FF0000"/>
          <w:lang w:val="en-US"/>
        </w:rPr>
      </w:pPr>
      <w:r>
        <w:rPr>
          <w:rStyle w:val="Emphasis"/>
          <w:color w:val="FF0000"/>
          <w:szCs w:val="17"/>
        </w:rPr>
        <w:t>от 22 июля 2003 года N 723</w:t>
      </w:r>
      <w:r>
        <w:rPr>
          <w:color w:val="FF0000"/>
        </w:rPr>
        <w:t xml:space="preserve"> </w:t>
      </w:r>
    </w:p>
    <w:p>
      <w:pPr>
        <w:pStyle w:val="Normal"/>
        <w:ind w:first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В соответствии с Указом Президента Республики Казахстан, имеющим силу Закона, от 20 июня 1995 г. N 2368 "О таможенном деле в Республике Казахстан" Правительство Республики Казахстан ПОСТАНОВЛЯЕТ: </w:t>
        <w:br/>
        <w:t xml:space="preserve">Утвердить прилагаемые описание и порядок применения опознавательного знака и опознавательного флага таможенных органов Республики Казахстан. </w:t>
        <w:br/>
        <w:br/>
        <w:t xml:space="preserve">Премьер-Министр Республики Казахстан                                                                                          А.Кажегельдин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Утверждены </w:t>
        <w:br/>
        <w:t xml:space="preserve">постановлением Правительства </w:t>
        <w:br/>
        <w:t xml:space="preserve">Республики Казахстан </w:t>
        <w:br/>
        <w:t xml:space="preserve">от 6 июня 1997 г. N 932 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7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7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  <w:szCs w:val="17"/>
        </w:rPr>
        <w:t xml:space="preserve">ОПИСАНИЕ И ПОРЯДОК </w:t>
        <w:br/>
        <w:t xml:space="preserve">применения опознавательного знака и опознавательного флага </w:t>
        <w:br/>
        <w:t xml:space="preserve">таможенных органов Республики Казахстан 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7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7"/>
          <w:lang w:val="en-US"/>
        </w:rPr>
      </w:pPr>
      <w:r>
        <w:rPr/>
      </w:r>
    </w:p>
    <w:p>
      <w:pPr>
        <w:pStyle w:val="Normal"/>
        <w:rPr/>
      </w:pPr>
      <w:r>
        <w:rPr/>
        <w:t xml:space="preserve">1. Опознавательный знак (эмблема) таможенных органов Республики Казахстан представляет собой 8-гранную золотую звезду, внутри которой изображен золотой шанырак на голубом фоне. Внутри звезды на золотом фоне над шаныраком-надпись белым шрифтом "Кеден" и под шаныраком - "Customs" (рисунок прилагается). </w:t>
        <w:br/>
        <w:t xml:space="preserve">Опознавательный знак (эмблема) применяется на всех видах транспортных средств, находящихся в распоряжении таможенных органов Республики Казахстан, и размещается симметрично с обеих сторон. </w:t>
        <w:br/>
        <w:t xml:space="preserve">Опознавательный знак используется в качестве отличительного знака (эмблемы) на форменной одежде таможенных органов Республики Казахстан. Отличительный знак носится на петлицах. </w:t>
        <w:br/>
        <w:t xml:space="preserve">Размеры опознавательного знака определяются Председателем Государственного таможенного комитета Республики Казахстан. </w:t>
        <w:br/>
        <w:t xml:space="preserve">2. Опознавательный флаг таможенных органов Республики Казахстан представляет собой полотнище, верхняя часть которого голубого цвета, а нижняя часть зеленого. Голубой цвет олицетворяет национальный флаг Республики Казахстан, зеленый цвет - общепринятый международный знак государственных границ. Соотношение голубого и зеленого цветов составляет пропорцию 50:50. В центре расположен белый круг, в котором находится золотая 8-гранная звезда, олицетворяющая нашу планету, и в ней-золотой шанырак с тонкой золотистой каймой. Внутри звезды, сверху на золотом фоне надпись "Кеден" и снизу - "Customs" белым шрифтом. Отношение ширины флага к его длине - 1:1,5 (рисунок прилагается). </w:t>
        <w:br/>
        <w:t xml:space="preserve">Применяется на речных, морских судах, находящихся в распоряжении таможенных органов, и в учреждениях таможенных орган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11T08:46:00Z</dcterms:modified>
  <cp:revision>1</cp:revision>
  <dc:subject/>
  <dc:title>Постановление Правительства Республики Казахстан от 6 июня 1997 года </dc:title>
</cp:coreProperties>
</file>