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троевой устав вооруженных Сил, других войск и воинских формирований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>(2007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рагмен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lang w:val="en-US"/>
        </w:rPr>
      </w:pPr>
      <w:r>
        <w:rPr/>
        <w:t>Глава 8. Положение Боевого Знамени бригады (полка) в строю, вынос и относ его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br/>
        <w:br/>
        <w:t>208. Приказом по части к Боевому Знамени назначаются знаменщик и два ассистента из сержантов или офицеров, преимущественно из числа награжденных орденами и медалями.</w:t>
        <w:br/>
        <w:br/>
        <w:t>Кроме того, для сопровождения Боевого Знамени при выносе его к бригаде (полку) и относе к месту хранения приказом по части назначается знаменный взвод. При следовании знаменного взвода к месту хранения Боевого Знамени при нем должны находиться знаменщик, ассистенты и сигналист-барабанщик.</w:t>
        <w:br/>
        <w:br/>
        <w:t>При переносе Боевого Знамени знаменщик и ассистенты должны иметь перевязь (приложение 10).</w:t>
        <w:br/>
        <w:br/>
        <w:t>К части Боевое Знамя всегда выносится развернутым. При передвижении на значительное расстояние Боевое Знамя переносится (перевозится) в чехле.</w:t>
        <w:br/>
      </w:r>
    </w:p>
    <w:p>
      <w:pPr>
        <w:pStyle w:val="Normal"/>
        <w:ind w:firstLine="360"/>
        <w:rPr/>
      </w:pPr>
      <w:r>
        <w:rPr/>
        <w:t>2. Положение Боевого Знамени в строю</w:t>
      </w:r>
    </w:p>
    <w:p>
      <w:pPr>
        <w:pStyle w:val="Normal"/>
        <w:ind w:firstLine="360"/>
        <w:rPr/>
      </w:pPr>
      <w:r>
        <w:rPr/>
        <w:t>209. В строю на месте знаменщик держит Боевое Знамя у ноги свободно опущенной правой рукой. Нижний конец древка должен находиться у середины ступни правой ноги (рис. 60).</w:t>
        <w:br/>
        <w:br/>
        <w:t>При выполнении приемов с оружием положение Боевого Знамени не изменяется.</w:t>
        <w:br/>
        <w:br/>
        <w:t>210. Для движения по предварительной команде «Шагом» знаменщик переносит Боевое Знамя на левое плечо и держит его левой рукой, вытянутой по древку, а правую руку опускает. При этом положении Боевого Знамени нижний конец древка должен находиться на высоте 50-60 см от земли (рис. 61).</w:t>
        <w:br/>
        <w:br/>
        <w:t>211. При движении с Боевым Знаменем ассистенты и знаменный взвод, вооруженные автоматами, должны иметь их в положении «на грудь», а вооруженные карабинами – в положении «на плечо» (ассистенты, вооруженные шашками – в положении «на плечо»). При этом автоматы в положении «на грудь» поддерживаются левой рукой за цевье и ствольную накладку.</w:t>
        <w:br/>
        <w:br/>
        <w:br/>
        <w:br/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1"/>
        <w:gridCol w:w="4919"/>
      </w:tblGrid>
      <w:tr>
        <w:trPr>
          <w:trHeight w:val="75" w:hRule="atLeast"/>
        </w:trPr>
        <w:tc>
          <w:tcPr>
            <w:tcW w:w="4291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br/>
            </w:r>
          </w:p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657225" cy="2857500"/>
                  <wp:effectExtent l="0" t="0" r="0" b="0"/>
                  <wp:docPr id="1" name="12_html_cb447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_html_cb447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3" r="-5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/>
              <w:t>Рис. 60. Положение Боевого Знамени в строю на месте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124710" cy="2762250"/>
                  <wp:effectExtent l="0" t="0" r="0" b="0"/>
                  <wp:docPr id="2" name="12_html_12684d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_html_12684d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/>
              <w:t>Рис. 61. Положение Боевого Знамени</w:t>
              <w:br/>
              <w:br/>
              <w:t>«на плечо»</w:t>
            </w:r>
          </w:p>
        </w:tc>
      </w:tr>
    </w:tbl>
    <w:p>
      <w:pPr>
        <w:pStyle w:val="Normal"/>
        <w:ind w:firstLine="360"/>
        <w:rPr/>
      </w:pPr>
      <w:r>
        <w:rPr/>
        <w:br/>
        <w:br/>
        <w:br/>
        <w:t>При прохождении торжественным маршем на парадах Боевое Знамя переносится, как показано на рис. 62.</w:t>
        <w:br/>
        <w:br/>
        <w:br/>
      </w:r>
      <w:r>
        <w:rPr/>
        <w:drawing>
          <wp:inline distT="0" distB="0" distL="0" distR="0">
            <wp:extent cx="1323340" cy="3496310"/>
            <wp:effectExtent l="0" t="0" r="0" b="0"/>
            <wp:docPr id="3" name="12_html_dd4e0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_html_dd4e0f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Рис. 62. Положение Боевого Знамени для движения</w:t>
        <w:br/>
        <w:t>торжественным маршем</w:t>
        <w:br/>
        <w:br/>
        <w:t>212. В развернутом строю части знаменщик с Боевым Знаменем и два ассистента становятся, как показано на рис. 33.</w:t>
      </w:r>
    </w:p>
    <w:p>
      <w:pPr>
        <w:pStyle w:val="Normal"/>
        <w:ind w:firstLine="360"/>
        <w:rPr/>
      </w:pPr>
      <w:r>
        <w:rPr/>
        <w:t>3. Порядок выноса и относа Боевого Знамени</w:t>
      </w:r>
    </w:p>
    <w:p>
      <w:pPr>
        <w:pStyle w:val="TextBodyIndent"/>
        <w:rPr/>
      </w:pPr>
      <w:r>
        <w:rPr/>
        <w:br/>
        <w:br/>
        <w:t>213. Знаменный взвод следует к месту хранения Боевого Знамени в колонне по три (по четыре). Впереди в шести шагах следует командир взвода, в двух шагах за ним – знаменщик с ассистентами, в двух шагах за знаменщиком – сигналист-барабанщик.</w:t>
        <w:br/>
        <w:br/>
        <w:t>214. Прибыв к месту хранения Боевого Знамени, знаменный взвод выстраивается в развернутый двухшереножный строй так, чтобы середина строя приходилась напротив выхода из помещения (места хранения).</w:t>
        <w:br/>
        <w:br/>
        <w:t>Командир взвода становится на правом фланге взвода правее сигналиста-барабанщика, а в двух шагах правее командира взвода становятся в одну шеренгу знаменщик и ассистенты. Для приема Боевого Знамени старший помощник (заместитель) начальника штаба вызывает знаменщика: «Знаменщик, за мной, шагом – МАРШ».</w:t>
        <w:br/>
        <w:br/>
        <w:t>По этой команде знаменщик и ассистенты следуют за старшим помощником (заместителем) начальника штаба.</w:t>
        <w:br/>
        <w:br/>
        <w:t>215. Старший помощник (заместитель) начальника штаба, приняв Боевое Знамя от начальника караула, вручает его знаменщику и в присутствии начальника караула осматривает Боевое Знамя в порядке, указанном в Уставе внутренней службы.</w:t>
        <w:br/>
        <w:br/>
        <w:t>Затем старший помощник (заместитель) начальника штаба прикладывает руку к головному убору, подает команду «Знаменщик, за мной, шагом – МАРШ» и следует к знаменному взводу.</w:t>
        <w:br/>
        <w:br/>
        <w:t xml:space="preserve">Когда Боевое Знамя покажется у входа, командир знаменного взвода командует: «Взвод, под Знамя – СМИРНО», а если взвод вооружен карабинами, командует: «Взвод, под Знамя – СМИРНО, на кара-УЛ». По первой команде взвод принимает строевую стойку, командир взвода прикладывает руку к головному убору, а по второй команде взвод, кроме того, берет карабины в положение «на караул» (пункт 69 настоящего Устава); сигналист-барабанщик начинает бить «Под Знамя». </w:t>
        <w:br/>
        <w:br/>
        <w:t>Знаменщик с ассистентами становятся в двух шагах правее командира взвода в одной шеренге фронтом в сторону движения. Старший помощник (заместитель) начальника штаба становится в двух шагах впереди знаменщика и опускает руку от головного убора; сигналист-барабанщик прекращает бить в барабан.</w:t>
        <w:br/>
        <w:br/>
        <w:t>Как только знаменщик с ассистентами станут на свое место, командир взвода, опустив руку от головного убора, командует: «Взвод, на пра-ВО», а если взвод имел карабины в положении «на караул», то предварительно подает команду «Взвод, к но-ГЕ» и затем «На пле-ЧО».</w:t>
        <w:br/>
        <w:br/>
        <w:t>216. Движение с Боевым Знаменем начинается по команде старшего помощника (заместителя) начальника штаба «Знаменщик, за мной, шагом – МАРШ». По этой команде старший помощник (заместитель) начальника штаба, знаменщик и ассистенты начинают движение в полшага. Знаменный взвод по команде командира взвода «Взвод, в колонну по три (по четыре), шагом – МАРШ» на ходу перестраивается, как указано в пункте 107 настоящего Устава. После перестроения взвода по команде старшего помощника (заместителя) начальника штаба «ПРЯМО» все продолжают движение полным шагом.</w:t>
        <w:br/>
        <w:br/>
        <w:t>Движение с Боевым Знаменем совершается строевым шагом в следующем порядке: старший помощник (заместитель) начальника штаба, в двух шагах за ним – знаменщик с ассистентами, в трех шагах за знаменщиком – командир взвода; сигналист-барабанщик следует в двух шагах за командиром взвода, а в двух шагах за сигналистом-барабанщиком – взвод.</w:t>
        <w:br/>
        <w:br/>
        <w:t>Сигналист-барабанщик при следовании знаменного взвода бьет «Походный марш» и прекращает бой с началом игры оркестра (сигналистов-барабанщиков).</w:t>
        <w:br/>
        <w:br/>
        <w:t>217. Когда знаменный взвод с Боевым Знаменем приблизится на 40-50 шагов к бригаде (полку), командир бригады (полка) командует: «Бригада (полк), под Знамя – СМИРНО, равнение на-ПРАВО (на-ЛЕВО, на – СЕРЕДИНУ)», а если бригада (полк) вооружена карабинами, командует: «Бригада (полк), под Знамя – СМИРНО. Для встречи справа (слева, с фронта), на кара-УЛ)».</w:t>
        <w:br/>
        <w:br/>
        <w:t>По первой команде командиры подразделений от взвода и выше прикладывают руку к головному убору; все поворачивают голову в сторону Боевого Знамени и провожают его взглядом, поворачивая вслед за ним голову; оркестр играет «Встречный марш». По второй команде, кроме того, карабины берутся в положение «на караул» (пункт 69 настоящего Устава). Если при бригаде (полку) оркестра нет, сигналисты-барабанщики, предварительно построенные на месте оркестра, бьют «Под знамя». Знаменный взвод останавливается у левого фланга бригады (полка) и, если взвод вооружен карабинами, по команде командира взвода берет их в положение «на караул». Знаменщик с ассистентами под командой старшего помощника (заместителя) начальника штаба продолжают движение к правому флангу вдоль фронта бригады (полка) и становятся на место, определенное для них в строю (рис.33).</w:t>
        <w:br/>
        <w:br/>
        <w:t>Когда знаменщик станет на место, командир бригады (полка) подает знак оркестру (сигналистам-барабанщикам) для прекращения игры (боя) и командует: «Вольно», а если бригада (полк) имела карабины в положении «на караул», предварительно подает команду «Бригада (полк), к но-ГЕ».</w:t>
        <w:br/>
        <w:br/>
        <w:t>После команды командира бригады (полка) «Вольно» командир знаменного взвода отводит взвод на левый фланг бригады (полка).</w:t>
        <w:br/>
        <w:br/>
        <w:t>218. Для относа Боевого Знамени командир бригады (полка) командует: «Знаменный взвод – ВПЕРЕД».</w:t>
        <w:br/>
        <w:br/>
        <w:t>По этой команде знаменный взвод с сигналистом-барабанщиком выводится в колонне по три (по четыре) и, зайдя левым плечом вперед, останавливается перед серединой левофлангового подразделения в 20-25 шагах лицом к фронту бригады (полка).</w:t>
        <w:br/>
        <w:br/>
        <w:t>Когда знаменный взвод остановится, командир бригады (полка) командует: «Бригада (полк), под Знамя – СМИРНО, равнение на-ПРАВО», а если бригада (полк) вооружена карабинами, командует: «Бригада (полк), под Знамя – СМИРНО. Для встречи справа, на кара-УЛ».</w:t>
        <w:br/>
        <w:br/>
        <w:t>По этой команде бригада (полк) поступает, как указано в пункте 217 настоящего Устава (знаменный взвод равняется налево); оркестр играет «Встречный марш» (сигналисты-барабанщики бьют «Под Знамя»); старший помощник (заместитель) начальника штаба командует знаменщику: «Знаменщик, за мной, шагом – МАРШ» и ведет его с ассистентами вдоль фронта бригады (полка) к знаменному взводу.</w:t>
        <w:br/>
        <w:br/>
        <w:t>Когда знаменщик с Боевым Знаменем поравняется со знаменным взводом, командир знаменного взвода командует: «Взвод, шагом – МАРШ», а если взвод вооружен карабинами, предварительно подает команду «Взвод, к но-ГЕ» и затем «На пле-ЧО». Взвод следует с Боевым Знаменем к месту его хранения.</w:t>
        <w:br/>
        <w:br/>
        <w:t>Когда знаменный взвод удалится на 40-50 шагов, командир бригады (полка) подает оркестру (сигналистам-барабанщикам) знак прекратить игру (бой) и командует: «ВОЛЬНО», а если бригада (полк) имела карабины в положении «на караул», предварительно подает команду «Бригада (полк), к но-ГЕ».</w:t>
        <w:br/>
        <w:br/>
        <w:t>219. Подойдя к месту хранения Боевого Знамени, командир знаменного взвода выстраивает взвод в порядке, указанном в пункте 214 настоящего Устава, и командует: «Взвод, под Знамя – СМИРНО», а если взвод вооружен карабинами, командует: «Взвод, под Знамя – СМИРНО, на кара-УЛ». По этим командам взвод поступает, как указано в пункте 215 настоящего Устава. Сигналист-барабанщик бьет «Под Знамя». Старший помощник (заместитель) начальника штаба, приложив руку к головному убору, командует знаменщику: «Знаменщик, за мной, шагом – МАРШ» – и ведет его с ассистентами за собой. Когда Боевое Знамя будет внесено в помещение, командир знаменного взвода опускает руку от головного убора, сигналист-барабанщик прекращает бить в барабан; если взвод имел карабины в положении «на караул», командир взвода подает команду «Взвод, к но-ГЕ», затем «На ре-МЕНЬ» и ведет взвод в расположение р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0T11:45:00Z</dcterms:modified>
  <cp:revision>2</cp:revision>
  <dc:subject/>
  <dc:title>Строевой устав вооруженных Сил, других войск и воинских формирований Республики Казахстан</dc:title>
</cp:coreProperties>
</file>