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став службы на судах внутреннего водного плавания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3366FF"/>
          <w:sz w:val="28"/>
          <w:lang w:val="en-US"/>
        </w:rPr>
        <w:t>(</w:t>
      </w:r>
      <w:r>
        <w:rPr>
          <w:rFonts w:cs="Arial" w:ascii="Arial" w:hAnsi="Arial"/>
          <w:color w:val="3366FF"/>
          <w:sz w:val="28"/>
        </w:rPr>
        <w:t>2010 г.  Фрагмент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 xml:space="preserve">Государственные флаги, флаги и вымпелы, приветствия, встречи и торжеств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осударственный флаг Республики Казахстан, поднятый на судне в установленном порядке, указывает на принадлежность судна Республике Казахстан. </w:t>
      </w:r>
    </w:p>
    <w:p>
      <w:pPr>
        <w:pStyle w:val="Normal"/>
        <w:ind w:firstLine="360"/>
        <w:rPr/>
      </w:pPr>
      <w:r>
        <w:rPr/>
        <w:t xml:space="preserve">Охрана Государственного флага и уважение к нему - почетная обязанность каждого члена судового экипажа. Государственный флаг должен бережно храниться и всегда быть в хорошем состоянии. </w:t>
      </w:r>
    </w:p>
    <w:p>
      <w:pPr>
        <w:pStyle w:val="Normal"/>
        <w:ind w:firstLine="360"/>
        <w:rPr/>
      </w:pPr>
      <w:r>
        <w:rPr/>
        <w:t xml:space="preserve">Государственный флаг Республики Казахстан в качестве кормового флага поднимается на судах, внесенных в Государственный судовой реестр или зарегистрированных в судовой книге, в соответствии с Законом о внутреннем водном транспорте Республики Казахстан. </w:t>
      </w:r>
    </w:p>
    <w:p>
      <w:pPr>
        <w:pStyle w:val="Normal"/>
        <w:ind w:firstLine="360"/>
        <w:rPr/>
      </w:pPr>
      <w:r>
        <w:rPr/>
        <w:t xml:space="preserve">Судно, приобретенное за границей, пользуется правом плавания под Государственным флагом Республики Казахстан с момента выдачи консулом Республики Казахстан временного свидетельства, удостоверяющего это право и действительного до регистрации судна в установленном порядке. </w:t>
      </w:r>
    </w:p>
    <w:p>
      <w:pPr>
        <w:pStyle w:val="Normal"/>
        <w:ind w:firstLine="360"/>
        <w:rPr/>
      </w:pPr>
      <w:r>
        <w:rPr/>
        <w:t xml:space="preserve">День первого подъема флага считается судовым праздником и отмечается ежегодно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осударственный флаг Республики Казахстан в качестве кормового флага поднимается на кормовом флагштоке или гафеле. </w:t>
      </w:r>
    </w:p>
    <w:p>
      <w:pPr>
        <w:pStyle w:val="Normal"/>
        <w:ind w:firstLine="360"/>
        <w:rPr/>
      </w:pPr>
      <w:r>
        <w:rPr/>
        <w:t xml:space="preserve">Государственный флаг Республики Казахстан на самоходных судах, плавающих на внутренних водных путях, поднимается (во время хода судна и стоянки его) в навигационный период с восходом солнца и спускается с его заходом. </w:t>
      </w:r>
    </w:p>
    <w:p>
      <w:pPr>
        <w:pStyle w:val="Normal"/>
        <w:ind w:firstLine="360"/>
        <w:rPr/>
      </w:pPr>
      <w:r>
        <w:rPr/>
        <w:t xml:space="preserve">В полярных и приполярных районах Государственный флаг Республики Казахстан поднимается ежедневно на время его видимости, а при продолжительном дне - с 8 до 20 час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самоходных судах, кроме Государственного флага Республики Казахстан, поднимается вымпел судовладельца (пароходства, бассейнового управления пути и т.д., а также судоходной инспекции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внутренних водных путях Республики Казахстан при заходе в порт, нахождении в нем и выходе из него вымпел судовладельца поднимается на топе носовой мачты на одном фале. </w:t>
      </w:r>
    </w:p>
    <w:p>
      <w:pPr>
        <w:pStyle w:val="Normal"/>
        <w:ind w:firstLine="360"/>
        <w:rPr/>
      </w:pPr>
      <w:r>
        <w:rPr/>
        <w:t xml:space="preserve">При отсутствии носовой мачты вымпел поднимается на носовом флагштоке. </w:t>
      </w:r>
    </w:p>
    <w:p>
      <w:pPr>
        <w:pStyle w:val="Normal"/>
        <w:ind w:firstLine="360"/>
        <w:rPr/>
      </w:pPr>
      <w:r>
        <w:rPr/>
        <w:t xml:space="preserve">На рейдово-маневровых, служебно-вспомогательных, разъездных судах, судах специального назначения, пассажирских пригородных и внутригородских линий, на судах всех видов переправ, а также скоростных вымпел судовладельца может не подниматьс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 нахождении на судне министра транспорта и коммуникаций Республики Казахстан с его согласия на топе носовой (сигнальной) мачты поднимается флаг министра транспорта и коммуникаций Республики Казах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лучае, если на топе носовой мачты поднимаются флаги, предусмотренные статьей 8.1.9. настоящего Устава, вымпел судовладельца не поднимается. </w:t>
      </w:r>
    </w:p>
    <w:p>
      <w:pPr>
        <w:pStyle w:val="Normal"/>
        <w:ind w:firstLine="360"/>
        <w:rPr/>
      </w:pPr>
      <w:r>
        <w:rPr/>
        <w:t xml:space="preserve">В дни государственных праздников и другие особо торжественные дни, а также при специальных указаниях, во время стоянки в порту производится торжественный подъем Государственного флага Республики Казахстан. Подъем осуществляется в следующем порядке: </w:t>
      </w:r>
    </w:p>
    <w:p>
      <w:pPr>
        <w:pStyle w:val="Normal"/>
        <w:ind w:firstLine="360"/>
        <w:rPr/>
      </w:pPr>
      <w:r>
        <w:rPr/>
        <w:t xml:space="preserve">за 5 мин до подъема флага по команде вахтенного начальника весь экипаж, за исключением вахты, в форменной одежде выстраивается в установленном месте лицом к диаметральной плоскости судна; назначенные для подъема флагов члены экипажа занимают место у фалов. О построении экипажа докладывается капитану. Капитан, выйдя на верхнюю палубу, здоровается с экипажем и поздравляет его; </w:t>
      </w:r>
    </w:p>
    <w:p>
      <w:pPr>
        <w:pStyle w:val="Normal"/>
        <w:ind w:firstLine="360"/>
        <w:rPr/>
      </w:pPr>
      <w:r>
        <w:rPr/>
        <w:t xml:space="preserve">за 1 мин до подъема флага по команде вахтенного начальника "На флаг смирно" выстроенный экипаж принимает положение "Смирно". По команде вахтенного начальника "Флаг и вымпел поднять" стоящие на фалах поднимают флаг и вымпел. Во время подъема флага лица командного состава прикладывают руку к головному убору; </w:t>
      </w:r>
    </w:p>
    <w:p>
      <w:pPr>
        <w:pStyle w:val="Normal"/>
        <w:ind w:firstLine="360"/>
        <w:rPr/>
      </w:pPr>
      <w:r>
        <w:rPr/>
        <w:t xml:space="preserve">после подъема флага вахтенный начальник с разрешения капитана подает команды "Вольно" и "Разойдись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лучаях, предусмотренных пунктом 8.2.6. настоящего Устава, судно при стоянке в порту одновременно с подъемом Государственного флага расцвечивается флагами Международного свода сигналов (при их наличии), которые разносятся от форштевня через топы мачт к гакаборту. Судам, которые по техническим причинам не могут расцвечиваться таким образом, разрешается делать отступления, по возможности сохраняя порядок размещения флагов от носа к корм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 наборе флагов соблюдается следующий порядок: в носовой части судна набираются треугольные флаги, в средней - прямоугольные, в кормовой прямоугольные и прямоугольные с косицам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асцвечивание флагами в непогоду и при грузовых операциях может не производитьс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ля расцвечивания не должны употребляться: государственные и военно-морские флаги Республики Казахстан, кормовые флаги вспомогательных и гидрографических судов, флаги должностных лиц, иностранные национальные и военные флаги, флаги сигнального комплекта, имеющие одинаковый рисунок с иностранными национальными и военными флагами, вымпел свод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и и вымпел поднимаются в развернутом виде. </w:t>
      </w:r>
    </w:p>
    <w:p>
      <w:pPr>
        <w:pStyle w:val="Normal"/>
        <w:ind w:firstLine="360"/>
        <w:rPr/>
      </w:pPr>
      <w:r>
        <w:rPr/>
        <w:t xml:space="preserve">При посещении судна лицами, указанными в статье 8.1.9 настоящего Устава, а также министром транспорта и коммуникаций Республики Казахстан, его заместителями, начальниками пароходств капитан судна лично встречает их у трапа и отдает рапорт. В рапорте указывается наименование судна, краткие сведения о рейсе, экипаже и сообщается фамилия капитана. При посещении судна официальными лицами иностранного государства, о встрече которых имеется специальное указание, капитан встречает их и представляется. </w:t>
      </w:r>
    </w:p>
    <w:p>
      <w:pPr>
        <w:pStyle w:val="Normal"/>
        <w:ind w:firstLine="360"/>
        <w:rPr/>
      </w:pPr>
      <w:r>
        <w:rPr/>
        <w:t xml:space="preserve">Особенности порядка подъема флагов и вымпелов при нахождении судна в море и во внутренних водах иностранных государств </w:t>
      </w:r>
    </w:p>
    <w:p>
      <w:pPr>
        <w:pStyle w:val="Normal"/>
        <w:ind w:firstLine="360"/>
        <w:rPr/>
      </w:pPr>
      <w:r>
        <w:rPr/>
        <w:t xml:space="preserve">Государственный флаг Республики Казахстан на самоходных и несамоходных (при наличии на них экипажа) судах на ходу и на стоянке поднимается ежедневно в 8 часов утра и спускается с заходом солнца. </w:t>
      </w:r>
    </w:p>
    <w:p>
      <w:pPr>
        <w:pStyle w:val="Normal"/>
        <w:ind w:firstLine="360"/>
        <w:rPr/>
      </w:pPr>
      <w:r>
        <w:rPr/>
        <w:t xml:space="preserve">В полярных и приполярных районах Государственный флаг Республики Казахстан ежедневно должен быть поднят на время его видимости, а при продолжительном дне - с 8 до 20 часов. </w:t>
      </w:r>
    </w:p>
    <w:p>
      <w:pPr>
        <w:pStyle w:val="Normal"/>
        <w:ind w:firstLine="360"/>
        <w:rPr/>
      </w:pPr>
      <w:r>
        <w:rPr/>
        <w:t xml:space="preserve">Государственный флаг Республики Казахстан поднимается ранее 8 ч утра и не спускается после захода солнца при условии его видимости в следующих случаях: </w:t>
      </w:r>
    </w:p>
    <w:p>
      <w:pPr>
        <w:pStyle w:val="Normal"/>
        <w:ind w:firstLine="360"/>
        <w:rPr/>
      </w:pPr>
      <w:r>
        <w:rPr/>
        <w:t xml:space="preserve">при заходе судна в порт и при выходе его из порта; </w:t>
      </w:r>
    </w:p>
    <w:p>
      <w:pPr>
        <w:pStyle w:val="Normal"/>
        <w:ind w:firstLine="360"/>
        <w:rPr/>
      </w:pPr>
      <w:r>
        <w:rPr/>
        <w:t xml:space="preserve">при встрече в море с военными кораблями и судами до расхождения с ними. </w:t>
      </w:r>
    </w:p>
    <w:p>
      <w:pPr>
        <w:pStyle w:val="Normal"/>
        <w:ind w:firstLine="360"/>
        <w:rPr/>
      </w:pPr>
      <w:r>
        <w:rPr/>
        <w:t xml:space="preserve">При заходе в иностранный порт, стоянке в порту и выходе из него одновременно с кормовым флагом на топе кормовой сигнальной мачты поднимается вымпел судовладельца. </w:t>
      </w:r>
    </w:p>
    <w:p>
      <w:pPr>
        <w:pStyle w:val="Normal"/>
        <w:ind w:firstLine="360"/>
        <w:rPr/>
      </w:pPr>
      <w:r>
        <w:rPr/>
        <w:t xml:space="preserve">Во время стоянки в иностранном порту, а также при следовании иностранными водными путями, каналами и подходными фарватерами одновременно с Государственным флагом Республики Казахстан на топе носовой мачты поднимается флаг страны пребывания. </w:t>
      </w:r>
    </w:p>
    <w:p>
      <w:pPr>
        <w:pStyle w:val="Normal"/>
        <w:ind w:firstLine="360"/>
        <w:rPr/>
      </w:pPr>
      <w:r>
        <w:rPr/>
        <w:t xml:space="preserve">В случаях, когда на носовой сигнальной мачте поднимаются флаги, предусмотренные статьи 8.1.9. настоящего Устава, флаг страны пребывания поднимается на ноке реи носовой или кормовой сигнальной мачты. </w:t>
      </w:r>
    </w:p>
    <w:p>
      <w:pPr>
        <w:pStyle w:val="Normal"/>
        <w:ind w:firstLine="360"/>
        <w:rPr/>
      </w:pPr>
      <w:r>
        <w:rPr/>
        <w:t xml:space="preserve">В случаях, предусмотренных ст.8.1.11 настоящего Устава, при стоянке судна в иностранном порту расцвечивание судна флагами производится по согласованию с консулом Республики Казахстан. </w:t>
      </w:r>
    </w:p>
    <w:p>
      <w:pPr>
        <w:pStyle w:val="Normal"/>
        <w:ind w:firstLine="360"/>
        <w:rPr/>
      </w:pPr>
      <w:r>
        <w:rPr/>
        <w:t xml:space="preserve">В дни национального праздника страны пребывания, а также при нахождении на судне в качестве официального лица главы иностранного государства или правительства флаг этой страны поднимается на топе кормовой сигнальной мачты. В этом случае вымпел судовладельца не поднимается. По согласованию с консулом Республики Казахстан судно расцвечивается флагами. </w:t>
      </w:r>
    </w:p>
    <w:p>
      <w:pPr>
        <w:pStyle w:val="Normal"/>
        <w:ind w:firstLine="360"/>
        <w:rPr/>
      </w:pPr>
      <w:r>
        <w:rPr/>
        <w:t xml:space="preserve">В траурные дни и при нахождении на борту покойника Государственный флаг Республики Казахстан держится приспущенным на 1/3 длины фала. </w:t>
      </w:r>
    </w:p>
    <w:p>
      <w:pPr>
        <w:pStyle w:val="Normal"/>
        <w:ind w:firstLine="360"/>
        <w:rPr/>
      </w:pPr>
      <w:r>
        <w:rPr/>
        <w:t xml:space="preserve">В траурные дни в портах Республики Казахстан Государственный флаг приспускается по распоряжению капитана порта, а в иностранных портах - по согласованию с консулом Республики Казахстан и портовыми властями. </w:t>
      </w:r>
    </w:p>
    <w:p>
      <w:pPr>
        <w:pStyle w:val="Normal"/>
        <w:ind w:firstLine="360"/>
        <w:rPr/>
      </w:pPr>
      <w:r>
        <w:rPr/>
        <w:t xml:space="preserve">При встрече с военным кораблем Республики Казахстан судно обязано первым приветствовать его однократным приспусканием Государственного флага Республики Казахстан. При встрече с военным кораблем Республики Казахстан судно, на котором находится одно из лиц, указанных в статьях 8.1.9. настоящего Устава, на приветствие военного корабля отвечает однократным приспусканием Государственного флага Республики Казахстан. При расхождении в море все суда, идущие под флагом Республики Казахстан, приветствуют друг друга однократным приспусканием Государственного флага Республики Казахстан. </w:t>
      </w:r>
    </w:p>
    <w:p>
      <w:pPr>
        <w:pStyle w:val="Normal"/>
        <w:ind w:firstLine="360"/>
        <w:rPr/>
      </w:pPr>
      <w:r>
        <w:rPr/>
        <w:t xml:space="preserve">При плавании в сложных условиях взаимное приветствие флагом может не производиться. </w:t>
      </w:r>
    </w:p>
    <w:p>
      <w:pPr>
        <w:pStyle w:val="Normal"/>
        <w:ind w:firstLine="360"/>
        <w:rPr/>
      </w:pPr>
      <w:r>
        <w:rPr/>
        <w:t xml:space="preserve">Примечание. Под сложными условиями понимается плавание при маневровых режимах работы судна (швартовные операции, прохождение каналов, шлюзов и узкостей, вход в порт и выход из порта, маневрирование, плавание во льдах, на мелководье, во время шторма и т.д.). </w:t>
      </w:r>
    </w:p>
    <w:p>
      <w:pPr>
        <w:pStyle w:val="Normal"/>
        <w:ind w:firstLine="360"/>
        <w:rPr/>
      </w:pPr>
      <w:r>
        <w:rPr/>
        <w:t xml:space="preserve">При встрече в море с военным кораблем государства, состоящего в дипломатических отношениях с Республикой Казахстан, или при прохождении мимо такого военного корабля, стоящего на якоре либо на швартовах, судно первым приветствует его однократным приспусканием Государственного флага Республики Казахстан. </w:t>
      </w:r>
    </w:p>
    <w:p>
      <w:pPr>
        <w:pStyle w:val="Normal"/>
        <w:ind w:firstLine="360"/>
        <w:rPr/>
      </w:pPr>
      <w:r>
        <w:rPr/>
        <w:t>При встрече с военным кораблем государства, не состоящего в дипломатических отношениях с Республикой Казахстан, приветствие Государственным флагом Республики Казахстан производится только в территориальных и внутренних водах этого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0T04:55:00Z</dcterms:modified>
  <cp:revision>1</cp:revision>
  <dc:subject/>
  <dc:title>Устав службы на судах внутреннего водного плавания</dc:title>
</cp:coreProperties>
</file>