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ubmenutable"/>
          <w:b/>
          <w:bCs/>
        </w:rPr>
        <w:t>УСТАВ СЛУЖБЫ НА СУДАХ</w:t>
      </w:r>
    </w:p>
    <w:p>
      <w:pPr>
        <w:pStyle w:val="Heading1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>Утв. Постановлением Правительства Республики Казахстан от 27 июня 2011 года №717</w:t>
      </w:r>
    </w:p>
    <w:p>
      <w:pPr>
        <w:pStyle w:val="Normal"/>
        <w:rPr>
          <w:rStyle w:val="Submenutable"/>
          <w:b/>
          <w:b/>
          <w:bCs/>
        </w:rPr>
      </w:pPr>
      <w:r>
        <w:rPr>
          <w:rFonts w:eastAsia="Times New Roman" w:cs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ubmenutable"/>
          <w:rFonts w:cs="Arial" w:ascii="Arial" w:hAnsi="Arial"/>
          <w:b/>
          <w:bCs/>
          <w:color w:val="3366FF"/>
        </w:rPr>
        <w:t>(2010 г.  ФРАГМЕНТ)</w:t>
      </w:r>
    </w:p>
    <w:p>
      <w:pPr>
        <w:pStyle w:val="Normal"/>
        <w:rPr>
          <w:rStyle w:val="Submenutable"/>
          <w:rFonts w:ascii="Arial" w:hAnsi="Arial" w:cs="Arial"/>
          <w:b/>
          <w:b/>
          <w:bCs/>
          <w:color w:val="3366FF"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</w:rPr>
        <w:t>8. Государственные флаг</w:t>
      </w:r>
      <w:r>
        <w:rPr/>
        <w:br/>
        <w:br/>
        <w:t> </w:t>
        <w:br/>
        <w:br/>
        <w:t>288. Государственный флаг Республики Казахстан, поднятый на судне в установленном порядке, указывает на принадлежность судна Республике Казахстан.</w:t>
        <w:br/>
        <w:br/>
        <w:t>289. Охрана Государственного флага и уважение к нему - почетная функция каждого члена судового экипажа. Государственный флаг бережно хранится и всегда в хорошем состоянии.</w:t>
        <w:br/>
        <w:br/>
        <w:t>290. Судно, приобретенное за границей, пользуется правом плавания под Государственным флагом Республики Казахстан с момента выдачи консулом Республики Казахстан временного свидетельства, удостоверяющего это право и действительного до регистрации судна в установленном порядке.</w:t>
        <w:br/>
        <w:br/>
        <w:t>291. День первого подъема флага считается судовым праздником и отмечается ежегодно.</w:t>
        <w:br/>
        <w:br/>
        <w:t>292. Государственный флаг Республики Казахстан в качестве кормового флага поднимается на кормовом флагштоке или гафеле.</w:t>
        <w:br/>
        <w:br/>
        <w:t>293. Государственный флаг Республики Казахстан на самоходных судах, плавающих на внутренних водных путях, поднимается (во время хода судна и стоянки его) в навигационный период с восходом солнца и спускается с его заходом.</w:t>
        <w:br/>
        <w:br/>
        <w:t>294. В полярных и приполярных районах Государственный флаг Республики Казахстан поднимается ежедневно на время его видимости, а при продолжительном дне - с 8:00 до 20:00 часов</w:t>
        <w:br/>
        <w:br/>
        <w:t>295. На самоходных судах, кроме Государственного флага Республики Казахстан, поднимается вымпел судовладельца.</w:t>
        <w:br/>
        <w:br/>
        <w:t>296. На внутренних водных путях Республики Казахстан при заходе в порт, нахождении в нем и выходе из него вымпел судовладельца поднимается на топе носовой мачты на одном фале.</w:t>
        <w:br/>
        <w:br/>
        <w:t>297. При отсутствии носовой мачты вымпел поднимается на носовом флагштоке.</w:t>
        <w:br/>
        <w:br/>
        <w:t>298. На рейдово-маневровых, служебно-вспомогательных, разъездных судах, судах специального назначения, пассажирских пригородных и внутригородских линий, на судах всех видов переправ, а также скоростных вымпел судовладельца может не подниматься.</w:t>
        <w:br/>
        <w:br/>
        <w:t>299. В дни государственных праздников и другие особо торжественные дни, а также при специальных указаниях, во время стоянки в порту производится торжественный подъем Государственного флага Республики Казахстан. Подъем осуществляется в следующем порядке:</w:t>
        <w:br/>
        <w:br/>
        <w:t>1) за 5 мин до подъема флага по команде вахтенного начальника весь экипаж, за исключением вахты, в форменной одежде выстраивается в установленном месте лицом к диаметральной плоскости судна; назначенные для подъема флагов члены экипажа занимают место у фалов. О построении экипажа докладывается капитану. Капитан, выйдя на верхнюю палубу, здоровается с экипажем и поздравляет его;</w:t>
        <w:br/>
        <w:br/>
        <w:t>2) за 1 мин до подъема флага по команде вахтенного начальника «На флаг смирно» выстроенный экипаж принимает положение «Смирно». По команде вахтенного начальника «Флаг и вымпел поднять» стоящие на фалах поднимают флаг и вымпел. Во время подъема флага лица командного состава прикладывают руку к головному убору;</w:t>
        <w:br/>
        <w:br/>
        <w:t>3) после подъема флага вахтенный начальник с разрешения капитана подает команды «Вольно» и «Разойдись».</w:t>
        <w:br/>
        <w:br/>
        <w:t>300. При наборе флагов соблюдается следующий порядок: в носовой части судна набираются треугольные флаги, в средней - прямоугольные, в кормовой прямоугольные и прямоугольные с косицами.</w:t>
        <w:br/>
        <w:br/>
        <w:t>301. Расцвечивание флагами в непогоду и при грузовых операциях может не производиться.</w:t>
        <w:br/>
        <w:br/>
        <w:t>302. Для расцвечивания не употребляются:</w:t>
        <w:br/>
        <w:br/>
        <w:t>государственные и военно-морские флаги Республики Казахстан, кормовые флаги вспомогательных и гидрографических судов, флаги должностных лиц, иностранные национальные и военные флаги, флаги сигнального комплекта, имеющие одинаковый рисунок с иностранными национальными и военными флагами, вымпел свода.</w:t>
        <w:br/>
        <w:br/>
        <w:t>303. Государственный флаг Республики Казахстан на самоходных и несамоходных (при наличии на них экипажа) судах на ходу и на стоянке поднимается ежедневно в 8 часов утра и спускается с заходом солнца.</w:t>
        <w:br/>
        <w:br/>
        <w:t>304. В полярных и приполярных районах Государственный флаг Республики Казахстан ежедневно должен быть поднят на время его видимости, а при продолжительном дне - с 8:00 до 20:00 часов.</w:t>
        <w:br/>
        <w:br/>
        <w:t>305. Государственный флаг Республики Казахстан поднимается ранее 8:00 часов утра и не спускается после захода солнца при условии его видимости в следующих случаях:</w:t>
        <w:br/>
        <w:br/>
        <w:t>1) при заходе судна в порт и при выходе его из порта;</w:t>
        <w:br/>
        <w:br/>
        <w:t>2) при встрече в море с военными кораблями и судами до расхождения с ними.</w:t>
        <w:br/>
        <w:br/>
        <w:t>306. При заходе в иностранный порт, стоянке в порту и выходе из него одновременно с кормовым флагом на топе кормовой сигнальной мачты поднимается вымпел судовладельца.</w:t>
        <w:br/>
        <w:br/>
        <w:t>307. В дни национального праздника страны пребывания, а также при нахождении на судне в качестве официального лица главы иностранного государства или правительства флаг этой страны поднимается на топе кормовой сигнальной мачты. В этом случае вымпел судовладельца не поднимается. По согласованию с консулом Республики Казахстан судно расцвечивается флагами.</w:t>
        <w:br/>
        <w:br/>
        <w:t>308. В траурные дни и при нахождении на борту умершего Государственный флаг Республики Казахстан держится приспущенным на 1/3 длины фала.</w:t>
        <w:br/>
        <w:br/>
        <w:t>309. В траурные дни в портах Республики Казахстан Государственный флаг приспускается по распоряжению капитана порта, а в иностранных портах - по согласованию с консулом Республики Казахстан и портовыми властями.</w:t>
        <w:br/>
        <w:br/>
        <w:t>310. При плавании в сложных условиях маневровых режимах работы судна (швартовные операции, прохождение каналов, шлюзов и узкостей, вход в порт и выход из порта, маневрирование, плавание во льдах, на мелководье, во время шторма) взаимное приветствие флагом может не производ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0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30T05:07:00Z</dcterms:modified>
  <cp:revision>1</cp:revision>
  <dc:subject/>
  <dc:title>УСТАВ СЛУЖБЫ НА СУДАХ</dc:title>
</cp:coreProperties>
</file>