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Указ Президента Республики Казахстан от 31 октября 2012 года № 414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внесении изменения в Указ Президента Республики Казахстан от 29 декабря 1995 года № 2736 "О штандарте и порядке официального использования знаков отличия Президента Республики Казахстан"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длежит опубликованию в    </w:t>
        <w:br/>
        <w:t xml:space="preserve">Собрании актов Президента и    </w:t>
        <w:br/>
        <w:t>Правительства Республики Казахстан</w:t>
      </w:r>
    </w:p>
    <w:p>
      <w:pPr>
        <w:pStyle w:val="Normal"/>
        <w:jc w:val="right"/>
        <w:rPr>
          <w:i/>
          <w:i/>
        </w:rPr>
      </w:pPr>
      <w:r>
        <w:rPr>
          <w:i/>
        </w:rPr>
        <w:t>    </w:t>
      </w:r>
    </w:p>
    <w:p>
      <w:pPr>
        <w:pStyle w:val="Normal"/>
        <w:rPr/>
      </w:pPr>
      <w:r>
        <w:rPr/>
        <w:t xml:space="preserve">  </w:t>
      </w:r>
      <w:r>
        <w:rPr>
          <w:b/>
          <w:bCs/>
        </w:rPr>
        <w:t>ПОСТАНОВЛЯЮ</w:t>
      </w:r>
      <w:r>
        <w:rPr/>
        <w:t>:</w:t>
        <w:br/>
        <w:t>      1. Внести в Указ Президента Республики Казахстан от 29 декабря 1995 года № 2736 «О штандарте и порядке официального использования знаков отличия Президента Республики Казахстан» (САПП Республики Казахстан, 1995 г., № 41, ст. 510) следующее изменение:</w:t>
        <w:br/>
      </w:r>
      <w:bookmarkStart w:id="0" w:name="z2"/>
      <w:bookmarkEnd w:id="0"/>
      <w:r>
        <w:rPr/>
        <w:t>      описание штандарта Президента Республики Казахстан, утвержденное вышеназванным Указом, изложить в новой редакции согласно  приложению к настоящему Указу.</w:t>
        <w:br/>
      </w:r>
      <w:bookmarkStart w:id="1" w:name="z3"/>
      <w:bookmarkEnd w:id="1"/>
      <w:r>
        <w:rPr/>
        <w:t>      2. Настоящий Указ вводится в действие со дня подпис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езидент Республики Казахстан                       Н.Назарбае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        </w:t>
        <w:br/>
        <w:t xml:space="preserve">к Указу Президента    </w:t>
        <w:br/>
        <w:t xml:space="preserve">Республики Казахстан   </w:t>
        <w:br/>
        <w:t>от 31 октября 2012 года № 41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к Указу      </w:t>
        <w:br/>
        <w:t>Президента Республики Казахстан</w:t>
        <w:br/>
        <w:t>от 29 декабря 1995 года № 2736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ПИСАНИЕ</w:t>
        <w:br/>
        <w:t>штандарта Президента Республики Казахстан</w:t>
      </w:r>
    </w:p>
    <w:p>
      <w:pPr>
        <w:pStyle w:val="Normal"/>
        <w:rPr/>
      </w:pPr>
      <w:r>
        <w:rPr/>
        <w:t xml:space="preserve">     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Штандарт Президента Республики Казахстан представляет собой полотнище голубого цвета (цвета Государственного Флага Республики Казахстан) прямоугольной формы со сторонами в соотношении один к двум. В центре прямоугольника находится изображение Государственного Герба Республики Казахстан - цвета золота.</w:t>
        <w:br/>
        <w:t>      У древка - национальный орнамент в виде вертикальной полосы — цвета золота.</w:t>
        <w:br/>
        <w:t>      Полотнище с трех сторон окаймлено золотой бахромой. Древко штандарта увенчано бронзовым навершием рисунка типа «кошкар муйиз», к которому прикреплена пышная кисть.</w:t>
        <w:br/>
        <w:t>      На древке штандарта крепится серебряная скоба с выгравированными на государственном языке фамилией, именем и отчеством Президента Республики Казахстан и датами, указывающими срок его избр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31:00Z</dcterms:created>
  <dc:creator>1</dc:creator>
  <dc:description/>
  <cp:keywords/>
  <dc:language>en-US</dc:language>
  <cp:lastModifiedBy>Ломанцов Виктор Анатольевич</cp:lastModifiedBy>
  <dcterms:modified xsi:type="dcterms:W3CDTF">2013-01-14T02:31:00Z</dcterms:modified>
  <cp:revision>2</cp:revision>
  <dc:subject/>
  <dc:title>Указ Президента Республики Казахстан от 31 октября 2012 года № 414</dc:title>
</cp:coreProperties>
</file>