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color w:val="0000FF"/>
          <w:lang w:val="en-US"/>
        </w:rPr>
      </w:pPr>
      <w:r>
        <w:rPr>
          <w:color w:val="0000FF"/>
        </w:rPr>
        <w:t>ПРАВИТЕЛЬСТВО КЫРГЫЗСКОЙ РЕСПУБЛИКИ</w:t>
      </w:r>
    </w:p>
    <w:p>
      <w:pPr>
        <w:pStyle w:val="Heading1"/>
        <w:ind w:firstLine="360"/>
        <w:rPr>
          <w:sz w:val="24"/>
          <w:lang w:val="en-US"/>
        </w:rPr>
      </w:pPr>
      <w:r>
        <w:rPr>
          <w:sz w:val="24"/>
        </w:rPr>
        <w:t>ПОСТАНОВЛЕНИЕ 23.10.95 г. N 443</w:t>
      </w:r>
    </w:p>
    <w:p>
      <w:pPr>
        <w:pStyle w:val="Normal"/>
        <w:spacing w:before="120" w:after="0"/>
        <w:ind w:first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ОБ УТВЕРЖДЕНИИ ОПИСАНИЙ ЗНАМЕН МИНИСТЕРСТВА ВНУТРЕННИХ ДЕЛ КЫРГЫЗСКОЙ РЕСПУБЛИКИ</w:t>
      </w:r>
    </w:p>
    <w:p>
      <w:pPr>
        <w:pStyle w:val="Normal"/>
        <w:spacing w:before="120" w:after="0"/>
        <w:ind w:firstLine="360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В целях приведения знамен подразделений Министерства внутренних дел Кыргызской Республики в соответствие с новой государственной символикой Правительство Кыргызской Республики постановляет: 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1. Утвердить описание Знамени Министерства внутренних дел Кыргызской Республики согласно приложении N 1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2. Утвердить описание знамен управлений внутренних дел областей и города Бишкек Министерства внутренних дел Кыргызской Республики согласно приложению N 2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3. Утвердить описание Боевого Знамени подразделений Управления Командующего внутренними войсками Министерства внутренних дел Кыргызской Республики согласно приложению N 3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4. Министерства внутренних дел Кыргызской Республики утвердить порядок вручения, выноса и хранения знамен органов внутренних дел Кыргызской Республики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5. Министерства внутренних дел Кыргызской Республики расходы, связанные с изготовлением знамен органов внутренних дел, производить в пределах ассигнований, выделенных Министерству на 1995 год. </w:t>
      </w:r>
    </w:p>
    <w:p>
      <w:pPr>
        <w:pStyle w:val="Normal"/>
        <w:pBdr>
          <w:bottom w:val="dotted" w:sz="24" w:space="1" w:color="000000"/>
        </w:pBdr>
        <w:spacing w:before="120" w:after="0"/>
        <w:ind w:firstLine="360"/>
        <w:jc w:val="both"/>
        <w:rPr>
          <w:lang w:val="en-US"/>
        </w:rPr>
      </w:pPr>
      <w:r>
        <w:rPr/>
        <w:t xml:space="preserve">Премьер-министр А. Джумагулов </w:t>
      </w:r>
    </w:p>
    <w:p>
      <w:pPr>
        <w:pStyle w:val="Normal"/>
        <w:pBdr>
          <w:bottom w:val="dotted" w:sz="24" w:space="1" w:color="000000"/>
        </w:pBdr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right"/>
        <w:rPr>
          <w:lang w:val="en-US"/>
        </w:rPr>
      </w:pPr>
      <w:r>
        <w:rPr/>
        <w:t>Приложение N 1 к постановлению</w:t>
      </w:r>
    </w:p>
    <w:p>
      <w:pPr>
        <w:pStyle w:val="Normal"/>
        <w:spacing w:before="120" w:after="0"/>
        <w:ind w:firstLine="360"/>
        <w:jc w:val="right"/>
        <w:rPr>
          <w:lang w:val="en-US"/>
        </w:rPr>
      </w:pPr>
      <w:r>
        <w:rPr/>
        <w:t xml:space="preserve">Правительства Кыргызской Республики </w:t>
      </w:r>
    </w:p>
    <w:p>
      <w:pPr>
        <w:pStyle w:val="Normal"/>
        <w:spacing w:before="120" w:after="0"/>
        <w:ind w:firstLine="360"/>
        <w:jc w:val="right"/>
        <w:rPr/>
      </w:pPr>
      <w:r>
        <w:rPr/>
        <w:t xml:space="preserve">от 23 октября 1995 года N 443 </w:t>
      </w:r>
    </w:p>
    <w:p>
      <w:pPr>
        <w:pStyle w:val="TextBodyIndent"/>
        <w:rPr>
          <w:lang w:val="en-US"/>
        </w:rPr>
      </w:pPr>
      <w:r>
        <w:rPr/>
        <w:t xml:space="preserve">ОПИСАНИЕ </w:t>
      </w:r>
    </w:p>
    <w:p>
      <w:pPr>
        <w:pStyle w:val="TextBodyIndent"/>
        <w:rPr/>
      </w:pPr>
      <w:r>
        <w:rPr/>
        <w:t xml:space="preserve">Знамени Министерства внутренних дел Кыргызской Республики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Знамя представляет собой двустороннее полотнище прямоугольной формы. Изготавливается из сложенной вдвое шелковой ткани красного цвета, по краю с трех сторон обшитой шелковой бахромой золотистого цвета. Длина полотнища 1500 мм, ширина - 1100 мм. На лицевой стороне полотнища в центре изображение знака символики Министерства внутренних дел Кыргызской Республики желтого цвета. Размер знака символики 600 мм в диаметре. На оборотной стороне полотнища в центре изображение Государственного герба Кыргызской Республики. размер Герба 650 мм в диаметре. Древко знамени деревянное, темно-коричневого цвета, диаметром 40 мм., длиной - 2500 мм. Наконечник знамени из нержавеющей стали, в центре которого изображение полумесяца с пятиконечной звездой. Длина наконечника 250 мм. Шнур к знамени изготавливается из крученых шелковых нитей золотистого цвета с двумя кистями на концах. Длина шнура с кистями 2800 мм. </w:t>
      </w:r>
    </w:p>
    <w:p>
      <w:pPr>
        <w:pStyle w:val="Normal"/>
        <w:pBdr>
          <w:bottom w:val="dotted" w:sz="24" w:space="1" w:color="000000"/>
        </w:pBdr>
        <w:spacing w:before="120" w:after="0"/>
        <w:ind w:firstLine="360"/>
        <w:jc w:val="both"/>
        <w:rPr>
          <w:lang w:val="en-US"/>
        </w:rPr>
      </w:pPr>
      <w:r>
        <w:rPr/>
        <w:t xml:space="preserve">Руководитель Аппарата Правительства - Министр Кыргызской Республики О. Абдыкалыков </w:t>
      </w:r>
    </w:p>
    <w:p>
      <w:pPr>
        <w:pStyle w:val="Normal"/>
        <w:pBdr>
          <w:bottom w:val="dotted" w:sz="24" w:space="1" w:color="000000"/>
        </w:pBdr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right"/>
        <w:rPr>
          <w:lang w:val="en-US"/>
        </w:rPr>
      </w:pPr>
      <w:r>
        <w:rPr/>
        <w:t xml:space="preserve">Приложение N 2 к постановлению </w:t>
      </w:r>
    </w:p>
    <w:p>
      <w:pPr>
        <w:pStyle w:val="Normal"/>
        <w:spacing w:before="120" w:after="0"/>
        <w:ind w:firstLine="360"/>
        <w:jc w:val="right"/>
        <w:rPr>
          <w:lang w:val="en-US"/>
        </w:rPr>
      </w:pPr>
      <w:r>
        <w:rPr/>
        <w:t xml:space="preserve">Правительства </w:t>
      </w:r>
    </w:p>
    <w:p>
      <w:pPr>
        <w:pStyle w:val="Normal"/>
        <w:spacing w:before="120" w:after="0"/>
        <w:ind w:firstLine="360"/>
        <w:jc w:val="right"/>
        <w:rPr>
          <w:lang w:val="en-US"/>
        </w:rPr>
      </w:pPr>
      <w:r>
        <w:rPr/>
        <w:t xml:space="preserve">Кыргызской Республики </w:t>
      </w:r>
    </w:p>
    <w:p>
      <w:pPr>
        <w:pStyle w:val="Normal"/>
        <w:spacing w:before="120" w:after="0"/>
        <w:ind w:firstLine="360"/>
        <w:jc w:val="right"/>
        <w:rPr/>
      </w:pPr>
      <w:r>
        <w:rPr/>
        <w:t>от 23 октября 1995 года N 443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ОПИСАНИЕ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намен управлений внутренних дел областей и гор. Бишкек Министерства внутренних дел Кыргызской Республики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Знамя представляет собой двустороннее полотнище прямоугольной формы. Длина полотнища 1500 мм, ширина - 1100 мм. На лицевой стороне полотнища в центре изображение знака символики Министерства внутренних дел Кыргызской Республики желтого цвета. Размер знака символики 600 мм в диаметре. Под знаком символики МВД Кыргызской Республики надпись - название управления внутренних дел МВД Кыргызской Республики, выполненная на кыргызском языке в две строки. На оборотной стороне полотнища в центре изображение Государственного герба Кыргызской Республики. размер Герба 650 мм в диаметре. Древко знамени деревянное, темно-коричневого цвета, диаметром 40 мм., длиной - 2500 мм. Наконечник знамени из нержавеющей стали, в центре которого изображение полумесяца с пятиконечной звездой. Длина наконечника 250 мм. Шнур к знамени изготавливается из крученых шелковых нитей золотистого цвета с двумя кистями на концах. Длина шнура с кистями 2800 мм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ЕРЕЧЕНЬ управлений внутренних дел областей и гор.Бишкек Министерства внутренних дел Кыргызской Республики 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1. Бишкек шаарды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2. Чуй облусту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3. Талас облусту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4. Ош облусту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5. Жалал-Абад облусту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6. Ысык-Кол облусту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7. Нарын облустук ички ишт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Руководитель Аппарата Правительства Кыргызской Республики О. Абдыкалыков </w:t>
      </w:r>
    </w:p>
    <w:p>
      <w:pPr>
        <w:pStyle w:val="Normal"/>
        <w:pBdr>
          <w:bottom w:val="dotted" w:sz="24" w:space="1" w:color="000000"/>
        </w:pBdr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right"/>
        <w:rPr>
          <w:lang w:val="en-US"/>
        </w:rPr>
      </w:pPr>
      <w:r>
        <w:rPr/>
        <w:t xml:space="preserve">Приложение N 3 к постановлению </w:t>
      </w:r>
    </w:p>
    <w:p>
      <w:pPr>
        <w:pStyle w:val="Normal"/>
        <w:spacing w:before="120" w:after="0"/>
        <w:ind w:firstLine="360"/>
        <w:jc w:val="right"/>
        <w:rPr/>
      </w:pPr>
      <w:r>
        <w:rPr/>
        <w:t>Правительства Кыргызской Республики</w:t>
      </w:r>
    </w:p>
    <w:p>
      <w:pPr>
        <w:pStyle w:val="Normal"/>
        <w:spacing w:before="120" w:after="0"/>
        <w:ind w:firstLine="360"/>
        <w:jc w:val="right"/>
        <w:rPr/>
      </w:pPr>
      <w:r>
        <w:rPr/>
        <w:t xml:space="preserve"> </w:t>
      </w:r>
      <w:r>
        <w:rPr/>
        <w:t>от 23 октября 1995 года</w:t>
      </w:r>
    </w:p>
    <w:p>
      <w:pPr>
        <w:pStyle w:val="Normal"/>
        <w:spacing w:before="120" w:after="0"/>
        <w:ind w:firstLine="360"/>
        <w:jc w:val="right"/>
        <w:rPr/>
      </w:pPr>
      <w:r>
        <w:rPr/>
        <w:t xml:space="preserve"> </w:t>
      </w:r>
      <w:r>
        <w:rPr/>
        <w:t xml:space="preserve">N 443 </w:t>
      </w:r>
    </w:p>
    <w:p>
      <w:pPr>
        <w:pStyle w:val="TextBodyIndent"/>
        <w:rPr>
          <w:lang w:val="en-US"/>
        </w:rPr>
      </w:pPr>
      <w:r>
        <w:rPr/>
        <w:t xml:space="preserve">ОПИСАНИЕ </w:t>
      </w:r>
    </w:p>
    <w:p>
      <w:pPr>
        <w:pStyle w:val="TextBodyIndent"/>
        <w:rPr/>
      </w:pPr>
      <w:r>
        <w:rPr/>
        <w:t xml:space="preserve">Боевого Знамени подразделений Управления Командующего внутренними войсками Министерства внутренних дел Кыргызской Республики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Знамя представляет собой двустороннее полотнище прямоугольной формы. Длина полотнища 1500 мм, ширина - 1100 мм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>На лицевой стороне полотнища в центре изображение знака символики Министерства внутренних дел Кыргызской Республики желтого цвета.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Размер знака символики 600 мм в диаметре. Над знаком символики МВД Кыргызской Республики в центре полотнища надпись "Ата Мекен учун!", выполненная на кыргызском языке в одну строку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Под знаком символики МВД Кыргызской Республики надпись - название войскового подразделения Управления Командующего внутренними войсками МВД Кыргызской Республики, выполненная на кыргызском языке в две строки. На оборотной стороне полотнища в центре изображение Государственного герба Кыргызской Республики. размер Герба 650 мм в диаметре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Древко знамени деревянное, темно-коричневого цвета, диаметром 40 мм., длиной - 2500 мм. Наконечник знамени из нержавеющей стали, в центре которого изображение полумесяца с пятиконечной звездой. Длина наконечника 250 мм. Шнур к знамени изготавливается из крученых шелковых нитей золотистого цвета с двумя кистями на концах. Длина шнура с кистями 2800 мм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ЕРЕЧЕНЬ подразделений Управления Командующего внутренними войсками Министерства внутренних дел Кыргызской Республики 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1. Ички аскерлер башкарм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2. Ички аскерлердин 1 бригадасы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3. Ички аскерлердин 2 полку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4. Ички аскерлердин 3 полку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5. Ички аскерлердин 1 айрым батальону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/>
        <w:t xml:space="preserve">6. Ички аскерлердин 2 айрым батальону. </w:t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Руководитель Аппарата Правительства Кыргызской Республики О. Абдыкалыков 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60"/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firstLine="360"/>
      <w:jc w:val="center"/>
    </w:pPr>
    <w:rPr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3T13:25:00Z</dcterms:modified>
  <cp:revision>1</cp:revision>
  <dc:subject/>
  <dc:title>ПРАВИТЕЛЬСТВО КЫРГЫЗСКОЙ РЕСПУБЛИКИ</dc:title>
</cp:coreProperties>
</file>