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Cs w:val="27"/>
        </w:rPr>
      </w:pPr>
      <w:r>
        <w:rPr>
          <w:rFonts w:cs="Times New Roman" w:ascii="Times New Roman" w:hAnsi="Times New Roman"/>
          <w:b/>
          <w:bCs/>
          <w:color w:val="0000FF"/>
          <w:szCs w:val="27"/>
        </w:rPr>
        <w:t>ПРАВИТЕЛЬСТВО КЫРГЫЗСКОЙ РЕСПУБЛИК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Cs w:val="27"/>
        </w:rPr>
      </w:pPr>
      <w:r>
        <w:rPr>
          <w:rFonts w:cs="Times New Roman" w:ascii="Times New Roman" w:hAnsi="Times New Roman"/>
          <w:b/>
          <w:bCs/>
          <w:color w:val="0000FF"/>
          <w:szCs w:val="27"/>
        </w:rPr>
        <w:t>ПОСТАНОВЛЕНИЕ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Cs w:val="27"/>
        </w:rPr>
      </w:pPr>
      <w:r>
        <w:rPr>
          <w:rFonts w:cs="Times New Roman" w:ascii="Times New Roman" w:hAnsi="Times New Roman"/>
          <w:b/>
          <w:bCs/>
          <w:color w:val="0000FF"/>
          <w:szCs w:val="27"/>
        </w:rPr>
        <w:t>от 29 июня 2001 года N 305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7"/>
        </w:rPr>
        <w:t>Об утверждении Положения о флаге и знаке символик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7"/>
        </w:rPr>
        <w:t>Налоговой службы Кыргызской Республики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7"/>
        </w:rPr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равительство Кыргызской Республики постановляет: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1. Утвердить прилагаемое Положение о флаге и знаке символики Налоговой службы Кыргызской Республики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2. Государственной налоговой инспекции при Министерстве финансов Кыргызской Республики расходы, связанные с изготовлением флага и знака символики Налоговой службы, произвести из средств фонда развития и материального поощрения Государственной налоговой инспекции при Министерстве финансов Кыргызской Республики.</w:t>
      </w:r>
    </w:p>
    <w:p>
      <w:pPr>
        <w:pStyle w:val="Web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 </w:t>
      </w:r>
    </w:p>
    <w:p>
      <w:pPr>
        <w:pStyle w:val="Web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ремьер-министр</w:t>
      </w:r>
    </w:p>
    <w:p>
      <w:pPr>
        <w:pStyle w:val="Web"/>
        <w:pBdr>
          <w:bottom w:val="dotted" w:sz="24" w:space="1" w:color="000000"/>
        </w:pBdr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Кыргызской Республики К. Бакиев</w:t>
      </w:r>
    </w:p>
    <w:p>
      <w:pPr>
        <w:pStyle w:val="Web"/>
        <w:pBdr>
          <w:bottom w:val="dotted" w:sz="24" w:space="1" w:color="000000"/>
        </w:pBdr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тверждено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становлением Правительств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Кыргызской Республик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т 29 июня 2001 года N 305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7"/>
        </w:rPr>
        <w:t>Положение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7"/>
        </w:rPr>
        <w:t>о флаге и знаке символик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7"/>
        </w:rPr>
        <w:t>Налоговой службы Кыргызской Республик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7"/>
        </w:rPr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1. Флаг Налоговой службы Кыргызской Республики представляет собой полотнище прямоугольной формы. Изготавливается из шелковой ткани сине-зеленого цвета, длина полотнища 2500 миллиметров, ширина 1500 миллиметров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На лицевой стороне полотнища в левом верхнем углу на расстоянии 300 миллиметров от левого и верхнего краев расположено изображение знака символики Налоговой службы Кыргызской Республики белого цвета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2. Знак символики Налоговой службы Кыргызской Республики представляет собой размещенную в круге графическую композицию сине-зеленого цвета, в центре круга расположен орел, раскинувший крылья. В верхней части круга, полукругом надпись обрамляющая изображение орла на государственном языке “КЫРГЫЗСТАН САЛЫК КЫЗМАТЫ”. Центр композиции стилизованное изображение орла-символа государственной службы, зорко следящего за соблюдением налоговых законов Кыргызской Республики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3. Флаг и знак символики Налоговой службы является символом достоинства, чести и одним из атрибутов Налоговой службы - как государственного органа власти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Флаг Налоговой службы Кыргызской Республики хранится в Государственной налоговой инспекции при Министерстве финансов Кыргызской Республики и в подведомственных государственных налоговых инспекциях, и выносится на торжественных мероприятиях связанных с деятельностью Налоговой службы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Флаг Налоговой службы также устанавливается на специальном флагштоке в здании Государственной налоговой инспекции при Министерстве финансов Кыргызской Республики и в зданиях подведомственных налоговых инспекций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4. Знак символики Налоговой службы изображается на форменной одежде сотрудников налоговой службы (кокарда, шеврон, эмблема, пуговицы, нагрудной знак, пряжка для ремня и т.д.), а также на папках, конвертах и других предметах, используемых Налоговой службой в свой деятельности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7"/>
        </w:rPr>
        <w:t>5. Флаг и знак символики не может быть использованы другими органами, лицами, их искажение, разрушение и другие действия такого характера не допускаются. Лица, виновные в совершении вышеуказанных действий, несут ответственность в соответствии с законодательством Кыргызской Республики.</w:t>
      </w:r>
    </w:p>
    <w:p>
      <w:pPr>
        <w:pStyle w:val="Normal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3T13:17:00Z</dcterms:modified>
  <cp:revision>1</cp:revision>
  <dc:subject/>
  <dc:title>ПРАВИТЕЛЬСТВО КЫРГЫЗСКОЙ РЕСПУБЛИКИ</dc:title>
</cp:coreProperties>
</file>