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2B2B2B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B2B2B"/>
          <w:sz w:val="32"/>
          <w:szCs w:val="32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lang w:eastAsia="ru-RU"/>
        </w:rPr>
        <w:t>ПРАВИТЕЛЬСТВО КЫРГЫЗСКОЙ РЕСПУБЛИК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от 17 декабря 2010 года №334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70C0"/>
          <w:spacing w:val="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pacing w:val="5"/>
          <w:sz w:val="28"/>
          <w:szCs w:val="28"/>
          <w:lang w:eastAsia="ru-RU"/>
        </w:rPr>
        <w:t>Об утверждении описаний боевых знамен воинских частей Пограничных войск Государственной службы национальной безопасности 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авительство Кыргызской Республик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исание Боевого Знамени 10-го Ала-Букинского пограничного отряда Пограничных войск Государственной службы национальной безопасности Кыргызской Республик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исание Боевого Знамени 9-го Таласского пограничного отряда Пограничных войск Государственной службы национальной безопасности Кыргызской Республик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исание Боевого Знамени отряда пограничного контроля "Север" Пограничных войск Государственной службы национальной безопасности Кыргызской Республик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писание Боевого Знамени отряда пограничного контроля "Юг" Пограничных войск Государственной службы национальной безопасности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Пограничным войскам Государственной службы национальной безопасности Кыргызской Республики расходы, связанные с изготовлением боевых знамен воинских частей, производить в пределах ассигнований, выделенных на 2010 год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4"/>
                <w:szCs w:val="24"/>
                <w:lang w:eastAsia="ru-RU"/>
              </w:rPr>
              <w:t>Президент Кыргызской Республики</w:t>
            </w:r>
          </w:p>
        </w:tc>
        <w:tc>
          <w:tcPr>
            <w:tcW w:w="48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B2B2B"/>
                <w:sz w:val="24"/>
                <w:szCs w:val="24"/>
                <w:lang w:eastAsia="ru-RU"/>
              </w:rPr>
              <w:t>Р.Отунбаев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60"/>
      </w:tblGrid>
      <w:tr>
        <w:trPr/>
        <w:tc>
          <w:tcPr>
            <w:tcW w:w="602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Утверждено</w:t>
              <w:br/>
              <w:t>постановлением Правительства</w:t>
              <w:br/>
              <w:t>Кыргызской Республики</w:t>
              <w:br/>
              <w:t>от 17 декабря 2010 года №334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jc w:val="center"/>
        <w:outlineLvl w:val="1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ОПИСАНИЕ</w:t>
        <w:br/>
        <w:t>Боевого Знамени 10-го Ала-Букинского пограничного отряда Пограничных войск Государственной службы национальной безопасности 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Боевое Знамя 10-го Ала-Букинского пограничного отряда Пограничных войск Государственной службы национальной безопасности Кыргызской Республики представляет собой двустороннее полотнище прямоугольной формы. Изготовляется из сложенной вдвое шелковой ткани красного цвета, по краю с трех сторон обшитой шелковой бахромой золотистого цвета. Длина полотнища - 1500 мм, ширина - 11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На лицевой стороне по верху полотнища проходит надпись "КЫРГЫЗ РЕСПУБЛИКАСЫ". В центре расположено изображение Государственного герба Кыргызской Республики. Ниже герба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МАМЛЕКЕТТИК УЛУТТУК 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НИ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0-АЛА-БУКА ЧЕК АРА ОТРЯДЫ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мер герба - 650 мм в диаметр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На оборотной стороне по верху полотнища расположена надпись "КЫРГЫЗСКАЯ РЕСПУБЛИКА". В центре находится символика Пограничных войск Государственной службы национальной безопасности Кыргызской Республики, представляющая собой круг зеленого цвета, символизирующий службу Пограничных войск и означающий свободу. Размер знака символики - 600 мм в диаметре. Ниже символики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10-й АЛА-БУКИНСКИЙ ПОГРАНИЧНЫЙ ОТРЯД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ГРАНИЧНЫХ ВОЙСК ГОСУДАРСТВЕННОЙ СЛУЖБЫ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ЦИОНАЛЬНОЙ БЕЗОПАСНОСТ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ревко знамени - деревянное, темно-коричневого цвета, диаметром 40 мм и длиной 25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конечник знамени из нержавеющей стали, в центре которого - изображение полумесяца с пятиконечной звездой. Длина наконечника - 25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Шнур к знамени изготовлен из крученных шелковых нитей золотистого цвета с двумя кистями на концах. Длина шнура с кистями - 28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Символика представляет собой щит зеленого цвета. Зеленый цвет, согласно геральдике, означает свободу и является символом пограничной службы. Сверху находится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КЫРГЫЗ РЕСПУБЛИКАС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АМЛЕКЕТТИК УЛУТТУК 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центральной части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карта Кыргызской Республики, четко определяющая границы суверенного Кыргызстана. В середине размещен пограничный знак, утвержденный постановлением Правительства Кыргызской Республики "О пограничных знаках Кыргызской Республики" от 17 июля 2000 года № 419, означающий государственную границу Кыргызской Республики. Он имеет желтый и красный цвета, на фоне желтого цвета изображен Государственный герб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еред пограничным знаком изображен Ак шумкар (сокол) - Манас атанын Ак шумкары, - взятый из Государственного герба Кыргызской Республики, согласно геральдике, означающий мужество, отвагу, зоркость, храбрость, благородство кыргызского народа и устремленность его к вершине цивилизации. Он не разгневан, спокоен - это говорит о том, что Кыргызская Республика не имеет цели экспансии, агрессии и территориальных притязаний. Вместе с тем, Ак шумкар демонстрирует готовность к защите и самооборон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иже изображения сокола от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пятиконечная красная звезда - один из древнейших знаков человечества - означает символ охраны, безопасности и употребляется в качестве военной эмблемы. Красный цвет - цвет права, силы, мужества, любви, храброст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лавровые ветви - символ победы, независимости и мир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авровые ветви имеют по семь листьев, символизирующие 7 заповедей Манас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60"/>
      </w:tblGrid>
      <w:tr>
        <w:trPr/>
        <w:tc>
          <w:tcPr>
            <w:tcW w:w="602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Утверждено</w:t>
              <w:br/>
              <w:t>постановлением Правительства</w:t>
              <w:br/>
              <w:t>Кыргызской Республики</w:t>
              <w:br/>
              <w:t>от 17 декабря 2010 года №334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jc w:val="center"/>
        <w:outlineLvl w:val="1"/>
        <w:rPr>
          <w:rFonts w:ascii="Arial" w:hAnsi="Arial" w:eastAsia="Times New Roman" w:cs="Arial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ПИСАНИЕ</w:t>
        <w:br/>
        <w:t>Боевого Знамени 9-го Таласского пограничного отряда Пограничных войск Государственной службы национальной безопасности 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Боевое Знамя 9-го Таласского пограничного отряда Пограничных войск Государственной службы национальной безопасности Кыргызской Республики представляет собой двустороннее полотнище прямоугольной формы. Изготовляется из сложенной вдвое шелковой ткани красного цвета, по краю с трех сторон обшитой шелковой бахромой золотистого цвета. Длина полотнища - 1500 мм, ширина - 11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На лицевой стороне по верху полотнища проходит надпись "КЫРГЫЗ РЕСПУБЛИКАСЫ". В центре расположено изображение Государственного герба Кыргызской Республики. Ниже герба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МАМЛЕКЕТТИК УЛУТТУК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НИ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9-ТАЛАС ЧЕК АРА ОТРЯДЫ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мер герба - 650 мм в диаметр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На оборотной стороне по верху полотнища расположена надпись "КЫРГЫЗСКАЯ РЕСПУБЛИКА". В центре находится символика Пограничных войск Государственной службы национальной безопасности Кыргызской Республики, представляющая собой круг зеленого цвета, символизирующий службу Пограничных войск и означающий свободу. Размер знака символики 600 мм в диаметре. Ниже символики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9-й ТАЛАССКИЙ ПОГРАНИЧНЫЙ ОТРЯД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ГРАНИЧНЫХ ВОЙСК ГОСУДАРСТВЕННОЙ СЛУЖБЫ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ЦИОНАЛЬНОЙ БЕЗОПАСНОСТ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ревко знамени - деревянное, темно-коричневого цвета, диаметром 40 мм и длиной 25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конечник знамени из нержавеющей стали, в центре которого - изображение полумесяца с пятиконечной звездой. Длина наконечника - 25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Шнур к знамени изготовлен из крученных шелковых нитей золотистого цвета с двумя кистями на концах. Длина шнура с кистями - 28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Символика представляет собой щит зеленого цвета. Зеленый цвет, согласно геральдике, означает свободу и является символом пограничной службы. Сверху находится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КЫРГЫЗ РЕСПУБЛИКАС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АМЛЕКЕТТИК УЛУТТУК 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центральной части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карта Кыргызской Республики, четко определяющая границы суверенного Кыргызстана. В середине размещен пограничный знак, утвержденный постановлением Правительства Кыргызской Республики "О пограничных знаках Кыргызской Республики" от 17 июля 2000 года № 419, означающий государственную границу Кыргызской Республики. Он имеет желтый и красный цвета, на фоне желтого цвета изображен Государственный герб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еред пограничным знаком изображен Ак шумкар (сокол) - Манас атанын Ак шумкары, - элемент, взятый из Государственного герба Кыргызской Республики, согласно геральдике, означающий мужество, отвагу, зоркость, храбрость, благородство кыргызского народа и устремленность его к вершине цивилизации. Он не разгневан, спокоен - это говорит о том, что Кыргызская Республики не имеет цели экспансии, агрессии и территориальных притязаний. Вместе с тем, Ак шумкар демонстрирует готовность к защите и самооборон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иже сокола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пятиконечная красная звезда - один из древнейших знаков человечества - означает символ охраны, безопасности и употребляется в качестве военной эмблемы. Красный цвет - цвет права, силы, мужества, любви, храброст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лавровые ветви - символ победы, независимости и мир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авровые ветви имеют по семь листьев, символизирующие 7 заповедей Манас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60"/>
      </w:tblGrid>
      <w:tr>
        <w:trPr/>
        <w:tc>
          <w:tcPr>
            <w:tcW w:w="602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Утверждено</w:t>
              <w:br/>
              <w:t>постановлением Правительства</w:t>
              <w:br/>
              <w:t>Кыргызской Республики</w:t>
              <w:br/>
              <w:t>от 17 декабря 2010 года №334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jc w:val="center"/>
        <w:outlineLvl w:val="1"/>
        <w:rPr>
          <w:rFonts w:ascii="Arial" w:hAnsi="Arial" w:eastAsia="Times New Roman" w:cs="Arial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ПИСАНИЕ</w:t>
        <w:br/>
        <w:t>Боевого Знамени отряда пограничного контроля "Север" Пограничных войск Государственной службы национальной безопасности 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Боевое Знамя отряда пограничного контроля "Север" Пограничных войск Государственной службы национальной безопасности Кыргызской Республики представляет собой двустороннее полотнище прямоугольной формы. Изготовляется из сложенной вдвое шелковой ткани красного цвета, по краю с трех сторон обшитой шелковой бахромой золотистого цвета. Длина полотнища - 1500 мм, ширина - 11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На лицевой стороне по верху полотнища проходит надпись "КЫРГЫЗ РЕСПУБЛИКАСЫ". В центре расположено изображение Государственного герба Кыргызской Республики. Ниже герба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МАМЛЕКЕТТИК УЛУТТУК КООПСУЗДУК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КЫЗМАТЫНЫН ЧЕК АРА АСКЕРЛЕРИНИ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ТУНДУК" ЧЕК АРА КОНТРОЛУНУН ОТРЯДЫ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мер герба - 650 мм в диаметр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На оборотной стороне по верху полотнища расположена надпись "КЫРГЫЗСКАЯ РЕСПУБЛИКА". В центре находится символика Пограничных войск Государственной службы национальной безопасности Кыргызской Республики, представляющая собой круг зеленого цвета, символизирующий службу Пограничных войск и означающий свободу. Размер знака символики - 600 мм в диаметре. Ниже символики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ОТРЯД ПОГРАНИЧНОГО КОНТРОЛЯ "СЕВЕР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ГРАНИЧНЫХ ВОЙСК ГОСУДАРСТВЕННОЙ СЛУЖБЫ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ЦИОНАЛЬНОЙ БЕЗОПАСНОСТ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ревко знамени - деревянное, темно-коричневого цвета, диаметром 40 мм и длиной 25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конечник знамени из нержавеющей стали, в центре которого - изображение полумесяца с пятиконечной звездой. Длина наконечника - 25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Шнур к знамени изготовлен из крученных шелковых нитей золотистого цвета с двумя кистями на концах. Длина шнура с кистями - 28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Символика представляет собой щит зеленого цвета. Зеленый цвет, согласно геральдике, означает свободу и является символом пограничной службы. Сверху находится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КЫРГЫЗ РЕСПУБЛИКАС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АМЛЕКЕТТИК УЛУТТУК 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центральной части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карта Кыргызской Республики, четко определяющая границы суверенного Кыргызстана. В середине размещен пограничный знак, утвержденный постановлением Правительства Кыргызской Республики "О пограничных знаках Кыргызской Республики" от 17 июля 2000 года № 419, означающий государственную границу Кыргызской Республики. Он имеет желтый и красный цвета, на фоне желтого цвета изображен Государственный герб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еред пограничным знаком изображен Ак шумкар (сокол) - Манас атанын Ак шумкары, - взятый из Государственного герба Кыргызской Республики, согласно геральдике, означающий мужество, отвагу, зоркость, храбрость, благородство кыргызского народа и устремленность его к вершине цивилизации. Он не разгневан, спокоен - это говорит о том, что Кыргызская Республики не имеет цели экспансии, агрессии и территориальных притязаний. Вместе с тем, Ак шумкар демонстрирует готовность к защите и самооборон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иже сокола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пятиконечная красная звезда - один из древнейших знаков человечества - означает символ охраны, безопасности и употребляется в качестве военной эмблемы. Красный цвет - цвет права, силы, мужества, любви, храброст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лавровые ветви - символ победы, независимости и мир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авровые ветви имеют по семь листьев, символизирующие 7 заповедей Манас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60"/>
      </w:tblGrid>
      <w:tr>
        <w:trPr/>
        <w:tc>
          <w:tcPr>
            <w:tcW w:w="602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ru-RU"/>
              </w:rPr>
              <w:t>Утверждено</w:t>
              <w:br/>
              <w:t>постановлением Правительства</w:t>
              <w:br/>
              <w:t>Кыргызской Республики</w:t>
              <w:br/>
              <w:t>от 17 декабря 2010 года №334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jc w:val="center"/>
        <w:outlineLvl w:val="1"/>
        <w:rPr>
          <w:rFonts w:ascii="Arial" w:hAnsi="Arial" w:eastAsia="Times New Roman" w:cs="Arial"/>
          <w:b/>
          <w:b/>
          <w:bCs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ПИСАНИЕ</w:t>
        <w:br/>
        <w:t>Боевого Знамени отряда пограничного контроля "Юг" Пограничных войск Государственной службы национальной безопасности 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Боевое Знамя отряда пограничного контроля "Юг" Пограничных войск Государственной службы национальной безопасности Кыргызской Республики представляет собой двустороннее полотнище прямоугольной формы. Изготовляется из сложенной вдвое шелковой ткани красного цвета, по краю с трех сторон обшитой шелковой бахромой золотистого цвета. Длина полотнища - 1500 мм, ширина - 11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На лицевой стороне по верху полотнища проходит надпись "КЫРГЫЗ РЕСПУБЛИКАСЫ". В центре расположено изображение Государственного герба Кыргызской Республики. Ниже герба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МАМЛЕКЕТТИК УЛУТТУК КООПСУЗДУК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КЫЗМАТЫНЫН ЧЕК АРА АСКЕРЛЕРИНИ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ТУШТУК" ЧЕК АРА КОНТРОЛУНУН ОТРЯДЫ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азмер герба - 650 мм в диаметр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На оборотной стороне по верху полотнища расположена надпись "КЫРГЫЗСКАЯ РЕСПУБЛИКА". В центре находится символика Пограничных войск Государственной службы национальной безопасности Кыргызской Республики, представляющая собой круг зеленого цвета, символизирующий службу Пограничных войск и означающий свободу. Размер знака символики - 600 мм в диаметре. Ниже символики -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ОТРЯД ПОГРАНИЧНОГО КОНТРОЛЯ "ЮГ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ГРАНИЧНЫХ ВОЙСК ГОСУДАРСТВЕННОЙ СЛУЖБЫ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ЦИОНАЛЬНОЙ БЕЗОПАСНОСТ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ревко знамени - деревянное, темно-коричневого цвета, диаметром 40 мм и длиной 25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аконечник знамени из нержавеющей стали, в центре которого - изображение полумесяца с пятиконечной звездой. Длина наконечника - 25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Шнур к знамени изготовлен из крученных шелковых нитей золотистого цвета с двумя кистями на концах. Длина шнура с кистями - 2800 мм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Символика представляет собой щит зеленого цвета. Зеленый цвет, согласно геральдике, означает свободу и является символом пограничной службы. Сверху находится надпись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"КЫРГЫЗ РЕСПУБЛИКАС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АМЛЕКЕТТИК УЛУТТУК КООПСУЗДУК КЫЗМАТЫНЫН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ЧЕК АРА АСКЕРЛЕРИ"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В центральной части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карта Кыргызской Республики, четко определяющая границы суверенного Кыргызстана. В середине размещен пограничный знак, утвержденный постановлением Правительства Кыргызской Республики "О пограничных знаках Кыргызской Республики" от 17 июля 2000 года № 419, означающий государственную границу Кыргызской Республики. Он имеет желтый и красный цвета, на фоне желтого цвета изображен Государственный герб Кыргызской Республики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еред пограничным знаком изображен Ак шумкар (сокол) - Манас атанын Ак шумкары, - элемент, взятый из Государственного герба Кыргызской Республики, согласно геральдике, означающий мужество, отвагу, зоркость, храбрость, благородство кыргызского народа и устремленность его к вершине цивилизации. Он не разгневан, спокоен - это говорит о том, что Кыргызская Республика не имеет цели экспансии, агрессии и территориальных притязаний. Вместе с тем, Ак шумкар демонстрирует готовность к защите и самообороне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Ниже сокола изображены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пятиконечная красная звезда - один из древнейших знаков человечества - означает символ охраны, безопасности и употребляется в качестве военной эмблемы. Красный цвет - цвет права, силы, мужества, любви, храбрости;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лавровые ветви - это символ победы, независимости и мир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Лавровые ветви имеют по семь листьев, олицетворяющие 7 заповедей Манаса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Шап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8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3-11-28T05:12:00Z</dcterms:modified>
  <cp:revision>1</cp:revision>
  <dc:subject/>
  <dc:title/>
</cp:coreProperties>
</file>