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szCs w:val="27"/>
          <w:lang w:val="en-US"/>
        </w:rPr>
        <w:t>Valsts robežsardze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Pavēle Nr.411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īgā 1999.gada 3.novembrī 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Par Valsts robežsardzes Jelgavas pārvaldes karogu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rpinot un attīstot Latvijas Republikas robežapsardzības tradīcijas, Valsts robežsardzes Jelgavas pārvalde ir izveidojusi Valsts robežsardzes Jelgavas pārvaldes karogu. Karoga mets ir apstiprināts Latvijas valsts Heraldikas komisijas sēdē 1999.gada 25.augustā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matojoties uz Robežsardzes likuma 8.panta ceturto daļu, pavēlu: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Apstiprināt Valsts robežsardzes Jelgavas pārvaldes karoga nolikumu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Ar pavēli iepazīstināt Valsts robežsardzes personālu.</w:t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lang w:val="en-US"/>
        </w:rPr>
        <w:t xml:space="preserve">Valsts robežsardzes priekšnieks robežsardzes ģenerālis </w:t>
      </w:r>
      <w:r>
        <w:rPr>
          <w:rFonts w:cs="Times New Roman" w:ascii="Times New Roman" w:hAnsi="Times New Roman"/>
          <w:i/>
          <w:iCs/>
          <w:lang w:val="en-US"/>
        </w:rPr>
        <w:t>G.Dāboliņš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  <w:t>Valsts robežsardzes Jelgavas pārvaldes karoga nolikums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.Vispārīgie noteikumi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Valsts robežsardzes Jelgavas pārvaldes karogs (turpmāk tekstā karogs) ir Jelgavas pārvaldes vienotības simbols (zīmējumi - 1., 2.pielikums) ar devīzi: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Uz ežiņas galvu liku,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rgāj' savu tēvu zemi."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Karogs Jelgavas pārvaldei ir apstiprināts uz visu Jelgavas pārvaldes pastāvēšanas laiku neatkarīgi no nosaukuma vai pakļautības maiņas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Karoga glabāšanas, izsniegšanas un lietošanas kārtību nosaka ar Jelgavas pārvaldes priekšnieka pavēli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irmā daļa. Karoga tehniskais apraksts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Karoga izmēru attiecības: 100 cm x 160 cm. Karoga abas puses ir tumši zaļas. Karoga sāna malas rotā 4,5 cm garas dzeltenas bārkstis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roga kāta garums (ieskaitot uzgali) ir 3 m, tā diametrs ir 4 cm un krāsa - gaiši brūna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roga kātam ir zeltīts uzgalis - šķēpa smaile. Zem karoga kāta uzgaļa ir apsieta 240 cm gara vīta dzeltena aukla, kuras galā ir 7 cm gari pušķi.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trā daļa. Karoga mākslinieciskais apraksts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Karoga labās puses apraksts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Karoga centrā ir Jelgavas pilsētas ģerbonis, kura augstums ir 44 cm. Jelgavas pilsētas ģerbonis: purpura laukā aļņa galva dabiskā krāsā, uz kakla valsts mazais ģerbonis (bez zvaigznēm)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Karoga augšējā daļā - virs Jelgavas pilsētas ģerboņa attēla ar 6-9 cm augstiem zeltītiem gotiskiem burtiem ir uzraksts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ALSTS ROBEŽSARDZES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Karoga apakšējā daļā - zem Jelgavas pilsētas ģerboņa attēla ar 6-9 cm augstiem zeltītiem gotiskiem burtiem ir lokveida uzraksts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ELGAVAS PĀRVALDE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Pretim Jelgavas pilsētas ģerboņa attēlam kreisajā pusē uzraksts ar 6 cm augstiem dzelteniem cipariem: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3 .</w:t>
      </w:r>
      <w:r>
        <w:rPr>
          <w:rFonts w:cs="Times New Roman" w:ascii="Times New Roman" w:hAnsi="Times New Roman"/>
          <w:lang w:val="en-US"/>
        </w:rPr>
        <w:t>XII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Pretim Jelgavas pilsētas ģerboņa attēlam labajā pusē uzraksts ar 8 cm augstiem dzelteniem cipariem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1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Karoga kreisās puses apraksts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</w:rPr>
        <w:t xml:space="preserve">4.1. Karoga centrā Valsts robežsardzes emblēma, kuras augstums 45 cm, tās centrā izvietots robežstaba attēls Latvijas valsts karoga krāsās. </w:t>
      </w:r>
      <w:r>
        <w:rPr>
          <w:rFonts w:cs="Times New Roman" w:ascii="Times New Roman" w:hAnsi="Times New Roman"/>
          <w:lang w:val="en-US"/>
        </w:rPr>
        <w:t>Virs robežstaba puslokā izvietotas trīs piecstaru zelta zvaigznes. Robežstaba turētāji - kreisajā pusē karmīnsarkans lauva, bet labajā pusē - sudraba grifs. Zem robežstaba turētājiem ir stilizēts zaļu ozola lapu pinums un karmīnsarkana-balta-karmīnsarkana lente valsts karoga krāsu samēros 2: 1: 2.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Karoga augšējā daļā - virs Valsts robežsardzes emblēmas attēla lokveidā ar 6-9 cm augstiem zeltītiem burtiem rakstīta devīzes pirmā daļa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Z EŽIŅAS GALVU LIKU,</w:t>
      </w:r>
    </w:p>
    <w:p>
      <w:pPr>
        <w:pStyle w:val="Web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Karoga apakšējā daļā - zem Valsts robežsardzes emblēmas attēla lokveidā ar 6-9 cm augstiem zeltītiem burtiem rakstīta devīzes otrā daļa:</w:t>
      </w:r>
    </w:p>
    <w:p>
      <w:pPr>
        <w:pStyle w:val="Web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ARGĀJ' SAVU TĒVU ZEMI</w:t>
      </w:r>
    </w:p>
    <w:p>
      <w:pPr>
        <w:pStyle w:val="Web"/>
        <w:jc w:val="right"/>
        <w:rPr/>
      </w:pPr>
      <w:r>
        <w:rPr/>
        <w:t>1.pielikums</w:t>
      </w:r>
    </w:p>
    <w:tbl>
      <w:tblPr>
        <w:tblW w:w="64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3"/>
        <w:gridCol w:w="6021"/>
      </w:tblGrid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szCs w:val="27"/>
                <w:lang w:val="en-US"/>
              </w:rPr>
              <w:t>Valsts robežsardzes Jelgavas pārvaldes karoga krāsainais attēlojums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szCs w:val="27"/>
                <w:lang w:val="en-US"/>
              </w:rPr>
              <w:t>Valsts robežsardzes Jelgavas pārvaldes karoga grafiskais attēlojums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762375" cy="5229860"/>
                  <wp:effectExtent l="0" t="0" r="0" b="0"/>
                  <wp:docPr id="1" name="KAROG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ROG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22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10000" cy="5219700"/>
            <wp:effectExtent l="0" t="0" r="0" b="0"/>
            <wp:docPr id="2" name="KAROG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OG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3-27T08:50:00Z</dcterms:modified>
  <cp:revision>1</cp:revision>
  <dc:subject/>
  <dc:title>Valsts robežsardze</dc:title>
</cp:coreProperties>
</file>