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aeima ir pieņēmusi un Valsts</w:t>
        <w:br/>
        <w:t>prezidents izsludina šādu likumu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ind w:firstLine="360"/>
        <w:rPr>
          <w:b w:val="false"/>
          <w:b w:val="false"/>
          <w:bCs w:val="false"/>
        </w:rPr>
      </w:pPr>
      <w:r>
        <w:rPr/>
        <w:t xml:space="preserve">Grozījumi likumā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"Par Valsts prezidenta standartu, Saeimas priekšsēdētāja karogu un Ministru prezidenta karogu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Izdarīt likumā "Par Valsts prezidenta standartu, Saeimas priekšsēdētāja karogu un Ministru prezidenta karogu" (Latvijas Republikas Saeimas un Ministru Kabineta Ziņotājs, 1995, 13.nr.) šādus grozījumus: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1. Izteikt likuma nosaukumu šādā redakcijā: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"Par Valsts prezidenta standartu, Saeimas priekšsēdētāja karogu, Ministru prezidenta karogu un aizsardzības ministra karogu".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2. Papildināt likumu ar 3.1 pantu šādā redakcijā: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"3.1 pants. (1) Aizsardzības ministra karogs ir balts ar taisno krustu valsts karoga krāsu samēros. Karoga augšējā kreisajā laukumā karavīru kokarde (bez valsts krāsu lentes). Kokardes platums ir 3/5 no laukuma platuma. Valsts krāsu platums pret karoga platumu ir 1 : 5. Karoga garuma un platuma attiecība ir 3 : 2 (likuma pielikumā - karoga attēls).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(2) Aizsardzības ministra karogu lieto: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1) aizsardzības ministra darba telpās;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2) citos aizsardzības ministra noteiktajos gadījumos."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3. Aizstāt 4.pantā vārdus "un Ministru prezidenta karogā" ar vārdiem "Ministru prezidenta karogā un aizsardzības ministra karogā".</w:t>
      </w:r>
    </w:p>
    <w:p>
      <w:pPr>
        <w:pStyle w:val="Normal"/>
        <w:spacing w:before="120" w:after="0"/>
        <w:ind w:firstLine="357"/>
        <w:rPr>
          <w:lang w:val="en-US"/>
        </w:rPr>
      </w:pPr>
      <w:r>
        <w:rPr>
          <w:lang w:val="en-US"/>
        </w:rPr>
        <w:t>4. Aizstāt 5.pantā vārdus "un Ministru prezidents" ar vārdiem "Ministru prezidents un aizsardzības ministrs".</w:t>
      </w:r>
    </w:p>
    <w:p>
      <w:pPr>
        <w:pStyle w:val="Normal"/>
        <w:spacing w:before="120" w:after="0"/>
        <w:ind w:firstLine="357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Likums Saeimā pieņemts 2002.gada 24.oktobrī.</w:t>
      </w:r>
    </w:p>
    <w:p>
      <w:pPr>
        <w:pStyle w:val="Heading2"/>
        <w:ind w:firstLine="357"/>
        <w:rPr/>
      </w:pPr>
      <w:r>
        <w:rPr/>
        <w:t>Valsts prezidente V.Vīķe-Freiberga</w:t>
      </w:r>
    </w:p>
    <w:p>
      <w:pPr>
        <w:pStyle w:val="Normal"/>
        <w:spacing w:before="120" w:after="0"/>
        <w:ind w:firstLine="357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Rīgā 2002.gada 13.novembrī</w:t>
      </w:r>
    </w:p>
    <w:p>
      <w:pPr>
        <w:pStyle w:val="Normal"/>
        <w:spacing w:before="120" w:after="0"/>
        <w:ind w:firstLine="35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120" w:after="0"/>
        <w:ind w:firstLine="357"/>
        <w:rPr>
          <w:i/>
          <w:i/>
          <w:iCs/>
          <w:lang w:val="en-US"/>
        </w:rPr>
      </w:pPr>
      <w:r>
        <w:rPr>
          <w:i/>
          <w:iCs/>
          <w:lang w:val="en-US"/>
        </w:rPr>
        <w:t>Likums stājas spēkā ar 2002.gada 27.novembri.</w:t>
      </w:r>
    </w:p>
    <w:p>
      <w:pPr>
        <w:pStyle w:val="Normal"/>
        <w:spacing w:before="120" w:after="0"/>
        <w:ind w:firstLine="357"/>
        <w:rPr/>
      </w:pPr>
      <w:r>
        <w:rPr>
          <w:lang w:val="en-US"/>
        </w:rPr>
        <w:t>Likuma "Par Valsts prezidenta standartu, Saeimas priekšsēdētāja karogu, Ministru prezidenta karogu un aizsardzības ministra karogu" pielikums</w:t>
      </w:r>
      <w:r>
        <w:rPr>
          <w:b/>
          <w:bCs/>
          <w:lang w:val="en-US"/>
        </w:rPr>
        <w:t> </w:t>
      </w:r>
      <w:r>
        <w:rPr>
          <w:lang w:val="en-US"/>
        </w:rPr>
        <w:t>Aizsardzības ministra karogs</w:t>
      </w:r>
    </w:p>
    <w:p>
      <w:pPr>
        <w:pStyle w:val="Normal"/>
        <w:ind w:firstLine="360"/>
        <w:rPr>
          <w:rFonts w:eastAsia="Arial Unicode MS"/>
        </w:rPr>
      </w:pPr>
      <w:r>
        <w:rPr/>
        <w:drawing>
          <wp:inline distT="0" distB="0" distL="0" distR="0">
            <wp:extent cx="2740025" cy="1866900"/>
            <wp:effectExtent l="0" t="0" r="0" b="0"/>
            <wp:docPr id="1" name="PIE%202L-19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%202L-19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jc w:val="right"/>
      <w:outlineLvl w:val="1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14T05:19:00Z</dcterms:modified>
  <cp:revision>1</cp:revision>
  <dc:subject/>
  <dc:title>Saeima ir pieņēmusi un Valsts</dc:title>
</cp:coreProperties>
</file>