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8"/>
          <w:szCs w:val="12"/>
        </w:rPr>
      </w:pPr>
      <w:r>
        <w:rPr>
          <w:rStyle w:val="Newscontenttitle1"/>
          <w:color w:val="3366FF"/>
          <w:sz w:val="28"/>
          <w:szCs w:val="20"/>
        </w:rPr>
        <w:t>ПОЛОЖЕНИЕ</w:t>
      </w:r>
    </w:p>
    <w:p>
      <w:pPr>
        <w:pStyle w:val="Normal"/>
        <w:jc w:val="center"/>
        <w:rPr>
          <w:rStyle w:val="Newscontenttitle1"/>
          <w:color w:val="3366FF"/>
          <w:sz w:val="24"/>
          <w:szCs w:val="20"/>
          <w:lang w:val="en-US"/>
        </w:rPr>
      </w:pPr>
      <w:r>
        <w:rPr>
          <w:rStyle w:val="Newscontenttitle1"/>
          <w:color w:val="3366FF"/>
          <w:sz w:val="28"/>
          <w:szCs w:val="20"/>
        </w:rPr>
        <w:t>(О флаге Гагаузии (Гагауз Ери),</w:t>
      </w:r>
      <w:r>
        <w:rPr>
          <w:rStyle w:val="Newscontenttitle1"/>
          <w:color w:val="3366FF"/>
          <w:sz w:val="24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66FF"/>
          <w:szCs w:val="12"/>
        </w:rPr>
      </w:pPr>
      <w:r>
        <w:rPr>
          <w:rStyle w:val="Newscontenttitle1"/>
          <w:color w:val="3366FF"/>
          <w:sz w:val="24"/>
          <w:szCs w:val="20"/>
        </w:rPr>
        <w:t>утвержденное</w:t>
      </w:r>
    </w:p>
    <w:p>
      <w:pPr>
        <w:pStyle w:val="Normal"/>
        <w:jc w:val="center"/>
        <w:rPr>
          <w:rStyle w:val="Newscontenttitle1"/>
          <w:color w:val="3366FF"/>
          <w:sz w:val="24"/>
          <w:szCs w:val="20"/>
          <w:lang w:val="en-US"/>
        </w:rPr>
      </w:pPr>
      <w:r>
        <w:rPr>
          <w:rStyle w:val="Newscontenttitle1"/>
          <w:color w:val="3366FF"/>
          <w:sz w:val="24"/>
          <w:szCs w:val="20"/>
        </w:rPr>
        <w:t xml:space="preserve">местным законом </w:t>
      </w:r>
    </w:p>
    <w:p>
      <w:pPr>
        <w:pStyle w:val="Normal"/>
        <w:jc w:val="center"/>
        <w:rPr/>
      </w:pPr>
      <w:r>
        <w:rPr>
          <w:rStyle w:val="Newscontenttitle1"/>
          <w:color w:val="3366FF"/>
          <w:sz w:val="24"/>
          <w:szCs w:val="20"/>
        </w:rPr>
        <w:t>О флаге Гагаузии (Гагауз Ери) №2-IV/I от 31 октября 1995 года)</w:t>
      </w:r>
    </w:p>
    <w:p>
      <w:pPr>
        <w:pStyle w:val="Web"/>
        <w:spacing w:lineRule="atLeast" w:line="180"/>
        <w:ind w:firstLine="36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20"/>
        </w:rPr>
        <w:t>Флаг Гагаузии является официальным символом территориально- автономного образования Гагаузии (Гагауз Ери). Государственный флаг автономии отражает его демократические начала, символизирует прошлое, настоящее и будущее гагаузского народа, подтверждает исторические традиции равноправия, дружбы и солидарности всех граждан, проживающих в Гагаузии (Гагауз Ери). Флаг Гагаузии (Гагауз Ери) представляет собой прямоугольное полотно, состоящее из трех цветных полос, расположенных горизонтально в следующей последовательности сверху вниз: синяя (лазурная) - 60 процентов ширины флага, белая и красная равные по ширине полосы по 20 процентов.</w:t>
      </w:r>
    </w:p>
    <w:p>
      <w:pPr>
        <w:pStyle w:val="Web"/>
        <w:spacing w:lineRule="atLeast" w:line="180"/>
        <w:ind w:firstLine="36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20"/>
        </w:rPr>
        <w:t>Золотистые звезды располагаются равносторонним треугольником на синем фоне. Расстояние от центра первой звезды до древка - 30 см., расстояние от центра этой же звезды до краев синей полосы по ширине и расстояние от центров звезд по отношению друг к другу равно 30 см. Диаметр описанной окружности звезды равняется 15 см. Соотношение между шириной и длиной флага равняется 1:2.</w:t>
      </w:r>
    </w:p>
    <w:p>
      <w:pPr>
        <w:pStyle w:val="Web"/>
        <w:spacing w:lineRule="atLeast" w:line="180"/>
        <w:ind w:firstLine="36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20"/>
        </w:rPr>
        <w:t>Флаг Гагаузии (Гагауз Ери) вывешивается:</w:t>
      </w:r>
    </w:p>
    <w:p>
      <w:pPr>
        <w:pStyle w:val="Web"/>
        <w:spacing w:lineRule="atLeast" w:line="180"/>
        <w:ind w:firstLine="36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20"/>
        </w:rPr>
        <w:t>- на зданиях, в которых проходят сессии Народного Собрания (Халк Топлушу) Гагаузии (Гагауз Ери) или сессии советников местных органов публичного управления Гагаузии (Гагауз Ери) - на весь период работы сессии;</w:t>
      </w:r>
    </w:p>
    <w:p>
      <w:pPr>
        <w:pStyle w:val="Web"/>
        <w:spacing w:lineRule="atLeast" w:line="180"/>
        <w:ind w:firstLine="36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20"/>
        </w:rPr>
        <w:t>- на зданиях Народного Собрания (Халк Топлушу) Гагаузии (Гагауз Ери), Исполнительного Комитета (Баканнык Комитети) Гагаузии (Гагауз Ери), местных органов публичного управления и районной администрации, на зданиях управлений, судебных инстанций, прокуратур, правоохранительных и таможенных органов, комитетов, ведомств, иных учреждений и организаций и их филиалов, расположенных на территории Гагаузии, а также других государственных учреждений и организаций Гагаузии - постоянно;</w:t>
      </w:r>
    </w:p>
    <w:p>
      <w:pPr>
        <w:pStyle w:val="Web"/>
        <w:spacing w:lineRule="atLeast" w:line="180"/>
        <w:ind w:firstLine="36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20"/>
        </w:rPr>
        <w:t>- на зданиях предприятий, учреждений, организаций независимо от форм собственности и на жилых домах в праздничные дни.</w:t>
      </w:r>
    </w:p>
    <w:p>
      <w:pPr>
        <w:pStyle w:val="Web"/>
        <w:spacing w:lineRule="atLeast" w:line="180"/>
        <w:ind w:firstLine="36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20"/>
        </w:rPr>
        <w:t>Флаг Гагаузии (Гагауз Ери) может вывешиваться также на период церемоний и других торжеств, проводимых государственными органами, предприятиями, учреждениями и организациями.</w:t>
      </w:r>
    </w:p>
    <w:p>
      <w:pPr>
        <w:pStyle w:val="Web"/>
        <w:spacing w:lineRule="atLeast" w:line="180"/>
        <w:ind w:firstLine="360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20"/>
        </w:rPr>
        <w:t>Флаг Гагаузии (Гагауз Ери) и его изображение, независимо от их размеров, должны полностью соответствовать установленным пропорциям цветного и графического изображений, которые прилагаются к настоящему приложению.</w:t>
      </w:r>
    </w:p>
    <w:p>
      <w:pPr>
        <w:pStyle w:val="Normal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/>
          <w:color w:val="000000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contenttitle1">
    <w:name w:val="newscontent_title1"/>
    <w:basedOn w:val="Style14"/>
    <w:qFormat/>
    <w:rPr>
      <w:rFonts w:ascii="Arial" w:hAnsi="Arial" w:cs="Arial"/>
      <w:b/>
      <w:bCs/>
      <w:i w:val="false"/>
      <w:iCs w:val="false"/>
      <w:color w:val="3F5265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5-28T08:26:00Z</dcterms:modified>
  <cp:revision>1</cp:revision>
  <dc:subject/>
  <dc:title>ПОЛОЖЕНИЕ</dc:title>
</cp:coreProperties>
</file>