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ЗНАМЕНИ 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ДНЕСТРОВСКОЙ МОЛДАВСКОЙ РЕСПУБЛИКИ,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ПРАВЛЕНИЯ ВНУТРЕННИХ ДЕЛ Г.ТИРАСПОЛЯ,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ЧИЛИЩА ВНУТРЕННИХ ДЕЛ И БОЕВОМ ЗНАМЕН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ОИНСКИХ ЧАСТЕЙ ВНУТРЕННИХ ВОЙ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ДНЕСТРОВСКОЙ МОЛДАВ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КАЗ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ЕЗИДЕН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ДНЕСТРОВСКОЙ МОЛДАВ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6 ноября 1997 г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N 58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(САМР 97-11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    </w:t>
      </w:r>
      <w:r>
        <w:rPr/>
        <w:t>В целях развития исторических традиций органов внутренних  дел  и внутренних    войск    Министерства    внутренних    дел,    повышения ответственности  личного  состава  за  выполнение  служебного    долга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чредить знамя  Министерства  внутренних  дел  Приднестровской Молдавской Республики, управления внутренних дел г.Тирасполя,  училища Министерства внутренних дел и Боевое Знамя воинских частей  внутренних войск  Министерства  внутренних   дел    Приднестровской    Молдавской Республики согласно приложению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жение о знамени Министерства внутренних  дел  Приднестровской Молдавской Республики, управления внутренних дел г.Тирасполя,  училища Министерства  внутренних  дел  Приднестровской  Молдавской  Республики согласно приложению N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исание  знамени  Министерства  внутренних  дел  Приднестровской Молдавской Республики, управления внутренних дел г.Тирасполя,  училища Министерства  внутренних  дел  Приднестровской  Молдавской  Республики согласно приложению N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жение  о  Боевом  Знамени  воинских  частей  внутренних   дел Министерства  внутренних  дел  Приднестровской  Молдавской  Республики согласно приложению N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исание  Боевого  Знамени  воинских  частей  внутренних    войск Министерства  внутренних  дел  Приднестровской  Молдавской  Республики согласно приложению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ручить учрежденные настоящим Ук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знамя - Министерству внутренних дел, управлению внутренних  дел г.Тирасполя, училищу Министерства внутренних д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Боевое Знамя - воинским частям  внутренних  войск  Министерства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нее врученные знамена передаются на хранение  в  музей  истории милиции Министерства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Настоящий У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                                                   И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>
          <w:i/>
        </w:rPr>
        <w:t>ПРИЛОЖЕНИЕ N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К УКАЗУ ПРЕЗИДЕНТА ПМР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ОТ 6 НОЯБРЯ 1997 Г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N 5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ЭСКИЗ ЗНА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РИЛОЖЕНИЕ N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 УКАЗУ ПРЕЗИДЕН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РИДНЕСТРОВСКОЙ МОЛДАВ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ОТ 6 НОЯБРЯ 1997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N 58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ЗНАМЕНИ 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РИДНЕСТРОВСКОЙ МОЛДАВСКОЙ РЕСПУБЛИКИ,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ПРАВЛЕНИЯ ВНУТРЕННИХ ДЕЛ Г.ТИРАСПОЛЯ, УЧИЛИЩ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НИСТЕРСТВА ВНУТРЕННИХ ДЕЛ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намя Министерства внутренних дел  Приднестровской  Молдавской Республики,  управления   внутренних    дел    г.Тирасполя,    училища Министерства внутренних дел (далее - знамя органа  внутренних  дел)  - особо почетный знак, указывающий на  принадлежность  к  системе  этого Министерства.</w:t>
      </w:r>
    </w:p>
    <w:p>
      <w:pPr>
        <w:pStyle w:val="Normal"/>
        <w:rPr/>
      </w:pPr>
      <w:r>
        <w:rPr/>
        <w:t xml:space="preserve">     </w:t>
      </w:r>
      <w:r>
        <w:rPr/>
        <w:t>Знамя органа внутренних дел является символом чести,  доблести  и славы, служит напоминанием каждому сотруднику о героических  традициях органов внутренних дел и священном долге  преданности  Приднестровской Молдавской Республике, верности ее Конституции и законам,  уважения  и защиты личности, соблюдения прав и свобод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намя органа внутренних  дел  вручается  от  имени  Президента Приднестровской Молдавской  Республики  Министерству  внутренних  дел, управлению внутренних дел г.Тирасполя, училищу этого Министерства.</w:t>
      </w:r>
    </w:p>
    <w:p>
      <w:pPr>
        <w:pStyle w:val="Normal"/>
        <w:rPr/>
      </w:pPr>
      <w:r>
        <w:rPr/>
        <w:t xml:space="preserve">     </w:t>
      </w:r>
      <w:r>
        <w:rPr/>
        <w:t>Знамя органа внутренних дел  сохраняется  за  ним  независимо  от изменения наименования. Изменения наименования органа  внутренних  дел заносятся в Грамоту Президента Приднестровской Молдавской  Республики, выдаваемую при вручении зн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 случае упразднения органа внутренних дел знамя передается на хранение в музей истории милиции Министерства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Порядок  вручения,  хранения  и  содержания  знамени    органа</w:t>
      </w:r>
    </w:p>
    <w:p>
      <w:pPr>
        <w:pStyle w:val="Normal"/>
        <w:rPr/>
      </w:pPr>
      <w:r>
        <w:rPr/>
        <w:t>внутренних    дел    устанавливается    Министром    внутренних    дел</w:t>
      </w:r>
    </w:p>
    <w:p>
      <w:pPr>
        <w:pStyle w:val="Normal"/>
        <w:rPr/>
      </w:pPr>
      <w:r>
        <w:rPr/>
        <w:t>Приднестровской Молдав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РИЛОЖЕНИЕ N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 УКАЗУ ПРЕЗИДЕН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РИДНЕСТРОВСКОЙ МОЛДАВ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ОТ 6 НОЯБРЯ 1997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N 5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ЗНАМЕНИ 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>ПРИДНЕСТРОВСКОЙ МОЛДАВСКОЙ РЕСПУБЛИКИ,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ПРАВЛЕНИЯ ВНУТРЕННИХ ДЕЛ Г.ТИРАСПОЛЯ,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УЧИЛИЩА 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    </w:t>
      </w:r>
      <w:r>
        <w:rPr/>
        <w:t>Знамя состоит из двустороннего  полотнища,  древка  с  навершием, шнура с кистями.</w:t>
      </w:r>
    </w:p>
    <w:p>
      <w:pPr>
        <w:pStyle w:val="Normal"/>
        <w:rPr/>
      </w:pPr>
      <w:r>
        <w:rPr/>
        <w:t xml:space="preserve">     </w:t>
      </w:r>
      <w:r>
        <w:rPr/>
        <w:t>Полотнище знамени изготавливается из сложенного  вдвое  шелкового знамени  материала  красного  цвета  и  зеленой  полосой   посередине, обвивается с двух сторон (боковой  и  нижней)  золотистой  бахромой  и имеет форму прямоугольника размером 145 см х 115 см.</w:t>
      </w:r>
    </w:p>
    <w:p>
      <w:pPr>
        <w:pStyle w:val="Normal"/>
        <w:rPr/>
      </w:pPr>
      <w:r>
        <w:rPr/>
        <w:t xml:space="preserve">     </w:t>
      </w:r>
      <w:r>
        <w:rPr/>
        <w:t>В центре,  на  лицевой   стороне    полотнища    -    изображение Государственного герба Приднестровской Молдавской Республики  размером 35 см х 35 см. Над гербом по верхнему  краю  полотнища  вышиты  слова:</w:t>
      </w:r>
    </w:p>
    <w:p>
      <w:pPr>
        <w:pStyle w:val="Normal"/>
        <w:rPr/>
      </w:pPr>
      <w:r>
        <w:rPr/>
        <w:t>"МИНИСТЕРСТВО  ВНУТРЕННИХ  ДЕЛ",  по   нижнему    (под    гербом)    -</w:t>
      </w:r>
    </w:p>
    <w:p>
      <w:pPr>
        <w:pStyle w:val="Normal"/>
        <w:rPr/>
      </w:pPr>
      <w:r>
        <w:rPr/>
        <w:t>"ПРИДНЕСТРОВСКОЙ МОЛДАВСКОЙ РЕСПУБЛИКИ". Высота букв - 7см.</w:t>
      </w:r>
    </w:p>
    <w:p>
      <w:pPr>
        <w:pStyle w:val="Normal"/>
        <w:rPr/>
      </w:pPr>
      <w:r>
        <w:rPr/>
        <w:t xml:space="preserve">     </w:t>
      </w:r>
      <w:r>
        <w:rPr/>
        <w:t>На обратной стороне  полотнища  эмблема  Министерства  внутренних дел, представляющая собой  щит  бордового  цвета,  наложенный  на  меч стального цвета, обращенный рукояткой вверх. Щит  обрамлен  венком  из золотистых  дубовых  листьев.  В  центре  щита  помещено   изображение памятника А.В.Суворову. Размер  эмблемы  55х55  см.  Под  эмблемой  по нижнему краю  полотнища  вышиты  слова:  "ЗАКОННОСТЬ,  СПРАВЕДЛИВОСТЬ, ГУМАННОСТЬ". Высота букв - 7 см.</w:t>
      </w:r>
    </w:p>
    <w:p>
      <w:pPr>
        <w:pStyle w:val="Normal"/>
        <w:rPr/>
      </w:pPr>
      <w:r>
        <w:rPr/>
        <w:t xml:space="preserve">     </w:t>
      </w:r>
      <w:r>
        <w:rPr/>
        <w:t>На  знамени  управления  внутренних  дел  г.Тирасполя,    училища Министерства внутренних дел на лицевой стороне полотнища  по  верхнему краю вышиты слова: "ПРИДНЕСТРОВСКАЯ МОЛДАВСКАЯ РЕСПУБЛИКА", по нижнему краю - наименование  управления  внутренних  дел,  учебного  заведения этого Министерства. Размер букв - 7 см.</w:t>
      </w:r>
    </w:p>
    <w:p>
      <w:pPr>
        <w:pStyle w:val="Normal"/>
        <w:rPr/>
      </w:pPr>
      <w:r>
        <w:rPr/>
        <w:t xml:space="preserve">     </w:t>
      </w:r>
      <w:r>
        <w:rPr/>
        <w:t>Все надписи вышиваются золотистым метанитом на русском языке.</w:t>
      </w:r>
    </w:p>
    <w:p>
      <w:pPr>
        <w:pStyle w:val="Normal"/>
        <w:rPr/>
      </w:pPr>
      <w:r>
        <w:rPr/>
        <w:t xml:space="preserve">     </w:t>
      </w:r>
      <w:r>
        <w:rPr/>
        <w:t>Древко знамени (деревянное, круглого сечения  диаметром  4  см  и длиной 3 см) окрашено в темно-коричневый  цвет  и  покрыто  лаком.  На нижнем конце древко  находится  металлическое  кольцо,  на  верхнем  - никелированное навершине  в  виде  плоского  порезного  копья,  внутри которого размещена пятиконечная звезда.</w:t>
      </w:r>
    </w:p>
    <w:p>
      <w:pPr>
        <w:pStyle w:val="Normal"/>
        <w:rPr/>
      </w:pPr>
      <w:r>
        <w:rPr/>
        <w:t xml:space="preserve">     </w:t>
      </w:r>
      <w:r>
        <w:rPr/>
        <w:t>Шнур длиной 285-300 см крученный,  с  двумя  кистями  на  концах, изготавливается из золотистого шелка с метан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РИЛОЖЕНИЕ N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 УКАЗУ ПРЕЗИДЕН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РИДНЕСТРОВСКОЙ МОЛДАВ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ОТ 6 НОЯБРЯ 1997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N 5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БОЕВОМ ЗНАМЕНИ ВОИНСКИХ ЧАСТЕ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ВНУТРЕННИХ ВОЙ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НИСТЕРСТВА ВНУТРЕННИХ ДЕ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            </w:t>
      </w:r>
      <w:r>
        <w:rPr>
          <w:rFonts w:cs="Arial" w:ascii="Arial" w:hAnsi="Arial"/>
          <w:b/>
          <w:color w:val="3366FF"/>
        </w:rPr>
        <w:t>ПРИДНЕСТРОВСКОЙ МОЛДАВСКОЙ РЕСПУБЛИКИ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Боевое знамя воинских  частей  внутренних  войск  Министерства внутренних дел Приднестровской Молдавской Республики (далее – воинские части)  -  особо  почетный  знак,  отличающий   особенности    боевого предназначения, истории и заслуг воинской части, а  также  указывающий на ее принадлежность к системе Министерства внутренних дел.</w:t>
      </w:r>
    </w:p>
    <w:p>
      <w:pPr>
        <w:pStyle w:val="Normal"/>
        <w:rPr/>
      </w:pPr>
      <w:r>
        <w:rPr/>
        <w:t xml:space="preserve">     </w:t>
      </w:r>
      <w:r>
        <w:rPr/>
        <w:t>Боевое Знамя воинской части  является  символом  воинской  части, доблести  и  славы,  служит  напоминанием  каждому  военнослужащему  о героических традициях и священном долге преданно служить Родине.</w:t>
      </w:r>
    </w:p>
    <w:p>
      <w:pPr>
        <w:pStyle w:val="Normal"/>
        <w:rPr/>
      </w:pPr>
      <w:r>
        <w:rPr/>
        <w:t xml:space="preserve">     </w:t>
      </w:r>
      <w:r>
        <w:rPr/>
        <w:t>2. Боевое Знамя вручается  воинской  части  от  имени  Президента Приднестровской Молдав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Боевое  Знамя  сохраняется  за  воинской  частью,  независимо  от изменения наименования и номера части. Изменения наименования и номера воинской  части  заносятся  в  Грамоту   Президента    Приднестровской Молдавской Республики, выдаваемую при вручении Боевого Знамени.</w:t>
      </w:r>
    </w:p>
    <w:p>
      <w:pPr>
        <w:pStyle w:val="Normal"/>
        <w:rPr/>
      </w:pPr>
      <w:r>
        <w:rPr/>
        <w:t xml:space="preserve">     </w:t>
      </w:r>
      <w:r>
        <w:rPr/>
        <w:t>3. Боевое Знамя всегда находится в воинской части, а во время боя - в районе боевых действий части.</w:t>
      </w:r>
    </w:p>
    <w:p>
      <w:pPr>
        <w:pStyle w:val="Normal"/>
        <w:rPr/>
      </w:pPr>
      <w:r>
        <w:rPr/>
        <w:t xml:space="preserve">     </w:t>
      </w:r>
      <w:r>
        <w:rPr/>
        <w:t>4. Весь личный состав  воинской  части  обязан  самоотверженно  и мужественно защищать Боевое Знамя, не допуская его утраты.</w:t>
      </w:r>
    </w:p>
    <w:p>
      <w:pPr>
        <w:pStyle w:val="Normal"/>
        <w:rPr/>
      </w:pPr>
      <w:r>
        <w:rPr/>
        <w:t xml:space="preserve">     </w:t>
      </w:r>
      <w:r>
        <w:rPr/>
        <w:t>При  утрате  Боевого  Знамени  командир    воинской    части    и военнослужащие, непосредственно  виновные  в  таком  позоре,  подлежат военному суду, а воинская часть - расформ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РИЛОЖЕНИЕ N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 УКАЗУ ПРЕЗИДЕН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ПРИДНЕСТРОВСКОЙ МОЛДАВ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ОТ 6 НОЯБРЯ 1997 Г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N 5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БОЕВОГО ЗНАМЕНИ ВОИНСКИХ ЧАСТЕЙ ВНУТРЕННИХ ВОЙСК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ИНИСТЕРСТВА ВНУТРЕННИХ ДЕЛ ПРИДНЕСТРОВСКОЙ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МОЛДАВСКОЙ РЕСПУБЛИКИ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оевое Знамя (далее - знамя) состоит из двустороннего  полотнища,</w:t>
      </w:r>
    </w:p>
    <w:p>
      <w:pPr>
        <w:pStyle w:val="Normal"/>
        <w:rPr/>
      </w:pPr>
      <w:r>
        <w:rPr/>
        <w:t>древка с навершием, шнура с кистями.</w:t>
      </w:r>
    </w:p>
    <w:p>
      <w:pPr>
        <w:pStyle w:val="Normal"/>
        <w:rPr/>
      </w:pPr>
      <w:r>
        <w:rPr/>
        <w:t xml:space="preserve">     </w:t>
      </w:r>
      <w:r>
        <w:rPr/>
        <w:t>Полотнище знамени изготавливается из сложенного  вдвое  шелкового знаменного материала красного  цвета  с  зеленой  полосой  посередине, обшивается с трех сторон золотистой шелковой бахромой  и  имеет  форму прямоугольника размером 145 см х 115 см.</w:t>
      </w:r>
    </w:p>
    <w:p>
      <w:pPr>
        <w:pStyle w:val="Normal"/>
        <w:rPr/>
      </w:pPr>
      <w:r>
        <w:rPr/>
        <w:t xml:space="preserve">     </w:t>
      </w:r>
      <w:r>
        <w:rPr/>
        <w:t>На  лицевой  стороне  полотнища   в    центре    -    изображение Государственного герба Приднестровской Молдавской Республики  размером 35 х 35 см. Над гербом по верхнему краю  полотнища  золотистым  шелком вышиты слова: "МИНИСТЕРСТВО ВНУТРЕННИХ ДЕЛ ПРИДНЕСТРОВСКОЙ  МОЛДАВСКОЙ РЕСПУБЛИКИ", по нижнему краю (под гербом)  -  номер  и  действительное наименование воинской части (на русском языке). Высота цифр -  10  см, букв - 8 см.</w:t>
      </w:r>
    </w:p>
    <w:p>
      <w:pPr>
        <w:pStyle w:val="Normal"/>
        <w:rPr/>
      </w:pPr>
      <w:r>
        <w:rPr/>
        <w:t xml:space="preserve">     </w:t>
      </w:r>
      <w:r>
        <w:rPr/>
        <w:t>На обратной стороне полотнища  в  центре  -  пятиконечная  звезда цвета "бордо",  вышитая  золотистым  шелком  по  краям  и  цветным  по поверхности. Расстояние между противоположными вершинами звезды  -  56 см.</w:t>
      </w:r>
    </w:p>
    <w:p>
      <w:pPr>
        <w:pStyle w:val="Normal"/>
        <w:rPr/>
      </w:pPr>
      <w:r>
        <w:rPr/>
        <w:t xml:space="preserve">     </w:t>
      </w:r>
      <w:r>
        <w:rPr/>
        <w:t>Древко знамени (деревянное, круглого сечения  диаметром  4  см  и длиной 2,5 см) окрашено в темно-коричневый цвет и  покрыто  лаком.  На нижнем  конце  древка  металлический  обруч;  на  верхнем  -  навершие золотистого цвета в виде плоского прорезного  копья,  внутри  которого размещена пятиконечная золотая звезда.</w:t>
      </w:r>
    </w:p>
    <w:p>
      <w:pPr>
        <w:pStyle w:val="Normal"/>
        <w:rPr/>
      </w:pPr>
      <w:r>
        <w:rPr/>
        <w:t xml:space="preserve">     </w:t>
      </w:r>
      <w:r>
        <w:rPr/>
        <w:t>Шнур знамени длиной 275 - 285 см, крученый, с  двумя  кистями  на концах, изготавливается из золотистого шелк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57:00Z</dcterms:created>
  <dc:creator>1</dc:creator>
  <dc:description/>
  <cp:keywords/>
  <dc:language>en-US</dc:language>
  <cp:lastModifiedBy>Ломанцов Виктор Анатольевич</cp:lastModifiedBy>
  <dcterms:modified xsi:type="dcterms:W3CDTF">2015-12-12T03:57:00Z</dcterms:modified>
  <cp:revision>2</cp:revision>
  <dc:subject/>
  <dc:title>О ЗНАМЕНИ МИНИСТЕРСТВА ВНУТРЕННИХ ДЕЛ</dc:title>
</cp:coreProperties>
</file>