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ВРУЧЕНИИ ЗНАМЕНИ БЕНДЕРСКОМУ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СКОМУ ОТДЕЛУ ВНУТРЕННИХ ДЕ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КАЗ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ЗИДЕН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ДНЕСТРОВСКОЙ МОЛДАВ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8 ноября 1999 г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N 400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Указом Президента  Приднестровской  Молдавской Республики от 6  ноября  1997  г.  N  583  "О  знамени  Министерства внутренних дел  Приднестровской  Молдавской  Республики,  управления внутренних дел г.Тирасполя, городских и районных отделов  внутренних дел,  училища  внутренних  дел  и  Боевом  знамени  воинских  частей внутренних  войск  Министерства  внутренних   дел    Приднестровской</w:t>
      </w:r>
    </w:p>
    <w:p>
      <w:pPr>
        <w:pStyle w:val="Normal"/>
        <w:rPr/>
      </w:pPr>
      <w:r>
        <w:rPr/>
        <w:t>Молдавской  Республики",  а  также  в  связи  с  участием  в  боевых действиях 1992 г., для повышения ответственности личного состава  за выполнение служебного долга, -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Вручить  учрежденное  Указом  Президента    Приднестровской Молдавской Республики N 583 от 6 ноября 1997  г.  Знамя  Бендерскому городскому отделу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астоящий Указ вступает в силу со дня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                                                 И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располь</w:t>
      </w:r>
    </w:p>
    <w:p>
      <w:pPr>
        <w:pStyle w:val="Normal"/>
        <w:rPr/>
      </w:pPr>
      <w:r>
        <w:rPr/>
        <w:t>8 ноября 1999 г.</w:t>
      </w:r>
    </w:p>
    <w:p>
      <w:pPr>
        <w:pStyle w:val="Normal"/>
        <w:rPr/>
      </w:pPr>
      <w:r>
        <w:rPr/>
        <w:t xml:space="preserve"> </w:t>
      </w:r>
      <w:r>
        <w:rPr/>
        <w:t>N 4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58:00Z</dcterms:created>
  <dc:creator>1</dc:creator>
  <dc:description/>
  <cp:keywords/>
  <dc:language>en-US</dc:language>
  <cp:lastModifiedBy>Ломанцов Виктор Анатольевич</cp:lastModifiedBy>
  <dcterms:modified xsi:type="dcterms:W3CDTF">2015-12-12T03:58:00Z</dcterms:modified>
  <cp:revision>2</cp:revision>
  <dc:subject/>
  <dc:title>О ВРУЧЕНИИ ЗНАМЕНИ БЕНДЕРСКОМУ</dc:title>
</cp:coreProperties>
</file>