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БОЕВОМ ЗНАМЕНИ АВАРИЙНО-СПАСАТЕЛЬНОГО ОТРЯ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 УПРАВЛЕНИИ ВНУТРЕННИХ ДЕЛ ГОРОДА БЕНДЕР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ИНИСТЕРСТВА ВНУТРЕННИХ ДЕ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ДНЕСТРОВСКОЙ МОЛДАВ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КА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ЕЗИДЕН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ДНЕСТРОВСКОЙ МОЛДАВ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6 июня 2005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N 28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САЗ 05-25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Во исполнении статьи 72 Конституции Приднестровской  Молдавской Республики,  в  соответствии  с  Указом  Президента  Приднестровской Молдавской Республики от 19 августа 2004 года N 434 "Об  образовании аварийно-спасательного  отряда  при  Бендерском  городском    отделе внутренних  дел  Министерства   внутренних    дел    Приднестровской Молдавской Республики" и  в  целях  развития  исторических  традиций органов внутренних дел и повышения ответственности  личного  состава за выполнение служебного долга постановляю: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1. Учредить  боевое  знамя  аварийно-спасательного  отряда  при Управлении внутренних дел города Бендеры Министерства внутренних дел Приднестровской Молдавской Республики (Приложение N 1)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2. Утвердить: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а) Положение о боевом знамени аварийно-спасательного отряда при Управлении внутренних дел города Бендеры Министерства внутренних дел Приднестровской Молдавской Республики (Приложение N 2)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б) Описание боевого знамени аварийно-спасательного  отряда  при Управлении внутренних дел города Бендеры Министерства внутренних дел Приднестровской Молдавской Республики (Приложение N 3)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3. Настоящий Указ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                                                 И.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. Тирасполь</w:t>
      </w:r>
    </w:p>
    <w:p>
      <w:pPr>
        <w:pStyle w:val="Normal"/>
        <w:rPr/>
      </w:pPr>
      <w:r>
        <w:rPr/>
        <w:t xml:space="preserve">    </w:t>
      </w:r>
      <w:r>
        <w:rPr/>
        <w:t>16 июня 2005 г.</w:t>
      </w:r>
    </w:p>
    <w:p>
      <w:pPr>
        <w:pStyle w:val="Normal"/>
        <w:jc w:val="right"/>
        <w:rPr>
          <w:i/>
          <w:i/>
          <w:iCs/>
        </w:rPr>
      </w:pPr>
      <w:r>
        <w:rPr/>
        <w:t xml:space="preserve">        </w:t>
      </w:r>
      <w:r>
        <w:rPr/>
        <w:t>N 28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</w:t>
      </w:r>
      <w:r>
        <w:rPr>
          <w:i/>
          <w:iCs/>
        </w:rPr>
        <w:t>Приложение N 2</w:t>
      </w:r>
    </w:p>
    <w:p>
      <w:pPr>
        <w:pStyle w:val="Normal"/>
        <w:jc w:val="right"/>
        <w:rPr/>
      </w:pPr>
      <w:r>
        <w:rPr/>
        <w:t xml:space="preserve">       </w:t>
      </w:r>
      <w:r>
        <w:rPr>
          <w:i/>
          <w:iCs/>
        </w:rPr>
        <w:t xml:space="preserve">                                           </w:t>
      </w:r>
      <w:r>
        <w:rPr>
          <w:i/>
          <w:iCs/>
        </w:rPr>
        <w:t>к Указу Президен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Приднестровской Молдавской Республики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</w:t>
      </w:r>
      <w:r>
        <w:rPr>
          <w:i/>
          <w:iCs/>
        </w:rPr>
        <w:t>от 16 июня 2005 года N 28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     </w:t>
      </w:r>
      <w:r>
        <w:rPr>
          <w:rFonts w:cs="Arial" w:ascii="Arial" w:hAnsi="Arial"/>
          <w:b/>
          <w:bCs/>
          <w:color w:val="3366FF"/>
        </w:rPr>
        <w:t>Положение о боевом знамени аварийно-спасательного отря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           </w:t>
      </w:r>
      <w:r>
        <w:rPr>
          <w:rFonts w:cs="Arial" w:ascii="Arial" w:hAnsi="Arial"/>
          <w:b/>
          <w:bCs/>
          <w:color w:val="3366FF"/>
        </w:rPr>
        <w:t>при Управлении внутренних дел города Бендер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                   </w:t>
      </w:r>
      <w:r>
        <w:rPr>
          <w:rFonts w:cs="Arial" w:ascii="Arial" w:hAnsi="Arial"/>
          <w:b/>
          <w:bCs/>
          <w:color w:val="3366FF"/>
        </w:rPr>
        <w:t>Министерства внутренних де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              </w:t>
      </w:r>
      <w:r>
        <w:rPr>
          <w:rFonts w:cs="Arial" w:ascii="Arial" w:hAnsi="Arial"/>
          <w:b/>
          <w:bCs/>
          <w:color w:val="3366FF"/>
        </w:rPr>
        <w:t>Приднестровской Молдавской Республики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    </w:t>
      </w:r>
      <w:r>
        <w:rPr/>
        <w:t>1. Боевое знамя аварийно-спасательного  отряда  при  Управлении внутренних  дел  города  Бендеры   Министерства    внутренних    дел Приднестровской  Молдавской  Республики  -  особо  почетный    знак, указывающий на его принадлежность к системе органов и  подразделений Министерства внутренних дел Приднестровской Молдавской Республики.</w:t>
      </w:r>
    </w:p>
    <w:p>
      <w:pPr>
        <w:pStyle w:val="Normal"/>
        <w:rPr/>
      </w:pPr>
      <w:r>
        <w:rPr/>
        <w:t xml:space="preserve">     </w:t>
      </w:r>
      <w:r>
        <w:rPr/>
        <w:t>2. Боевое знамя аварийно-спасательного  отряда  при  Управлении внутренних  дел  города  Бендеры   Министерства    внутренних    дел Приднестровской  Молдавской  Республики  является  символом   чести, доблести  и  славы,  служит  напоминанием  каждому   сотруднику    о героических  традициях  органов   и    подразделений    Министерства внутренних дел Приднестровской  Молдавской  Республики  и  священном</w:t>
      </w:r>
    </w:p>
    <w:p>
      <w:pPr>
        <w:pStyle w:val="Normal"/>
        <w:rPr/>
      </w:pPr>
      <w:r>
        <w:rPr/>
        <w:t>долге преданности Приднестровской Молдавской Республике, верности ее Конституции и законам, уважения и защиты личности, соблюдения прав и свобод граждан.</w:t>
      </w:r>
    </w:p>
    <w:p>
      <w:pPr>
        <w:pStyle w:val="Normal"/>
        <w:rPr/>
      </w:pPr>
      <w:r>
        <w:rPr/>
        <w:t xml:space="preserve">     </w:t>
      </w:r>
      <w:r>
        <w:rPr/>
        <w:t>3. Боевое знамя аварийно-спасательного  отряда  при  Управлении внутренних  дел  города  Бендеры   Министерства    внутренних    дел Приднестровской Молдавской Республики вручается от имени  Президента Приднестровской Молдавской Республики аварийно-спасательному  отряду при Управлении внутренних дел города Бендеры Министерства внутренних дел Приднестровской Молдавской Республики.</w:t>
      </w:r>
    </w:p>
    <w:p>
      <w:pPr>
        <w:pStyle w:val="Normal"/>
        <w:rPr/>
      </w:pPr>
      <w:r>
        <w:rPr/>
        <w:t xml:space="preserve">     </w:t>
      </w:r>
      <w:r>
        <w:rPr/>
        <w:t>4. Боевое знамя аварийно-спасательного  отряда  при  Управлении внутренних  дел  города  Бендеры   Министерства    внутренних    дел Приднестровской Молдавской Республики сохраняется за ним  независимо от  изменения  наименования  отряда,  которое  заносится  в  Грамоту Президента Приднестровской  Молдавской  Республики,  выдаваемую  при вручении знамени.</w:t>
      </w:r>
    </w:p>
    <w:p>
      <w:pPr>
        <w:pStyle w:val="Normal"/>
        <w:rPr/>
      </w:pPr>
      <w:r>
        <w:rPr/>
        <w:t xml:space="preserve">     </w:t>
      </w:r>
      <w:r>
        <w:rPr/>
        <w:t>5.  В  случае  упразднения  аварийно-спасательного  отряда  при Управлении внутренних дел города Бендеры Министерства внутренних дел Приднестровской Молдавской  Республики  боевое  знамя  передается  в музей истории Министерства внутренних дел Приднестровской Молдавской Республики.</w:t>
      </w:r>
    </w:p>
    <w:p>
      <w:pPr>
        <w:pStyle w:val="Normal"/>
        <w:rPr/>
      </w:pPr>
      <w:r>
        <w:rPr/>
        <w:t xml:space="preserve">     </w:t>
      </w:r>
      <w:r>
        <w:rPr/>
        <w:t>6. Порядок вручения,  хранения  и  содержания  боевого  знамени аварийно-спасательного отряда при Управлении внутренних  дел  города Бендеры  Министерства  внутренних  дел  Приднестровской   Молдавской Республики устанавливается Министром внутренних дел  Приднестровской Молдавской Республик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>
          <w:i/>
          <w:iCs/>
        </w:rPr>
        <w:t>Приложение N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к Указу Президен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Приднестровской Молдавской Республики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</w:t>
      </w:r>
      <w:r>
        <w:rPr>
          <w:i/>
          <w:iCs/>
        </w:rPr>
        <w:t>от 16 июня 2005 года N 28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      </w:t>
      </w:r>
      <w:r>
        <w:rPr>
          <w:rFonts w:cs="Arial" w:ascii="Arial" w:hAnsi="Arial"/>
          <w:b/>
          <w:bCs/>
          <w:color w:val="3366FF"/>
        </w:rPr>
        <w:t>Описание боевого знамени аварийно-спасательного отря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           </w:t>
      </w:r>
      <w:r>
        <w:rPr>
          <w:rFonts w:cs="Arial" w:ascii="Arial" w:hAnsi="Arial"/>
          <w:b/>
          <w:bCs/>
          <w:color w:val="3366FF"/>
        </w:rPr>
        <w:t>при Управлении внутренних дел города Бендер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                   </w:t>
      </w:r>
      <w:r>
        <w:rPr>
          <w:rFonts w:cs="Arial" w:ascii="Arial" w:hAnsi="Arial"/>
          <w:b/>
          <w:bCs/>
          <w:color w:val="3366FF"/>
        </w:rPr>
        <w:t>Министерства внутренних де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              </w:t>
      </w:r>
      <w:r>
        <w:rPr>
          <w:rFonts w:cs="Arial" w:ascii="Arial" w:hAnsi="Arial"/>
          <w:b/>
          <w:bCs/>
          <w:color w:val="3366FF"/>
        </w:rPr>
        <w:t>Приднестровской Молдав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    </w:t>
      </w:r>
      <w:r>
        <w:rPr/>
        <w:t>Боевое  знамя  аварийно-спасательного  отряда  при   Управлении внутренних  дел  города  Бендеры   Министерства    внутренних    дел Приднестровской Молдавской Республики (далее  -  знамя)  состоит  из двустороннего полотнища, древка с навершием, шнура с кистями.</w:t>
      </w:r>
    </w:p>
    <w:p>
      <w:pPr>
        <w:pStyle w:val="Normal"/>
        <w:rPr/>
      </w:pPr>
      <w:r>
        <w:rPr/>
        <w:t xml:space="preserve">     </w:t>
      </w:r>
      <w:r>
        <w:rPr/>
        <w:t>Полотнище знамени имеет форму прямоугольника размером 120 см  х 180  см,  изготавливается  из  сложенного  вдвое   шелково-атласного материала красного цвета (алого оттенка) и обшивается  по  периметру золотистой бахромой.</w:t>
      </w:r>
    </w:p>
    <w:p>
      <w:pPr>
        <w:pStyle w:val="Normal"/>
        <w:rPr/>
      </w:pPr>
      <w:r>
        <w:rPr/>
        <w:t xml:space="preserve">     </w:t>
      </w:r>
      <w:r>
        <w:rPr/>
        <w:t>В центре  лицевой  стороны  полотнища  расположено  изображение Государственного  Герба  Приднестровской    Молдавской    Республики размером 35 см х 35 см. Над Гербом по верхнему краю полотнища вышита надпись: "АВАРИЙНО-СПАСАТЕЛЬНЫЙ ОТРЯД", под Гербом по  нижнему  краю вышита надпись: "г. БЕНДЕРЫ", высота букв 7 см.</w:t>
      </w:r>
    </w:p>
    <w:p>
      <w:pPr>
        <w:pStyle w:val="Normal"/>
        <w:rPr/>
      </w:pPr>
      <w:r>
        <w:rPr/>
        <w:t xml:space="preserve">     </w:t>
      </w:r>
      <w:r>
        <w:rPr/>
        <w:t>В центре оборотной стороны  полотнища  расположено  изображение Государственного  Герба  Приднестровской    Молдавской    Республики размером 35 см х 35 см. Над Гербом по верхнему краю полотнища вышита</w:t>
      </w:r>
    </w:p>
    <w:p>
      <w:pPr>
        <w:pStyle w:val="Normal"/>
        <w:rPr/>
      </w:pPr>
      <w:r>
        <w:rPr/>
        <w:t>надпись:  "УПРАВЛЕНИЕ  ВНУТРЕННИХ  ДЕЛ  г. БЕНДЕРЫ",  под Гербом  по нижнему краю вышита надпись: "МВД ПМР", высота букв 7 см.</w:t>
      </w:r>
    </w:p>
    <w:p>
      <w:pPr>
        <w:pStyle w:val="Normal"/>
        <w:rPr/>
      </w:pPr>
      <w:r>
        <w:rPr/>
        <w:t xml:space="preserve">    </w:t>
      </w:r>
      <w:r>
        <w:rPr/>
        <w:t>Все надписи выполнены золотистым цветом на русском языке.  Древко знамени круглого сечения, диаметром 4 см, длиной 3,5 м и окрашено в темно-коричневый цвет, покрыто  лаком.  На  нижнем  конце древко находится металлическое кольцо, на верхнем  -  никелированное  навершие в виде плоского навесного копья.</w:t>
      </w:r>
    </w:p>
    <w:p>
      <w:pPr>
        <w:pStyle w:val="Normal"/>
        <w:rPr/>
      </w:pPr>
      <w:r>
        <w:rPr/>
        <w:t xml:space="preserve">     </w:t>
      </w:r>
      <w:r>
        <w:rPr/>
        <w:t>Шнур длиной 100-115 см, крученный, с двумя  кистями  на  конце, изготавливается из золотистого шелка.</w:t>
      </w:r>
    </w:p>
    <w:p>
      <w:pPr>
        <w:pStyle w:val="Normal"/>
        <w:rPr>
          <w:rFonts w:eastAsia="Arial Unicode MS"/>
        </w:rPr>
      </w:pPr>
      <w:r>
        <w:rPr/>
        <w:t xml:space="preserve">     </w:t>
      </w:r>
      <w:r>
        <w:rPr/>
        <w:t>Чехол на знамя изготавливается из атласа красного цвета, длиной 130 см и двумя шнурами на окончаниях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4:0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12-12T04:15:00Z</dcterms:modified>
  <cp:revision>1</cp:revision>
  <dc:subject/>
  <dc:title>О БОЕВОМ ЗНАМЕНИ АВАРИЙНО-СПАСАТЕЛЬНОГО ОТРЯДА</dc:title>
</cp:coreProperties>
</file>